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ر</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الرواف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دو</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ل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حوثية</w:t>
            </w:r>
            <w:r>
              <w:rPr>
                <w:b/>
                <w:b/>
                <w:bCs/>
                <w:rtl w:val="true"/>
              </w:rPr>
              <w:t xml:space="preserve"> </w:t>
            </w:r>
            <w:r>
              <w:rPr>
                <w:rFonts w:cs="Traditional Arabic"/>
                <w:b/>
                <w:b/>
                <w:bCs/>
                <w:rtl w:val="true"/>
              </w:rPr>
              <w:t>نبتة</w:t>
            </w:r>
            <w:r>
              <w:rPr>
                <w:b/>
                <w:b/>
                <w:bCs/>
                <w:rtl w:val="true"/>
              </w:rPr>
              <w:t xml:space="preserve"> </w:t>
            </w:r>
            <w:r>
              <w:rPr>
                <w:rFonts w:cs="Traditional Arabic"/>
                <w:b/>
                <w:b/>
                <w:bCs/>
                <w:rtl w:val="true"/>
              </w:rPr>
              <w:t>نفاق</w:t>
            </w:r>
            <w:r>
              <w:rPr>
                <w:b/>
                <w:b/>
                <w:bCs/>
                <w:rtl w:val="true"/>
              </w:rPr>
              <w:t xml:space="preserve"> </w:t>
            </w:r>
            <w:r>
              <w:rPr>
                <w:rFonts w:cs="Traditional Arabic"/>
                <w:b/>
                <w:b/>
                <w:bCs/>
                <w:rtl w:val="true"/>
              </w:rPr>
              <w:t>رافضية</w:t>
            </w:r>
            <w:r>
              <w:rPr>
                <w:b/>
                <w:b/>
                <w:bCs/>
                <w:rtl w:val="true"/>
              </w:rPr>
              <w:t xml:space="preserve">  </w:t>
            </w:r>
            <w:r>
              <w:rPr>
                <w:rFonts w:cs="Traditional Arabic"/>
                <w:b/>
                <w:bCs/>
              </w:rPr>
              <w:t>3</w:t>
            </w:r>
            <w:r>
              <w:rPr>
                <w:rFonts w:cs="Traditional Arabic"/>
                <w:b/>
                <w:bCs/>
                <w:rtl w:val="true"/>
              </w:rPr>
              <w:t>/</w:t>
            </w:r>
            <w:r>
              <w:rPr>
                <w:rFonts w:cs="Traditional Arabic"/>
                <w:b/>
                <w:b/>
                <w:bCs/>
                <w:rtl w:val="true"/>
              </w:rPr>
              <w:t>أقول</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ب</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حوثيون</w:t>
            </w:r>
            <w:r>
              <w:rPr>
                <w:b/>
                <w:b/>
                <w:bCs/>
                <w:rtl w:val="true"/>
              </w:rPr>
              <w:t xml:space="preserve"> </w:t>
            </w:r>
            <w:r>
              <w:rPr>
                <w:rFonts w:cs="Traditional Arabic"/>
                <w:b/>
                <w:b/>
                <w:bCs/>
                <w:rtl w:val="true"/>
              </w:rPr>
              <w:t>والشعارات</w:t>
            </w:r>
            <w:r>
              <w:rPr>
                <w:b/>
                <w:b/>
                <w:bCs/>
                <w:rtl w:val="true"/>
              </w:rPr>
              <w:t xml:space="preserve"> </w:t>
            </w:r>
            <w:r>
              <w:rPr>
                <w:rFonts w:cs="Traditional Arabic"/>
                <w:b/>
                <w:b/>
                <w:bCs/>
                <w:rtl w:val="true"/>
              </w:rPr>
              <w:t>الزائف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علا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فضة</w:t>
            </w:r>
            <w:r>
              <w:rPr>
                <w:b/>
                <w:b/>
                <w:bCs/>
                <w:rtl w:val="true"/>
              </w:rPr>
              <w:t xml:space="preserve"> </w:t>
            </w:r>
            <w:r>
              <w:rPr>
                <w:rFonts w:cs="Traditional Arabic"/>
                <w:b/>
                <w:b/>
                <w:bCs/>
                <w:rtl w:val="true"/>
              </w:rPr>
              <w:t>واليهود</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ضعفن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عم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على الصراط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سكوا بالهدي القويم واحذروا أعداء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نُفَصِّلُ الْآيَاتِ وَلِتَسْتَبِينَ سَبِيلُ الْمُجْرِ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رمون هم أعداء الله وأعداء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لحدين والكفار و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دهم خطرًا وأعظمهم كيدًا ومكرًا هم المنافقون الذين يتظاهرون بالإسلام ويبطنون الكفر والفسوق والعصيان ويخادعون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عَدُوُّ فَاحْذَ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هم العدو على الحقيقة؛ لأن العدو البارز المتميز أهونُ من العدوّ الذي لايشُعرُ به وهو مخادع م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 أنه ولي وهو العدو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ثلة الحيّة على وجود المنافقين في واقع أمتنا المعاصر وما يمثلونه من خطر عظيم على بلدا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فرقة الرافضية الخبيثة والجماعة الإرهابية الحقيرة التي ت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ة الحوث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ؤلاء الروافض الحوثيون يتفقون في أصولهم العقدية مع الروافض الموجودين في إيران وفي لبنان والعراق وسوريا وفي بعض بلدان الخلي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 الله دابرهم وكفى الله أهل السنة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وثيون الحاقدون عقيدتهم هي عقيدة الروافض في الشرك والزندقة وسب الصحابة واستنقاص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طق بذلك زعيهم الهالك بدر الدين الحوثي وتبعه في ذلك ابنه الهالك حسين بن بدر الدين الحوثي عندما قال أخزا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حابة منحطون وإن أهل السنة يلمِّعو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طه الله في نار جهنم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قواله الخبيثة عن الصحابة ومنهم الشيخين أبو بكر الصديق وعمر الفار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زا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مخطئون عاصون ض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دة بغض الحوثيين ل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عل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ق الصحابي الجليل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جعلوا جبلاً في مدينة صعدة شمال اليمن أطلقوا عليه 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ون إليه في يوم عاشوراء ثم يقومون برميه بالقذائف والبنادق حقدًا وبغضًا لصحابي جليل م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أبا زرعة الرازي 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ينتقص أحدًا من أصحاب رسول الله صلى الله عليه وسلم فاعلم أنه 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يشت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نصيب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ئل الإمام أحمد عمّن يشتم أبابكر وعمر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راه على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ر الرافضة من الحوثيين وغيرهم على المسلمين خط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دائمًا على مرّ التاريخ يكونون مع الكفار في قتال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شيخ الإسلام 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دائمًا أي الرافضة يوالون الكفار من المشركين واليهود والنصارى ويعاونونهم على قتال المسلمين ومعاد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كانوا يعاونون التتار عندما غزوا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م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فضة ليس لهم سعيٌ إلا في هدم الإسلام ونقض عراة وإفساد قوا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علماء الذين تكلموا عن الروافض وخيانتهم ومكرهم العالم اليمني محمد بن علي الشوكاني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كذا من ألقى مقاليد أمره إلى رافضي وإن كان حقيرا، فإنه لا أمانة لرافضي قط على من يخالفه في مذهبه ويدين بغير الرفض، بل يستحل ماله ودمه عند أدنى فرصة تلوح له؛ لأنه عنده مباح حلال الدم والمال، وكل ما يظهره من المودة فهو تقية، يذهب أثره بمجرد إمكان الفرصة، وقد جربنا هذا تجريبا كثيرا، فلم نجد رافضيا يخلص المودة لغير رافضي، وإن آثره بجميع ما يمل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جب العجاب أنّ الروافض الحوثيين يرفعون شعارات برّاقة كاذبة ويطلقون عبارات مخادعة ماكرة حيث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ت لأمريكا الموت ل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عنة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ر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صدقهم عندما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 ل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الذين هدّموا المساجد في اليمن وفجروها بالقنابل والمدافع وحرّقوا المصاحف وقتّلوا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نصدقهم عندما يقولون خداعًا وكذ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ت لأمريكا الموت ل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م يقتلوا أمريكيّ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هاجموا سفارة أمريكا في صنعاء فضلًا عن مهاجمتهم ل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قيقة التي ظهرت للعيان أنّ الأمريكان هم الذين مكنوا الروافض الحوثيين في اليمن كما مكنوا الروافض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لأمس خدموا إيران في العر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خدموهم في 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قول الحوثيين في شعائ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عنة ل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يضًا من شعاراتهم الكاذبة المخا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علاقة بين الرافضة واليهود علامة حميمية وهما وجهان لعمل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فرقة الرافضة إنما نشأت وظهرت على يد رجل يهودي 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بن س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ى الإسلام وزعم محبة آل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لى ف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دعى له الوصية بالخلافة ثم رفعه إلى مرتبة الألو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تبي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عار الروافض الحوثيين الذي ينبغي أن يكون مطابقًا لعقيدتهم الفاسدة ومخططاتهم الحاق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وت للموحدين الموت لأهل السنة الموت للسعودية والنصرُ لإ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هو شعار الحوثيين الذي ينبغي أن يكون مطابقًا للحقيقة و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كد ذلك ما قاله هالكهم حُسين بن بدر الدين الحوث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رهابيون الحقيقيون هم الوهاب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شَّر الروافضُ الحوثيون في اليمن عن أنيابهم وظهرت أحقادهم وبانت عداوتهم هذه العداوة لأهل السنة ليست لأمور دنيوية أو لأجل مصالح 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عداوة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اوةٌ لكل من تمسك بالسنة وما كان عليه سلف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قال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عداوات قد ترجى مو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داوة من عاداك في 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ذر من الأعداء ومخططات ومؤامراتهم عملًا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أَيُّهَا الَّذِينَ آمَنُوا خُذُوا حِذْ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نصر أهل السنة في كل مكان وأن يجمع كلمتهم على الحق وأن يحفظ بلادنا وبلاد المسلمين من كيد الكائدين وإفساد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سأ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إخواننا أهل السنة في اليمن من كيد الروافض الحوثيين وإفساد الخوارج الما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 ذلك والقادر عليه فنعم المولى ونعم النصي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توحيد والسنة والصلاة والسلام على نبي الهدى والرحمة وعلى آله وأصحا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لعلكم تفلحون 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تسائل سائل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ظهر هؤلاء الروافض وهم شرذمة قليلة في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كنوا من غالب مدنها وقراها وصارت لهم السلطةُ والغلبة ع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لم يتمكنوا من ذلك إلا بسبب الذنوب والمعاصي فما نزل بلاء إلا بذنب ولا رفع إلا ب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تكونوا يولى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ذَلِكَ نُوَلِّي بَعْضَ الظَّالِمِينَ بَعْضًا بِمَا كَانُوا يَكْسِبُ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الذنوب التي كانت سببًا في تسلط هؤلاء على اليمن تلك الثورات الشيطانية التي سميت زورًا وبهتانًا بالربيع العربي وهي الشر العربي؛ لأنها جـرّت الشـر والبلاء والبأساء والضراء على بلدا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شاهد على ذلك ما نراه من الدمار والخراب والقتل والتشريد في بلاد الشام سوريا وكذلك في ليبيا و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يكاد يُعرف طائفة خرجت على ذي سلطان إلا كان في فساد خروجها ما هو أعظم من الفساد الذي أرادت إز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العلامة محمد 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توا لي ثورة كان الناس  بعدها أفضل من 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على ذلك خير 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تعالى أن يصلح أحوال المسلمين وأن يردهم إلى دينه ردًا جميلًا وأن يرينا الحق حقًا ويرزقنا اتباعه والباطل باطلًا ويرزقنا اجتن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خير خلقه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0:08:00Z</dcterms:created>
  <dc:creator>د. عمر عبد الرحمن محمد العمر</dc:creator>
  <dc:description/>
  <dc:language>en-US</dc:language>
  <cp:lastModifiedBy>أبو ملك</cp:lastModifiedBy>
  <cp:lastPrinted>2011-04-02T16:45:00Z</cp:lastPrinted>
  <dcterms:modified xsi:type="dcterms:W3CDTF">2015-07-12T10:10:00Z</dcterms:modified>
  <cp:revision>3</cp:revision>
  <dc:subject>1/ العدو الحقيقي للمسلمين  2/الحوثية نبتة نفاق رافضية  3/أقول السلف في من سب الصحابة  4/الحوثيون والشعارات الزائفة  5/العلاقة بين الرافضة واليهود  6/من أسباب ضعفنا.</dc:subject>
  <dc:title>خطر الحوثيين الروافض</dc:title>
</cp:coreProperties>
</file>