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ر</w:t>
            </w:r>
            <w:r>
              <w:rPr>
                <w:b/>
                <w:b/>
                <w:bCs/>
                <w:rtl w:val="true"/>
                <w:lang w:bidi="ar-EG"/>
              </w:rPr>
              <w:t xml:space="preserve"> </w:t>
            </w:r>
            <w:r>
              <w:rPr>
                <w:rFonts w:cs="Traditional Arabic"/>
                <w:b/>
                <w:b/>
                <w:bCs/>
                <w:rtl w:val="true"/>
                <w:lang w:bidi="ar-EG"/>
              </w:rPr>
              <w:t>التوسع</w:t>
            </w:r>
            <w:r>
              <w:rPr>
                <w:b/>
                <w:b/>
                <w:bCs/>
                <w:rtl w:val="true"/>
                <w:lang w:bidi="ar-EG"/>
              </w:rPr>
              <w:t xml:space="preserve"> </w:t>
            </w:r>
            <w:r>
              <w:rPr>
                <w:rFonts w:cs="Traditional Arabic"/>
                <w:b/>
                <w:b/>
                <w:bCs/>
                <w:rtl w:val="true"/>
                <w:lang w:bidi="ar-EG"/>
              </w:rPr>
              <w:t>بالديون</w:t>
            </w:r>
            <w:r>
              <w:rPr>
                <w:b/>
                <w:b/>
                <w:bCs/>
                <w:rtl w:val="true"/>
                <w:lang w:bidi="ar-EG"/>
              </w:rPr>
              <w:t xml:space="preserve"> </w:t>
            </w:r>
            <w:r>
              <w:rPr>
                <w:rFonts w:cs="Traditional Arabic"/>
                <w:b/>
                <w:b/>
                <w:bCs/>
                <w:rtl w:val="true"/>
                <w:lang w:bidi="ar-EG"/>
              </w:rPr>
              <w:t>وأثرها</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فرد</w:t>
            </w:r>
            <w:r>
              <w:rPr>
                <w:b/>
                <w:b/>
                <w:bCs/>
                <w:rtl w:val="true"/>
                <w:lang w:bidi="ar-EG"/>
              </w:rPr>
              <w:t xml:space="preserve"> </w:t>
            </w:r>
            <w:r>
              <w:rPr>
                <w:rFonts w:cs="Traditional Arabic"/>
                <w:b/>
                <w:b/>
                <w:bCs/>
                <w:rtl w:val="true"/>
                <w:lang w:bidi="ar-EG"/>
              </w:rPr>
              <w:t>والمجتم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وع</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قتراض</w:t>
            </w:r>
            <w:r>
              <w:rPr>
                <w:b/>
                <w:b/>
                <w:bCs/>
                <w:rtl w:val="true"/>
              </w:rPr>
              <w:t xml:space="preserve"> </w:t>
            </w:r>
            <w:r>
              <w:rPr>
                <w:rFonts w:cs="Traditional Arabic"/>
                <w:b/>
                <w:b/>
                <w:bCs/>
                <w:rtl w:val="true"/>
              </w:rPr>
              <w:t>بسبب</w:t>
            </w:r>
            <w:r>
              <w:rPr>
                <w:b/>
                <w:b/>
                <w:bCs/>
                <w:rtl w:val="true"/>
              </w:rPr>
              <w:t xml:space="preserve"> </w:t>
            </w:r>
            <w:r>
              <w:rPr>
                <w:rFonts w:cs="Traditional Arabic"/>
                <w:b/>
                <w:b/>
                <w:bCs/>
                <w:rtl w:val="true"/>
              </w:rPr>
              <w:t>الظروف</w:t>
            </w:r>
            <w:r>
              <w:rPr>
                <w:b/>
                <w:b/>
                <w:bCs/>
                <w:rtl w:val="true"/>
              </w:rPr>
              <w:t xml:space="preserve"> </w:t>
            </w:r>
            <w:r>
              <w:rPr>
                <w:rFonts w:cs="Traditional Arabic"/>
                <w:b/>
                <w:b/>
                <w:bCs/>
                <w:rtl w:val="true"/>
              </w:rPr>
              <w:t>الاقتصادية</w:t>
            </w:r>
            <w:r>
              <w:rPr>
                <w:b/>
                <w:b/>
                <w:bCs/>
                <w:rtl w:val="true"/>
              </w:rPr>
              <w:t xml:space="preserve"> </w:t>
            </w:r>
            <w:r>
              <w:rPr>
                <w:rFonts w:cs="Traditional Arabic"/>
                <w:b/>
                <w:b/>
                <w:bCs/>
                <w:rtl w:val="true"/>
              </w:rPr>
              <w:t>السيئ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زمة</w:t>
            </w:r>
            <w:r>
              <w:rPr>
                <w:b/>
                <w:b/>
                <w:bCs/>
                <w:rtl w:val="true"/>
              </w:rPr>
              <w:t xml:space="preserve"> </w:t>
            </w:r>
            <w:r>
              <w:rPr>
                <w:rFonts w:cs="Traditional Arabic"/>
                <w:b/>
                <w:b/>
                <w:bCs/>
                <w:rtl w:val="true"/>
              </w:rPr>
              <w:t>الدي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ن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ظم</w:t>
            </w:r>
            <w:r>
              <w:rPr>
                <w:b/>
                <w:b/>
                <w:bCs/>
                <w:rtl w:val="true"/>
              </w:rPr>
              <w:t xml:space="preserve"> </w:t>
            </w:r>
            <w:r>
              <w:rPr>
                <w:rFonts w:cs="Traditional Arabic"/>
                <w:b/>
                <w:b/>
                <w:bCs/>
                <w:rtl w:val="true"/>
              </w:rPr>
              <w:t>الديون</w:t>
            </w:r>
            <w:r>
              <w:rPr>
                <w:b/>
                <w:b/>
                <w:bCs/>
                <w:rtl w:val="true"/>
              </w:rPr>
              <w:t xml:space="preserve"> </w:t>
            </w:r>
            <w:r>
              <w:rPr>
                <w:rFonts w:cs="Traditional Arabic"/>
                <w:b/>
                <w:b/>
                <w:bCs/>
                <w:rtl w:val="true"/>
              </w:rPr>
              <w:t>بسبب</w:t>
            </w:r>
            <w:r>
              <w:rPr>
                <w:b/>
                <w:b/>
                <w:bCs/>
                <w:rtl w:val="true"/>
              </w:rPr>
              <w:t xml:space="preserve"> </w:t>
            </w:r>
            <w:r>
              <w:rPr>
                <w:rFonts w:cs="Traditional Arabic"/>
                <w:b/>
                <w:b/>
                <w:bCs/>
                <w:rtl w:val="true"/>
              </w:rPr>
              <w:t>الكمالي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عامل</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ديو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دين</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بالليل</w:t>
            </w:r>
            <w:r>
              <w:rPr>
                <w:b/>
                <w:b/>
                <w:bCs/>
                <w:rtl w:val="true"/>
              </w:rPr>
              <w:t xml:space="preserve"> </w:t>
            </w:r>
            <w:r>
              <w:rPr>
                <w:rFonts w:cs="Traditional Arabic"/>
                <w:b/>
                <w:b/>
                <w:bCs/>
                <w:rtl w:val="true"/>
              </w:rPr>
              <w:t>وذل</w:t>
            </w:r>
            <w:r>
              <w:rPr>
                <w:b/>
                <w:b/>
                <w:bCs/>
                <w:rtl w:val="true"/>
              </w:rPr>
              <w:t xml:space="preserve"> </w:t>
            </w:r>
            <w:r>
              <w:rPr>
                <w:rFonts w:cs="Traditional Arabic"/>
                <w:b/>
                <w:b/>
                <w:bCs/>
                <w:rtl w:val="true"/>
              </w:rPr>
              <w:t>بالنه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ديو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استدانة</w:t>
            </w:r>
            <w:r>
              <w:rPr>
                <w:b/>
                <w:b/>
                <w:bCs/>
                <w:rtl w:val="true"/>
              </w:rPr>
              <w:t xml:space="preserve"> </w:t>
            </w:r>
            <w:r>
              <w:rPr>
                <w:rFonts w:cs="Traditional Arabic"/>
                <w:b/>
                <w:b/>
                <w:bCs/>
                <w:rtl w:val="true"/>
              </w:rPr>
              <w:t>بقصد</w:t>
            </w:r>
            <w:r>
              <w:rPr>
                <w:b/>
                <w:b/>
                <w:bCs/>
                <w:rtl w:val="true"/>
              </w:rPr>
              <w:t xml:space="preserve"> </w:t>
            </w:r>
            <w:r>
              <w:rPr>
                <w:rFonts w:cs="Traditional Arabic"/>
                <w:b/>
                <w:b/>
                <w:bCs/>
                <w:rtl w:val="true"/>
              </w:rPr>
              <w:t>السداد</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تفريج</w:t>
            </w:r>
            <w:r>
              <w:rPr>
                <w:b/>
                <w:b/>
                <w:bCs/>
                <w:rtl w:val="true"/>
              </w:rPr>
              <w:t xml:space="preserve"> </w:t>
            </w:r>
            <w:r>
              <w:rPr>
                <w:rFonts w:cs="Traditional Arabic"/>
                <w:b/>
                <w:b/>
                <w:bCs/>
                <w:rtl w:val="true"/>
              </w:rPr>
              <w:t>كربة</w:t>
            </w:r>
            <w:r>
              <w:rPr>
                <w:b/>
                <w:b/>
                <w:bCs/>
                <w:rtl w:val="true"/>
              </w:rPr>
              <w:t xml:space="preserve"> </w:t>
            </w:r>
            <w:r>
              <w:rPr>
                <w:rFonts w:cs="Traditional Arabic"/>
                <w:b/>
                <w:b/>
                <w:bCs/>
                <w:rtl w:val="true"/>
              </w:rPr>
              <w:t>المحتاج</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تأخير</w:t>
            </w:r>
            <w:r>
              <w:rPr>
                <w:b/>
                <w:b/>
                <w:bCs/>
                <w:rtl w:val="true"/>
              </w:rPr>
              <w:t xml:space="preserve"> </w:t>
            </w:r>
            <w:r>
              <w:rPr>
                <w:rFonts w:cs="Traditional Arabic"/>
                <w:b/>
                <w:b/>
                <w:bCs/>
                <w:rtl w:val="true"/>
              </w:rPr>
              <w:t>الأجو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صحا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06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أعزنا بالإسلام وشرفنا بالانتساب إلى ملة خير الأنام، وختم بنبينا الكريم موكب الرسل والأنبياء العظام، صلى الله وسلم وبارك عليه وعلى آله وأصحابه أجمعين وعلى 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البشر مختلفين بالرزق والحرمان والغنى والفقر لحكم 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بَسَطَ اللَّهُ الرِّزْقَ لِعِبَادِهِ لَبَغَوْا فِي الْأَرْضِ وَلَكِن يُنَزِّلُ بِقَدَرٍ مَّا يَشَاء إِنَّهُ بِعِبَادِهِ خَبِيرٌ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خ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جد ذات يوم فرأى أبا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سًا مهم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أم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أجلسك في المسجد في غير وقت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وم لزمتني وديون غلبتني، 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 على كلمات إذا قلتهن أذهب الله عنك همك وقضى عنك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ذا أمسيت وإذا أصب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الهم والحزن، وأعوذ بك من العجز والكسل، وأعوذ بك من الجبن والبخل، وأعوذ بك من غلبة الدين وقهر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ناك حاجات عظيمة وفقر يضيق به بعض الناس فيقعون في الديون والقروض بلا وعي، ثم تركبهم الهموم، لكن هذا الهم العظيم للدين يبدو أنه ضعف هذه الأيام وأصبح نادرًا مثله مثل الوفاء، ولذلك رأينا إقبال الناس على الديون والاستكثار منها لحاجة أو لغير حاجة، ورأينا الإعلانات والدعايات المغرية له والأوراق الملصقة عنه، ليس في المجتمعات الفقيرة فقط بل حتى في المجتمعات الغنية أيضًا أصبحت تعيش على الدين حتى أثقلت الديون كواهل الناس والدول والشركات، وهناك من أشهر إفلاسه بسبب تعاظم الديون، وقد يشتمل بعضها على كبيرة تمارَس ك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صبحت له آثار مضرة ومدمرة على الفرد والمجتمع واقتصاديات الد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إغراءات البنوك وشركات الديون ومحلات التقسيط فحدث ولا حرج، يغرون بها الناس ليقحموهم في الديون بسهولة ثم يستولون على رواتبهم، حتى طالت معظم الناس، و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حصائيات في مجت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نشر أحد الباحثين أن أزمة الديون في بلادنا تطال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اس، وأن القروض والديون كانت عام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 xml:space="preserve">هـ نحو </w:t>
      </w:r>
      <w:r>
        <w:rPr>
          <w:rFonts w:cs="Traditional Arabic" w:ascii="Traditional Arabic" w:hAnsi="Traditional Arabic"/>
          <w:sz w:val="36"/>
          <w:szCs w:val="36"/>
        </w:rPr>
        <w:t>1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ار ريال بعام واحد فقط ثم ارتفعت تلك المبالغ لتصل بعدها بخمس سنوات فقط عام </w:t>
      </w:r>
      <w:r>
        <w:rPr>
          <w:rFonts w:cs="Traditional Arabic" w:ascii="Traditional Arabic" w:hAnsi="Traditional Arabic"/>
          <w:sz w:val="36"/>
          <w:szCs w:val="36"/>
        </w:rPr>
        <w:t>1432</w:t>
      </w:r>
      <w:r>
        <w:rPr>
          <w:rFonts w:ascii="Traditional Arabic" w:hAnsi="Traditional Arabic" w:cs="Traditional Arabic"/>
          <w:sz w:val="36"/>
          <w:sz w:val="36"/>
          <w:szCs w:val="36"/>
          <w:rtl w:val="true"/>
        </w:rPr>
        <w:t xml:space="preserve">هـ إلى </w:t>
      </w:r>
      <w:r>
        <w:rPr>
          <w:rFonts w:cs="Traditional Arabic" w:ascii="Traditional Arabic" w:hAnsi="Traditional Arabic"/>
          <w:sz w:val="36"/>
          <w:szCs w:val="36"/>
        </w:rPr>
        <w:t>2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 ريال بزيادة أكثر من مائة مليار خلال خمس سنوات، أكثرها تمويلات شخصية، وزادها عدم توعية للمدينين وعدم ضبط لشركات التقسيط والبنوك وأنظمتها وحقوق المستدينين وعدم إشاعة ثقافة الادخار والاستهلاك مع ضعف رواتب أصحابها وغلاء الأسعار وعدم اهتمامهم بتنظيم الميزانيات، إضافة للدعايات المضللة للقروض وفوائدها المنخفضة بزعمهم، وكل هذا يهدد بأزمة ديون قاد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ص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كثر هذه الديون لطرف زائل أو لتجارة أو لاستثمار أو لشراء كماليات، نعم قد يكون الدين لحاجة مؤقتة ماسة يحتاجها الإنسان فيستدين لأجلها من ألجأته الحاجة، إما لم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فانا الله وإ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لزواج أو لأمر آخر، وما أكثر ظروف الناس المحرج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الدَّين جائز في الإسلام والإقراض للمحتاج مستحب وفيه أجر عظيم وفيه تفريج كربة للمستدين وللمقترض، ولذلك فقد شرع الإسلام الدَّين ووضع له الضوابط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ودرعه مرهونة على قبضات من شعير، لكن أن تصبح الديون منهج حياة بهذه النسب العالية والأرقام وبلا حاجة واضحة فإنها تبين مشكلة كبرى تحتاج من الجميع للانتباه ولوقفة تحذير لمن يماطل أصحاب الدين لعدم سد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ا بأسباب الرزق وسددوا ولو بالقلي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أموال الناس يريد أداءها أدى الله عنه، ومن أخذها يريد إتلافها أتلف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أخذ الدَّين وفي نيته أن يسدد أعانه الله وفتح له أبواب الرزق، ومن أخذ وهو يريد أن يضيع أموال الناس وأن يتلفها أتلف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ددوا ولو بالقليل؛ فإن الله يجعل القليل بالبركة كثيرًا، إياكم والإسراف والتباهي أو البخل أو كذلك الطمع، حينما تعطي شركات استثمارات الأموال، حينما تأتي تلك الشركات المعلنة التي تريد استثمار الأموال، حينما تعطي تلك النسبة الزائفة فيبادر الناس طمعًا للمساهمة بها، بل قد يستدينون لأجلها، ثم تنهار تلك الشركات فلابد من ثقافة للاستهلاك وحسن الادخار في بيتك ومنزلك ومن خلال رات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أغنياء والأث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وا الفقراء والضعفاء وتفقدوا المحتاجين والبؤساء، رجل يريد الدين فأعينوه وأعطوه، رجل يريد القرض الحسن وهو ثقة للسداد فأعينوه وأعطوه، وإياكم وسوء الظن بالناس وإن ذهبت أموالكم بالدنيا فلن تذهب عند ذي العزة والجلال،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قرض مرتين كان كصدقته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أنه تصدق به 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البيهق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دان أحد اليهو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اختبار حلمه وقبل حلول الأجل أتاه وطلب منه الوفاء بغلظة؛ ما أغضب بعض الصحابة فأرادوا النيل منه، فما ز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نا وهو أحوج إلى أن تأمروني بالسداد وتأمروه بالإن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وفى دينه وكافأه فأسلم هذا اليهو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تعامل الصحيح مع الدين، فيا معاشر الأغن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وا ولا تعسروا ولا تضيقوا عليهم بسرعة السداد لمن لا يستطيع وهو جاد في السداد، فالله يأمر بالإنذ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ذُو عُسْرَةٍ فَنَظِرَةٌ إِلَى مَيْ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جر في ذلك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فإن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غن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 التقسيط وعلى البنوك مسؤولية عظمى، وعليه رقابة وينبغي أن يأخذ على أيديهم من تلك الإغراءات التي يضعونها للناس ثم يورطون بها الشباب والنساء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هَمّ بالليل وذل بالنهار؛ فهو يزعج القلوب ويشتت الأفكار، له آثار عظيمة حين يشغل بال المدين ويجعله منعزلاً عن المجتمع هاربًا ومضطرًا للكذب ويسأل الناس كما نشاهده في حال كثيرين، نسأل الله العافية والس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شيخا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دع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عوذ بك من المأثم والمغ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ما تستعيذ من المغرم يا 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إذا غرم إذا حدث كذب وإذا وعد أ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سأل عن آثار الديون على أسرته وقرابته كيف تهمل حاجات الأسرة الرئيسة من زوجة وأولاد وكذلك القطيعة بين الأقارب، أما آثاره على المجتمع فحدث ولا حرج من انتشار لثقافة الإسراف والتباهي والتشبع بما لم يعط كثير من الناس بسبب الديون ثم لعدم استيعاب أموال الزكاة، نعم لا تستطيع الزكاة أن تستوعب تلك الديون للغارمين والمقترضين، لا تستطيع أموال الزكاة استيعاب الحاجات المهمة في المجتمع ثم تأتي هذه الديون لتأكلها والتي عرفنا حجمها كما ذكرنا آنفًا، وأغلب تلك الديون يمكن الاستغناء عنها والصبر لحين أن يتوفر لك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للديون آثار على الدول، فالدول مهما حاولت رفع الدخول لمواطنيها فلن تستطيع مجاراة إغراءات البنوك وشركات التقسيط التي تدخل الناس في متاهات الديون مع إشغال كبير لجهات الدولة من شرطة وأمن ومحاكم لقضاء الديون وما أكثرها، إضافة للآثار النفسية للديون والتي تصل بصاحبها إلى حد الانتحار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هناك من يتساهل بعدم سداد القروض التي تدفعها الدولة لمساعدة مواطنيها كبنوك التسليف وصندوق التنمية العقاري وصندوق التنمية الصناعي وغيرها، وهذا خطأ وجناية على غيرك من المستفيدين، ولا تبرأ به ذ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 مهموم مغموم ولو رآه الناس فرحًا مسرورًا، لا يرتاح ولا يطمئن ببيته، ولذلك است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دين وقهر الرجال، وحذّر الإسلام من التهاون في المماطلة بسداده والتأخير في قضائه، بل استث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من قاعدة المكفرات التي يكفر الله بها عن الإنسان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فر الله لل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حظ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عظم الناس منز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غفر الله للشهيد كل شيء إل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أن الجهاد في سبيل الله والإيمان بالله أفضل الأعمال، فقام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قتلت في سبيل الله أتكفر عني خطاي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تِلْتَ فِي سَبِيلِ اللَّهِ وَأَنْتَ صَابِرٌ مُحْتَسِبٌ مُقْبِلٌ غَيْرُ مُدْ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اد الصحابي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قتلت في سبيل الله تكفر عني خطاي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ح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عَمْ، وَأَنْتَ صَابِرٌ مُحْتَسِبٌ مُقْبِلٌ غَيْرُ مُدْبِرٍ، إِلَّا الدَّيْنَ فَإِ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مة المؤمن مرهونة بدينه حتى يقض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صلي على جنازة من عليه دين، قا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 رجل منا فغسلناه وحنطناه وكفناه ثم أتينا رسول الله ف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صل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شى معهم للصلاة عليه خطوات ثم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ليه 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ديناران، فانصرف رسول الله ولم يصل عليه، مع أن الميت صحابي من أصحاب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وف رحيم، وأن دينه بلغ دينارين فقط، فقال أبو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ا عليّ يا رسول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غريم وبرئ منه 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صلى ثم سأ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 بيوم أبا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عل الديناران يا أبا قت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مات أمس، فعاد إليه أبو قتادة من الغ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قضيتهم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قد بردت على ج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هريرة أنه كان يؤتى بالرجل المتوفى وعليه الدين فيسأ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رك لدينه 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له مال ممكن أن يوف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يل له إنه ترك مالاً يوفى به صلى عليه، وإ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على صاح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حظ هنا أن هؤلاء من أصحاب الديون المتوفين ملتزمون بالوفاء بدينه، لا يماطلون بالدين، فما بالكم بمن يماطل، ما بالكم بمن يجحد الحقوق والديون، ما بالكم بمن ينكرها 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لو عمل به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و أن إمام الجامع لم يصل على صاحب الدين اقتداءً برسول الله، فهل سيستمر ذلك التساهل الذي نراه بين أصحاب الد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يجب على المسلم إذا استدان أن تكون له عزيمة صادقة على الوفاء، ونية طيبة في القضاء فلا يبيت نية سيئة، لا يخفي مقصدًا خبيثًا؛ فإنه عند ذلك سيعينه الله، نعم سيعينه الله على القضاء حتى ولو مات وعليه دين؛ لأنه وعده بالسداد كما في الحديث الذي قبل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ن بيّت نية سيئة أو مقصدًا خبيثًا بعدم الوفاء بحقوق العباد فإنه يعرض نفسه وتجارته وسيارته وبيته وأهله للتلف ونقص البركة، فضلاً عن عذاب 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رجل يدين دينًا وهو مجمع ألا يوفيه إياه لقي الله سار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محمد بن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جلوسً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 رَأْسَهُ فِي السَّمَاءِ، ثُمَّ وَضَعَ رَاحَتَهُ عَلَى جَبْهَ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مَاذَا نَزَلَ مِنَ التَّ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كَتْنَا وَفَرِقْنَا، فَلَمَّا كَانَ الْغَدُ سَأَ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تَّشْدِيدُ الَّذِي 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دَّيْنِ، وَالَّذِي نَفْسِي بِيَدِهِ لَوْ أَنَّ رَجُلا قُتِلَ فِي سَبِيلِ اللَّهِ، ثُمَّ أُحْيِيَ، ثُمَّ قُتِلَ، ثُمَّ أُحْيِيَ، ثُمَّ قُتِلَ، وَعَلَيْهِ دَيْنٌ، مَا دَخَلَ الْجَنَّةَ حَتَّى يُقْضَى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أبو داود في سننه بسند حس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مرة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ها هنا أحد من بني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جبه أحد،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هنا أحد من بني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جبه أحد،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هنا أحد من بني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عك أن تجي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م أنوه بكم إلا خيرًا، إن صاح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ذي توفي 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سور ب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لح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احبكم حبس على باب الجنة بدين كا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إعانة الله لصاحب الدين أو المقت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عانة الله لذي النية الطيبة ذلك الحديث الصحيح الذي ورد عند البخاري و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اً من بني إسرائيل ذهب إلى رجل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ضني ألف دينار أتجر بها، فقال له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ني بكفيل، أريد كفيلاً لهذا الد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جد ولكن كفى بالله كفي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ني بالشاه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جد ولكن كفى بالله شهي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خذ الألف دي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ذ الرجل الألف دينار وانطلق يتجر بها في البحر حتى رزقه الله، فلما حان موعد الوفاء التمس الرجل المدين مركبًا يريد أن يرجع لأن بينه وبين الدائن بحرًا، يريد أن يرجع إليه ليسدده تلك الألف دينار، فلم يجد، وإذ كانت الرياح والأمواج شديدة، وليس هناك من سفن، والرجل صاحب الدين في الشاطئ الآخر ينتظر كل يوم مجيئه، يخرج ينتظر صاحب الدين لكي يرده إليه، فلما يئس المدين لم يجد مركبًا يذهب به إلى الدائن أخذ خشبة ونخرها ثم وضع فيها الألف دينار مع كتاب أرسله إلى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لان ابن فلان، ثم أحكم إغلاقها ووضعها في البح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تعلم أني اقترضت من فلان ألف دينار، وأنه قد حال بيني وبينه الموج، وقد جعلتك كفيلاً ووكيلاً وشاهدًا، فأوصل هذا الدين إلى 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ذف بالخشبة في البحر وهو في كل هذا خرج بعد ذلك جاهدًا يلتمس مركبًا حتى يصل إلى صاحبه، وبينما كان الرجل صاحب الدين واقفًا ينتظر أي مركب فلم يجد لكنه وجد أمامه خشبة تطفو فوق الم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ذها أستدفئ بها أنا وأولادي، فلما أخذها وذهب إلى بيته نقرها بقدوم فسقطت منها الصرة، ففتحها فإذا فيها الألف دينار والرسالة من فلان إلى فلان، وإنه قد حال بيني وبينك الموج، وقد جعلت الله وكيلاً وكفيلاً وهذه نقو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رجل المدين مع كل هذا يلتمس كما في الحديث يلتمس مركبًا حتى وجد مركبًا ركبه، وأخذ ألف دينار أخرى وذهب إلى صاحب الدي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جاهدت أن أجد مركبًا قبل هذا فما استطعت، خذ هذه الألف دينار، فقال الرج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رسلت إليّ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ول مركب وت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رسلت شيئًا، فقال صاحب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دى الله عنك، فخذ مالك وارجع را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أحمد في مسنده بسند صحيح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مل من أمتي دينًا ثم جهد في قضائه ثم مات قبل أن يقضيه فأنا و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أن أصحاب الدي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ملوا بهذا الحق والوفاء لما رأينا المشكلات تملأ المحاكم لأجل الديون، ولا رأينا الناس يقرضون الأموال بدلاً من أن يكدسوها في البنوك، لكنهم امتنعوا عن الإقراض لعدم الو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ثّ الله تعالى على كتابة الدين مهما كان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تَدَايَنتُم بِدَيْنٍ إِلَى أَجَلٍ مُّسَمًّى فَاكْتُبُ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كان على أحدنا ديون أو حقوق ليس عليها وثائق ومستندات تثبتها لأهلها يجب عليه أن يوصي بها حتى لا تضيع حقوق الن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ق امرئ مسلم له شيء يريد أن يوصي فيه يبيت ليلتين إلا ووصيته مكتوبة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دينين، أيها المقترض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وا حوائجكم كلها بالله، اجعلوا كل فقركم إليه تعالى وغناكم به، توكلوا على من بيده خزائن السماوات والأرض، أحسنوا الظن بالله وإن ضاقت عليكم الدنيا فوسعوها باليقين بالله، كم من هموم وغموم أحاطت بأصحابها فرجها الله عنهم من حيث لا يحت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تساهل أخي بالديون لا تشغل ذمتك بالاستكثار منها، فلا تدري متى يأتيك الأجل بغتة وقد علمت حق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فِقْ ذُو سَعَةٍ مِّن سَ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ياسة اقتصادية استهلاكية وثقافة للادخار قا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فِقْ ذُو سَعَةٍ مِّن سَعَتِهِ وَمَن قُدِرَ عَلَيْهِ رِزْقُهُ فَلْيُنفِقْ مِمَّا آتَاهُ اللَّهُ لَا يُكَلِّفُ اللَّهُ نَفْسًا إِلَّا مَا آتَاهَا سَيَجْعَلُ اللَّهُ بَعْدَ 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ننا بحلالك عن حرامك، وبفضلك عمن سواك، واجعلنا أغنياء بك فقراء ب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لي ولكم فاستغفرو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على من لا نبي بعده، وأشهد أن لا إله إلا الله وحده لا شريك له، وأشهد أن محمدًا عبده ورسوله، صلى الله عليه وعلى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عباد الله،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كَاتَبًا جَاءَ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عَجَزْتُ عَنْ كِتَابَتِي فَأَعِ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أُعَلِّمُكَ كَلِمَاتٍ عَلَّمَنِيهِ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وْ كَانَ عَلَيْكَ مِثْلُ جَبَلِ صِيرٍ دَيْنًا أَدَّاهُ اللَّهُ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كْفِنِي بِحَلَالِكَ عَنْ حَرَامِكَ وَأَغْنِنِي بِفَضْلِكَ عَمَّنْ سِ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جب أن بعض المدينين للأسف قد استدان لغير حاجة ماسة، وتحمل الديون العظيمة والأقساط لأجل ورهن راتبه بسبب الإغراق في الكماليات والبذخ في المناسبات والملابس بل والجوالات والأثاث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ستدين بعض الشباب من أجل أن يشتري سيارة فارهة جديدة، ويستدين آخر لكي يسافر للسياحة، أو بعضهم لمزيد أثاث ومفاخرة، وقد تجد من يرهن بيته أو تجارته لأجل الدين ثم تذهب عليه حسرة كما رأينه حصل قبل سنوات حينما ضاعت على بعض الناس بيوتهم وأملاكهم، والبعض يغتر براتبه المستمر الدائم فيستدين ثم يضيق على نفسه معيشته، وإن المسلم لو رضي بالقناعة ومستوى دخله لما احتاج إلى الدين، لكنه ينظر لمن فوقه في المادة والكماليات فيريد تقليده، ولو أشغل ذمته بدين أو قرض ثم مات ولم يسدد عنه وهو أسرف عاقب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إن من الحقوق الواجبة التي أكد الإسلام على الحرص عليها وعلى عدم تأخيرها عند استحقاقها ويتساهل بها حتى بعض الأغنياء هي أجرة العمال الضعفاء كالسائقين والخدم والعمال وعموم الأجراء، والتي يتساهل الناس بتأخيرها لاسيما الخادمات في البيوت، بعض الناس يؤخر رواتبهن حتى تتراكم عليهم تلك الرواتب والحقوق ثم لا يوفونهن إياها عياذًا بالله،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أنا خصم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الله خصمه فكفى به خصيمًا،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استأجر أجيرًا فاستوفى منه ولم يعطه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ا الأجير أجره قبل أن يجف ع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من يأكل أموال هؤلاء الضعفة ممن جاء يطلب الرزق من بعيد أو يظلمهم بالمعاملة ثم يسفره بلا حقو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ويله من الله ويا سوء عقوبته بالدنيا قبل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جينا من حقوق العباد، وأن يكفينا بحلاله عن حرام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48:00Z</dcterms:created>
  <dc:creator>الشيخ عبد المحسن بن عبد الرحمن القاضي</dc:creator>
  <dc:description/>
  <dc:language>en-US</dc:language>
  <cp:lastModifiedBy>ahmed</cp:lastModifiedBy>
  <cp:lastPrinted>2011-04-02T16:45:00Z</cp:lastPrinted>
  <dcterms:modified xsi:type="dcterms:W3CDTF">2013-11-19T02:51:00Z</dcterms:modified>
  <cp:revision>4</cp:revision>
  <dc:subject>1/ وقوع الناس في الاقتراض بسبب الظروف الاقتصادية السيئة 2/ أزمة الديون في بلادنا 3/ معظم الديون بسبب الكماليات 4/ التعامل الصحيح مع الديون 5/ الدين هَمّ بالليل وذل بالنهار 6/ آثار الديون على الفرد والمجتمع 7/ الاستدانة بقصد السداد 8/ فضل تفريج كربة المحتاج 9/ وجوب عدم تأخير الأجور عن أصحابها </dc:subject>
  <dc:title>خطر التوسع بالديون وأثرها على الفرد والمجتمع</dc:title>
</cp:coreProperties>
</file>