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طر</w:t>
            </w:r>
            <w:r>
              <w:rPr>
                <w:b/>
                <w:b/>
                <w:bCs/>
                <w:rtl w:val="true"/>
                <w:lang w:bidi="ar-EG"/>
              </w:rPr>
              <w:t xml:space="preserve"> </w:t>
            </w:r>
            <w:r>
              <w:rPr>
                <w:rFonts w:cs="Traditional Arabic"/>
                <w:b/>
                <w:b/>
                <w:bCs/>
                <w:rtl w:val="true"/>
                <w:lang w:bidi="ar-EG"/>
              </w:rPr>
              <w:t>التزوير</w:t>
            </w:r>
            <w:r>
              <w:rPr>
                <w:b/>
                <w:b/>
                <w:bCs/>
                <w:rtl w:val="true"/>
                <w:lang w:bidi="ar-EG"/>
              </w:rPr>
              <w:t xml:space="preserve"> </w:t>
            </w:r>
            <w:r>
              <w:rPr>
                <w:rFonts w:cs="Traditional Arabic"/>
                <w:b/>
                <w:b/>
                <w:bCs/>
                <w:rtl w:val="true"/>
                <w:lang w:bidi="ar-EG"/>
              </w:rPr>
              <w:t>والتدليس</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ؤمن</w:t>
            </w:r>
            <w:r>
              <w:rPr>
                <w:b/>
                <w:b/>
                <w:bCs/>
                <w:rtl w:val="true"/>
              </w:rPr>
              <w:t xml:space="preserve"> </w:t>
            </w:r>
            <w:r>
              <w:rPr>
                <w:rFonts w:cs="Traditional Arabic"/>
                <w:b/>
                <w:b/>
                <w:bCs/>
                <w:rtl w:val="true"/>
              </w:rPr>
              <w:t>يظهر</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تزويق</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دلي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متظاهر</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ف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تدلي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مثال</w:t>
            </w:r>
            <w:r>
              <w:rPr>
                <w:b/>
                <w:b/>
                <w:bCs/>
                <w:rtl w:val="true"/>
              </w:rPr>
              <w:t xml:space="preserve"> </w:t>
            </w:r>
            <w:r>
              <w:rPr>
                <w:rFonts w:cs="Traditional Arabic"/>
                <w:b/>
                <w:b/>
                <w:bCs/>
                <w:rtl w:val="true"/>
              </w:rPr>
              <w:t>المتشبعين</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عطو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زوي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14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أول والآخر، والظاهر والباطن، خلق فسوَّى، وقدَّر فهدَى، بيدِه ملكوت كل شيءٍ وهو يُجيرُ ولا يُجارُ علي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 وأشهد أن لا إله إلا الله وحده لا شريك له، وأشهد أن محمدًا عبدُ الله ورسوله بعثَه الله بين يدي الساعة بشيرًا ونذيرًا، وداعيًا إلى الله بإذنه وسراجًا مُنيرًا، فصلواتُ الله وسلامُه عليه، وعلى آل بيتِه الطيبين الطاهرين، وعلى أزواجه أمهات المُؤمنين، وعلى أصحا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هذه الدنيا دارُ ممرٍّ لا دارَ مقرٍّ، وأن الله مُستخلِفكم فيها فينظر كيف تعملون؛ فمن اتَّقاه فقد رشَد، ومن فرَّط في جنب الله فلا يلومنَّ إلا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الغر هو صفِيُّ السريرة، طيبُ الظاهر، لا غِلٌّ فيه ولا حسَد، يصِلُك قرائِنُ باطنه قبل أن ينطِقَ لِسانُه، وقد تأتيك بديهتُه بخبر ما يُكِنُّه من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هما تكُن عنده من خل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خالَها تخفَى الله الناسِ تُع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حُسنُ قولِه، وقسَماتُ وجهه، ولِسانُ حالِه؛ كلُّها كفيلةٌ في وصفِ معدنِه، وترجمة مخبَره؛ فاللسانُ رِشاءُ القلب، وكلُّ إناءٍ بالذي فيه ين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ه من الجم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اكَ الناسُ كما أنت، دون تزويقٍ أو تدنيسٍ أو تزويرٍ، كما أنه من الجميل أيضًا في تعامُلِك أن لا تتكلَّف مفقودًا، ولا تبخَل بموجود، وأن يراكَ الناسُ كما تحبُّ أنت أن تراهُم؛ لئلا يزدرُوك وتزدرِ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رِف قدرَك قبل أن تعرفَ قدر الناس، لا تلبس لِباسًا غيرَ لِباسِك، ولا تُلقَّب بلقبٍ غير لقبِك، لا تستأسِد وقد خلقَك الله حمَلاً وديعًا، ولا تتشبَّع بما لم تُعطَ؛ فإنك بذلك كلابِس ثوبَيْ 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بخاري ومسلمٌ من حديث أ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ضرَّةً فهل عليَّ جُناحٌ إن تشبَّعتُ من زوجي غيرَ الذي يُعطِ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شبِّعُ بما لم يُعطَ كلابِس ثوبَيْ 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ا أعظم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كم يُلامِسُ أُسًّا في واق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شُرَّاحُ الحديث أن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يظهر بما ليس عنده يتكسَّبُ بذلك عند الناسِ فهو مذمومٌ كما يُذمُّ من لبِسَ ثوبَيْ 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له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مُجتمعاتنا من هذا الصِّ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لابِسٍ ثوبًا غيرَ ثوبِه، ومُشتمِلاً رداءً ليس رِداءَه؛ فقيرٌ يتظاهرُ بالغِنَى، وبخيلٌ يتظاهرُ بالكرَم، وبليدٌ يتظاهرُ بالذَّكاء، وتافِهٌ يتظاهرُ بالعِلمِ، كلُّ واحدٍ منهم يتشبَّعُ بمحمَدةٍ له من الناس ليست فيه، ولا هي منه في وِردٍ ولا 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ه كمثَلِ هِرٍّ يحكِي انتِفاخًا صولَةَ أسدٍ هَصُورٍ، أو كبُغاثٍ نسِيَ قدرَه فاستن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خ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غوائ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ن ينظر الناسُ إلى المُتشبِّع بما لم يُعطَ إلا نظرةَ شذَرٍ واستِهجانٍ واحتِقارٍ؛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م تنطِق ألسِنَتُهم بذلك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قلَّ من أن تعلِكَه علكًا في قفاه، وإن من أشقَى الحماقات أن ينسَى المُتشبِّع معرفةَ الناس لحقيقته وقدرِه قبل أن يتشبَّع بما لم يُع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قادَ أمثالَ هؤلاء إلى هذا الحُمق قلَّةُ الرِّضا بما قسَمَ الله، وحبُّ المحمَدة من الناس على ما لا حقيقةَ له، ومَيلُ النفس إلى التكلُّف وإخفاء الحقيقة بتزويرٍ أو تدليسٍ، وأحلاهُما 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لم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ه الشرَّ الذين يعلمُ أنه فيه كيف ي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تُ لم يُوصَفُ بالخير الذي يعلمُ أنه ليس فيه كيف ي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ذِب، والمُتشبِّعُ بما لم يُعطَ لم يجعَل لصدقِه مكانًا في قلوبِ الناس، كذِبٌ يأباه الشرعُ، وتأباهُ قبل ذلك الفِطَرُ السليمةُ؛ فقد كان مما قالَه أبو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اهِليَّته أثناء مُحاورتِه مع هرق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ولا الحياء أن يأثِرُوا عليَّ كذِبًا لكذبتُ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كذِبُ والتدليسُ الذي خُدِعَت به المُجتمعات في حياتِهم الاجتماعية والسياسية والعلمية والاقتصادية، وسائر شُؤون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رأينا في المُجتمعات من يصعَدون على أكتاف الآخرين وكأنَّهم رُوَّادُ هذا الصُّعود، وكم رأينا من ذلكم أشكالاً وألوانًا في زعم مُنجَزاتٍ وهي لآخرين، أو في تصدُّرِ مُؤلَّفاتٍ وهي من صُنع آخرين، أو في زعم شهاداتٍ ورُتَبٍ علميَّةٍ وهي ليست لهم ولا هُم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عماهم التشبُّع بما لم يُعطَوا فدعَتْهم شُهرتُهم أو منصِبُهم أو تِجارتُهم أن يُلقَّبُوا لقبًا علميًّا أو سياسيًّا أو قَبَليًّا وهو ليس لهم، ولا هُ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رِفُ الناس أنهم إنما حصَلوا عليها تشبُّعًا بتجارةٍ أو شُهرةٍ أو منصبٍ يُكمِلون به نقصَهم، ويسُدُّون به ثُلمتَهم، ويُروُون به غُرورَهم ولهثَهم الذي لا يقنَعُ بالحق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قِّبَ الدكتورَ من كان تاجِ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 شيخًا كلُّ من زادَ ما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مَ بالتنـظيرِ كـلُّ مُه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انَ عند الناس جهرًا ضلا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ـ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 ب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ـك طبعٌ في الورَى يُرثَى 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حسُنَت نيَّتُه في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ه الله ما بينَه وبين الناس، ومن تزيَّن بما ليس فيه شانَ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مثال هؤلاء المُتشبِّعين بما لم يُعطَ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يبِضة، وهو الرجلُ التافِهُ المُتفيقِه يتكلَّمُ في أمور العامَّة، والمُتطبِّبُ، والمُتعالِمُ، والمُتخلِّفُ عن الحقِّ ونُصرته لنَيلِ محمَدةٍ مُلتاثَة، وثناءٍ أعوَر، واستِسمان ذي و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لِمَ المخدوعُون أنه ليس كلُّ بيضاء شحمة، ولا كلُّ سوداء فحمة، والصدوقُ من صدَّقَه الناسُ في عُسرِه ويُسرِه، وضعفِه وقوَّتِه، وماضِيه ومُست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الاً من المنافقين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إذا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غَزو تخلَّفُوا عنه، وفرِحوا بمقعَدهم خِلا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ذَرُوا إليه وحلَفُوا، وأحبُّوا أن يُحمَدوا بما لم يفعَلوا،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نَّ الَّذِينَ يَفْرَحُونَ بِمَا أَتَوْا وَيُحِبُّونَ أَنْ يُحْمَدُوا بِمَا لَمْ يَفْعَلُوا فَلَا تَحْسَبَنَّهُمْ بِمَفَازَةٍ مِنَ الْعَذَابِ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شبَّه المُتشبِّع بما لم يُعطَ بلابِس ثوبَيْ زورٍ، وليس ثوبَ زورٍ واحدٍ، وما 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خطورةِ هذا الأمر على الفرد والمُجتمع، وأنه يدورُ في فلَك التزوير في الشهادات والمُعاملات والأخلاق، وغير ذلكم من أنواع التزو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كونُها كثوبَيْ زُورٍ فلأنَّ الثو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ه على نفسِه بما ليس له، والثوبَ الثاني أنه كذَبَ على غيرِه بما لم يُع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صِلُ تشبُّعُ المرء بما لم يُع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وقوع في كبيرةٍ من كبائر الذنوبِ،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بُّعُ بحقوق الناس واقتِطاعِها بغير وجهِ حقٍّ؛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حرَّم الله عليه الجنةَ، وأوجبَ ل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شيئًا يسيرً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ضيبًا من أراك، وإن قضيبًا من أراك، وإن قضيبًا من 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بُّعُ باقتِطاع الأراضين بغير حقِّها؛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شبرًا من الأرض بغير حقِّه طوَّقه الله إياه يوم القيامة من سبع أرا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قِفُ الأمرُ عند هذا ال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لناس من لا يقنَعُ بما آتاه الله وقسمَه له، فيتشبَّع بالانتِسابِ إلى غير أبيهِ، أو إلى قومٍ ليس منهم، وهذا التشبُّعُ من كبائِر الذنوبِ؛ لما فيه من الوعيد الشديد،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رجُلٍ ادَّعَى لغير أبيهِ وهو يعلمُه إلا كفَرَ بالله، ومن ادَّعَى قومًا ليس له فيهم نسَبٌ فليتبوَّأ مقعدَ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يعظُمُ إثمُ هذا التشبُّع حينما ينتسِبُ الجلُ إلى بي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ليس منه نسَبًا في الحقيقة، وإنما انتسَبَ تشبُّعًا بما ليس له، وافتِخارًا بما لا يحقُّ الافتِخارُ به والشرف لو كان حقيقةً في الواقع، لكنَّه كذَبَ على الناس، وكذَ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مَ الله امرأً عرفَ قدرَ نفسِه، ورضِيَ بما قسَمَ الله له، وصارَ لبِنَةً صالِحةً في مُجتمعٍ ينبغي أن تسُودَه الأمانة والصِّدق وطمسُ تزوير الحقائق وتدليسِها، والله الهادي إلى سواء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في العالمين، إنك حميدٌ مجي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6:43:00Z</dcterms:created>
  <dc:creator>الشيخ الدكتور: سعود الشريم</dc:creator>
  <dc:description/>
  <dc:language>en-US</dc:language>
  <cp:lastModifiedBy>ahmed</cp:lastModifiedBy>
  <cp:lastPrinted>2011-04-02T16:45:00Z</cp:lastPrinted>
  <dcterms:modified xsi:type="dcterms:W3CDTF">2013-06-02T06:46:00Z</dcterms:modified>
  <cp:revision>4</cp:revision>
  <dc:subject>1/ المؤمن يظهر كما هو دون تزويق أو تدليس 2/ ذم المتظاهر بما ليس فيه 3/ انتشار التدليس في المجتمع 4/ من أمثال المتشبعين بما لم يعطوا 5/ خطورة التزوير على الفرد والمجتمع </dc:subject>
  <dc:title>خطر التزوير والتدليس   </dc:title>
</cp:coreProperties>
</file>