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ر</w:t>
            </w:r>
            <w:r>
              <w:rPr>
                <w:b/>
                <w:b/>
                <w:bCs/>
                <w:rtl w:val="true"/>
              </w:rPr>
              <w:t xml:space="preserve"> </w:t>
            </w:r>
            <w:r>
              <w:rPr>
                <w:rFonts w:cs="Traditional Arabic"/>
                <w:b/>
                <w:b/>
                <w:bCs/>
                <w:rtl w:val="true"/>
              </w:rPr>
              <w:t>الانترنت</w:t>
            </w:r>
            <w:r>
              <w:rPr>
                <w:b/>
                <w:b/>
                <w:bCs/>
                <w:rtl w:val="true"/>
              </w:rPr>
              <w:t xml:space="preserve"> </w:t>
            </w:r>
            <w:r>
              <w:rPr>
                <w:rFonts w:cs="Traditional Arabic"/>
                <w:b/>
                <w:b/>
                <w:bCs/>
                <w:rtl w:val="true"/>
              </w:rPr>
              <w:t>والألعاب</w:t>
            </w:r>
            <w:r>
              <w:rPr>
                <w:b/>
                <w:b/>
                <w:bCs/>
                <w:rtl w:val="true"/>
              </w:rPr>
              <w:t xml:space="preserve"> </w:t>
            </w:r>
            <w:r>
              <w:rPr>
                <w:rFonts w:cs="Traditional Arabic"/>
                <w:b/>
                <w:b/>
                <w:bCs/>
                <w:rtl w:val="true"/>
              </w:rPr>
              <w:t>الالكترون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بناء</w:t>
            </w:r>
            <w:r>
              <w:rPr>
                <w:b/>
                <w:b/>
                <w:bCs/>
                <w:rtl w:val="true"/>
              </w:rPr>
              <w:t xml:space="preserve"> </w:t>
            </w:r>
            <w:r>
              <w:rPr>
                <w:rFonts w:cs="Traditional Arabic"/>
                <w:b/>
                <w:b/>
                <w:bCs/>
                <w:rtl w:val="true"/>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ثورة</w:t>
            </w:r>
            <w:r>
              <w:rPr>
                <w:b/>
                <w:b/>
                <w:bCs/>
                <w:rtl w:val="true"/>
              </w:rPr>
              <w:t xml:space="preserve"> </w:t>
            </w:r>
            <w:r>
              <w:rPr>
                <w:rFonts w:cs="Traditional Arabic"/>
                <w:b/>
                <w:b/>
                <w:bCs/>
                <w:rtl w:val="true"/>
              </w:rPr>
              <w:t>المعلوماتية</w:t>
            </w:r>
            <w:r>
              <w:rPr>
                <w:b/>
                <w:b/>
                <w:bCs/>
                <w:rtl w:val="true"/>
              </w:rPr>
              <w:t xml:space="preserve"> </w:t>
            </w:r>
            <w:r>
              <w:rPr>
                <w:rFonts w:cs="Traditional Arabic"/>
                <w:b/>
                <w:b/>
                <w:bCs/>
                <w:rtl w:val="true"/>
              </w:rPr>
              <w:t>والتقنيات</w:t>
            </w:r>
            <w:r>
              <w:rPr>
                <w:b/>
                <w:b/>
                <w:bCs/>
                <w:rtl w:val="true"/>
              </w:rPr>
              <w:t xml:space="preserve"> </w:t>
            </w:r>
            <w:r>
              <w:rPr>
                <w:rFonts w:cs="Traditional Arabic"/>
                <w:b/>
                <w:b/>
                <w:bCs/>
                <w:rtl w:val="true"/>
              </w:rPr>
              <w:t>الحديث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إنترن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دمان</w:t>
            </w:r>
            <w:r>
              <w:rPr>
                <w:b/>
                <w:b/>
                <w:bCs/>
                <w:rtl w:val="true"/>
              </w:rPr>
              <w:t xml:space="preserve"> </w:t>
            </w:r>
            <w:r>
              <w:rPr>
                <w:rFonts w:cs="Traditional Arabic"/>
                <w:b/>
                <w:b/>
                <w:bCs/>
                <w:rtl w:val="true"/>
              </w:rPr>
              <w:t>مواقع</w:t>
            </w:r>
            <w:r>
              <w:rPr>
                <w:b/>
                <w:b/>
                <w:bCs/>
                <w:rtl w:val="true"/>
              </w:rPr>
              <w:t xml:space="preserve"> </w:t>
            </w:r>
            <w:r>
              <w:rPr>
                <w:rFonts w:cs="Traditional Arabic"/>
                <w:b/>
                <w:b/>
                <w:bCs/>
                <w:rtl w:val="true"/>
              </w:rPr>
              <w:t>الإنترنت</w:t>
            </w:r>
            <w:r>
              <w:rPr>
                <w:b/>
                <w:b/>
                <w:bCs/>
                <w:rtl w:val="true"/>
              </w:rPr>
              <w:t xml:space="preserve"> </w:t>
            </w:r>
            <w:r>
              <w:rPr>
                <w:rFonts w:cs="Traditional Arabic"/>
                <w:b/>
                <w:b/>
                <w:bCs/>
                <w:rtl w:val="true"/>
              </w:rPr>
              <w:t>والألع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لألعاب</w:t>
            </w:r>
            <w:r>
              <w:rPr>
                <w:b/>
                <w:b/>
                <w:bCs/>
                <w:rtl w:val="true"/>
              </w:rPr>
              <w:t xml:space="preserve"> </w:t>
            </w:r>
            <w:r>
              <w:rPr>
                <w:rFonts w:cs="Traditional Arabic"/>
                <w:b/>
                <w:b/>
                <w:bCs/>
                <w:rtl w:val="true"/>
              </w:rPr>
              <w:t>الإلكترو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ألعاب</w:t>
            </w:r>
            <w:r>
              <w:rPr>
                <w:b/>
                <w:b/>
                <w:bCs/>
                <w:rtl w:val="true"/>
              </w:rPr>
              <w:t xml:space="preserve"> </w:t>
            </w:r>
            <w:r>
              <w:rPr>
                <w:rFonts w:cs="Traditional Arabic"/>
                <w:b/>
                <w:b/>
                <w:bCs/>
                <w:rtl w:val="true"/>
              </w:rPr>
              <w:t>الإلكترون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والسلو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استخدام</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للإنترن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9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عليِّ الكبير، المتفرِّد بالخلْق والملك والتدبير، أحمده تعالى حمدًا يليق بجلاله وهو اللطيف الخبير، وأشهد أن لا إله إلا الله وحدَه لا شريك له، له الملك وله الحمد وهو على كلِّ شيء قدير، تعالى عن الشريك والشبيه والنظير، سبحانه وب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 الهادي البشير والسراج المنير، صلّى الله وسلّم وبارك عليه وعلى آل بيته المخصوصين بالتطهير، وصحابته النماذج العُليا في الجدِّ والإخلاص والتشمير، والتابعين ومن تبِعهم بإحسان إلى يوم المرجع و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أيها المؤمنون بتقوى الله فهي جماع كل خير؛ فمن اتقى الله وقاه وكفاه وحماه من كل الش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نحن نعيش في هذا العصر انفتاحاً عالمياً، وثورة معلوماتية، وتقنيات حديثة لها آثار خطيرة على شبابنا وفتياتنا الذين هم عماد الأمة وسبيل نهضتها وهم زينة حاضرها وأمل مستقبلها، ولذا وجَّهَ الأعداء لهم سِهَامَهم وَرَمَوهُ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ولوا تضليلهم وإغْرَاءهم عن طريق وسائل الإعلام المختلفة وأخطرها وأكثرها ضرراً الإنترنت الذي يبثون من خلاله ما يشاءون، ويشوهون صورة الخير وأهل الخير، ويدسون السُّم بالدَّ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 الإنترنت شرّاً مستطيراً وبلاء خطيراً ووسيلةً لهدم الدين والأخلاق و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ضيّع أوقات كثير من الشباب والفتيات ونقلهم إلى عالم افتراضي يدعو إلى الفوضى والانحلال، والبعض لا يدركون عواقب الأمور ومصيرها ولذا فمعظم المستخدمين له من فئة الشباب والفتيات يرون أن في الإنترنت وسيلة للهرب من المشاكل اليومية، وأصبحت إغراءات  الألعاب الإلكترونية وتصفح الإنترنت لأبناء هذا الجيل لا تقاوم، وقد تصل بالفعل إلى حد الإد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ثبت من خلال دراسات كثيرة أن خطر الإنترنت أشد على بعض الفئات من خطر الحروب والكوارث؛ لأن العدو في الحروب واضح ظاهر يقاوم بكل وسيلة متاحة، أما خطر الإنترنت فيكمن في كون العدو خفيًّا غير معروف، ولذا يصل إلى مبتغاه دون مقاومة 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حولت شبكة الإنترنت إلى ساحة فيها معركة شرسة تستهدف أجيال الغد في نشر الإباحية وإفساد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فسدت بعض المواقع في هذه الشبكة في وقت قصير ما لم تفسده بعض القنوات الفضائية في س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نا يحاربوننا ويحاولون تغيير الثوابت والعقيدة الصحيحة عند أبناء المسلمين؛ وذلك عن طريق الألعاب الإلكترونية في شبكة الانترنت، والتي أدمن عليها الشباب والأطفال حتى أثَّرت على تحصيلهم الدراسي وحياتهم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خطت هذه الألعاب مرحلة التسلية البريئة إلى مرحلة الإدمان؛ بحيث إن الطفل أو الشاب لا يستطيع أن يمر يوم دون الجلوس أمام شاشات هذه الألعاب يقضي فيها جزءاً كبيراً من ساعات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يكفي القول أنه ليس كل ما هو متوفر من ألعاب إلكترونية يمكن استخدامه ب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ال تلك الألعاب تعني بالنسبة لكثير من أولياء الأمور مجرد تسلية وترفيه رغم الاعتراف بأن لها المساوئ ال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لتلك الألعاب الالكترونية الآثار الس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ثير على العقيد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ث إن تلك الألعاب تغرس في عقل الطفل أن في الكون قوى خارقة تستطيع فعل أي شيء، ولا يقدر عليها شيء، وفيها أن نجاة العالم كله من التدمير النووي متوقف على بطل اللعبة، وهذا يخالف اعتقاد المسلمين أن المَلِك المُدبر المُتصرف في الكون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ثر العقدي في تلك الألعاب كثيراً ما تظهر الكنائس والأجراس والصلبان في هذه الألعاب، وفيها يُقَدِّسُون الأحبار والرهبان وعباد بُوذا، وفي بعض الألعاب يلبس بعض اللاعبين الصليب، ويقوم بعضهم بالتثليث حال دخولهم الملعب أو إحراز أحدهم هدفاً، وأقل هذه الآثار أنه سوف يعتاد على رؤية مظاهر الكفر ولا ين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ثر العقدي في تلك الألع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قاد في الحظ والأبراج والسحر والسحرة، وتعلم تحضير الشياطين وغيرها من أمور الدجل والشعوذة، وكلها أمور محرمة في الشرع؛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كَاهِنًا، أَوْ عَرَّافً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ثر السيئ لتلك الألع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ياع الأوقات فيما لا يفيد وتضييع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لأحد إنكار ذلك، فهذه الألعاب كالمغناطيس في جذب الأطفال والمراهقين بل والكبار أيضاً، ولقد حذرنا رب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ضييع الصلا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 ف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من الأثر السيئ لتلك الأل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ره لقضاء بعض الحاجات لها؛ فلا يسمع لها ولا يطيع أمرها، فيقع في العقوق والعياذ بالله، وعقوق الوالدين من أكبر الكبائر بعد الشرك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ائر، أو سئل عن الكبائ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قوق ال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ثر السيئ لتلك الألعاب الأثر السلوك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ث تؤدي كثرة مزاولة هذه الألعاب إلى ازدياد ظاهرة العنف لدى الأطفال؛ لأن الكثير من الألعاب تشجّع على القتل والضرب والتخريب والخطف وحب الانتقام وإيذاء الآخرين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ثر السيئ لتلك الألعاب الأثر الأخل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ث يكثر خلال المحادثة في كثير من الألعاب السب والشتم بين المتسابقين، وهذا ليس من صفات المسلم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ثر السيئ لتلك الألعاب عرض صور حية لنساء كاسيات عاريات، ويدل هذا بوضوح على رغبة صانعي تلك الألعاب في مزيد من التدهور الأخلاقي للمراه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ثر السيئ لتلك الأل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 صحية من ضعف البصر والإصابة بانحناء الظهر، وتقوس العمود الفقري، ورعشة تصيب أصابع الي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دعوة للتعقل في ممارسة تلك الألعاب، والحد منها، والعمل على تجنب آثارها السلبية؛ وذلك باختيار ما يناسب منها وما يفيد، وتجنب ما لا يفيد مع استبعاد أي لعبة تحتوى على مخالفات 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استجيبوا لأمر ربكم حيث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 الله ورسوله صلى الله عليه و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د من تضافر الجهود للحيلولة دون هذا الخطر الداهم، فبعض الأسر تركت الحبل على الغارب للشباب والفتيات يجلسون أمام الشاشة الساعات الطويلة دون رقيب أو حسيب، ومع أننا نحترم خصوصية الشباب والأطفال ذكوراً وإناثاً؛ إلا أنه لا ينبغي بحال أن يُسمح لهم باستخدام الإنترنت وإغلاق الغرف عليهم، بل يكون الإنترنت في مكان مفتوح متاح لأن يطلع عليه كل واحد من أفراد العائلة، ولا بد من تحديد مدة استخدامه حسب وقت الشباب والف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الاعتراف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واقعاً مفروضاً، وعلى الرغم مما فيها من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حمل من المخاطر الشيء الكثير، ولا شك أن تجاوز هذه المخاطر يكون بالقيام في غرس عقيدة الإيمان بالله واليوم الآخر، مع زرع خوف الله ومراقبته في نفوس الشباب، وتربيتهم على الرغبة فيما عند الله من الأجر و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على ربط شباب الأمة بعلمائها وأصحاب الشأن فيها، وتنمية حب العلم والعمل في نفوسهم، والحرص على إبراز شخصية الشاب المسلم بصورة المسلم الحقيقي، الراغب في إعمار ال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 وبشيء من المتابعة، وبشيء من التوجيه والإرشاد والتوضيح، يمكن أن نستفيد من خيرات هذه الوسيلة، ونحفظ أبناءنا من شر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خير حافظاً وهو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صلوا وسلموا على المبعوث رحمة ل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6:55:00Z</dcterms:created>
  <dc:creator>الشيخ عايد بن علي القزلان التميمي</dc:creator>
  <dc:description/>
  <dc:language>en-US</dc:language>
  <cp:lastModifiedBy>Admin</cp:lastModifiedBy>
  <cp:lastPrinted>2011-04-02T16:45:00Z</cp:lastPrinted>
  <dcterms:modified xsi:type="dcterms:W3CDTF">2015-11-28T07:00:00Z</dcterms:modified>
  <cp:revision>3</cp:revision>
  <dc:subject>1/ مخاطر الثورة المعلوماتية والتقنيات الحديثة 2/ خطورة الإنترنت على شباب الأمة 3/ إدمان مواقع الإنترنت والألعاب 4/ الآثار السيئة للألعاب الإلكترونية 5/ مخاطر الألعاب الإلكترونية على العقيدة والسلوك 6/ ضوابط الاستخدام الصحيح للإنترنت.</dc:subject>
  <dc:title>خطر الانترنت والألعاب الالكترونية على أبناء الأمة</dc:title>
</cp:coreProperties>
</file>