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اختل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ختلاط</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بالنس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واهية</w:t>
            </w:r>
            <w:r>
              <w:rPr>
                <w:b/>
                <w:b/>
                <w:bCs/>
                <w:rtl w:val="true"/>
              </w:rPr>
              <w:t xml:space="preserve"> </w:t>
            </w:r>
            <w:r>
              <w:rPr>
                <w:rFonts w:cs="Traditional Arabic"/>
                <w:b/>
                <w:b/>
                <w:bCs/>
                <w:rtl w:val="true"/>
              </w:rPr>
              <w:t>لدعاة</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عقلاء</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الإباحية</w:t>
            </w:r>
            <w:r>
              <w:rPr>
                <w:b/>
                <w:b/>
                <w:bCs/>
                <w:rtl w:val="true"/>
              </w:rPr>
              <w:t xml:space="preserve"> </w:t>
            </w:r>
            <w:r>
              <w:rPr>
                <w:rFonts w:cs="Traditional Arabic"/>
                <w:b/>
                <w:b/>
                <w:bCs/>
                <w:rtl w:val="true"/>
              </w:rPr>
              <w:t>يجيبون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اختلا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اعدة</w:t>
            </w:r>
            <w:r>
              <w:rPr>
                <w:b/>
                <w:b/>
                <w:bCs/>
                <w:rtl w:val="true"/>
              </w:rPr>
              <w:t xml:space="preserve"> </w:t>
            </w:r>
            <w:r>
              <w:rPr>
                <w:rFonts w:cs="Traditional Arabic"/>
                <w:b/>
                <w:b/>
                <w:bCs/>
                <w:rtl w:val="true"/>
              </w:rPr>
              <w:t>شرعية</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والطرق</w:t>
            </w:r>
            <w:r>
              <w:rPr>
                <w:b/>
                <w:b/>
                <w:bCs/>
                <w:rtl w:val="true"/>
              </w:rPr>
              <w:t xml:space="preserve"> </w:t>
            </w:r>
            <w:r>
              <w:rPr>
                <w:rFonts w:cs="Traditional Arabic"/>
                <w:b/>
                <w:b/>
                <w:bCs/>
                <w:rtl w:val="true"/>
              </w:rPr>
              <w:t>المؤدية</w:t>
            </w:r>
            <w:r>
              <w:rPr>
                <w:b/>
                <w:b/>
                <w:bCs/>
                <w:rtl w:val="true"/>
              </w:rPr>
              <w:t xml:space="preserve"> </w:t>
            </w:r>
            <w:r>
              <w:rPr>
                <w:rFonts w:cs="Traditional Arabic"/>
                <w:b/>
                <w:b/>
                <w:bCs/>
                <w:rtl w:val="true"/>
              </w:rPr>
              <w:t>للح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فق من شاء لعبادته، أحمد سبحانه وأسأله الفوز بدار ب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في ربوبيته وألوهيته، وأشهد أن سيدنا و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ر من صلى وصام، وقام بطاعت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ف القرآن الكريم من اختلاط الرجال بالنساء ترسمُه هذه الآية، منهجٌ قرآني يبيّن ضوابطَ أمنية، ويحدّد أسباب السلامة، حفظاً لكيان الأسرة المسلمة، وسلامة أنسابها، وطهارة قلوب الرجال والنساء من الفتنة و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بإدناء الجلابيب، وغض البصر، وحرّم الاختلاط بين الرجال والنساء؛ كلُّ ذلك سداً للذريعة، وحسماً للوسائل المؤدية إلى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لاط قضيةٌ قديمة تتجدَّد في هذا العصر، حيث يقف المروّجون له بالمرصاد لخيرية أمة الإسلام، ويحسدونها على ما كرّمها الله وفضلها به على سائر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عاة الاختلاط لا يهمّهم صيانة الأعراض، ولا يفهمون معنًى للشَّرف والعرض، إنما هي في نظرهم كلماتٌ فقدت معانيَها القديمة، ووأدتها الحضارةُ والانطلاق من القيود المتحجِّرة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اتٌ شاذة تدَّعي أن الاختلاط يساعد على إقامة علاقة نظيفة، وأنه ضرورةٌ نفسية واجتماعية واقتصادية، وبه يرشَّد الإنفاق، ونقول لهؤلاء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الحضارة الغربية المتها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ته من الاختلاط؟ستجيبكم الإحصاءات المذهلة، والأرقام المفجعة، عن نسبة الحوامل من الزنا، وألوف الأطفال الذين وُلدوا بطرق غير شرعية، ناهيك عن حالات الإجهاض، ونسبة جرائم الخطف والاغتصاب، مع انحطاطٍ خلقي، وآثار مدمرة في الاقتصاد والاجتماع، تُنذر بانهيار المجتمعات، مع كثرة العوانس، ذلك أن وجود السبل الميسرة لقضاء الوطر صرفتهم عن تبعات الزواج وتكاليفه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ي بعضُهم أن الاختلاط يكسر الشهوة، ويهذب الغريزة، ويقي من الكبت والعقد النفسية، وواقع الحال في البلاد الإباحية يكذّب ذلك وينقضه، فلم يزد الناس إلا سعاراً بهيمياً، وهتكاً للأعراض، وتوقّداً للشهوة، لا يرتوي ولا يهدأ، وينتهي إلى شذوذ لا يقيّدهُ قيدٌ ولا يقف عند 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 هي الغرائز قد أطلقت، فلم تزد النفوس إلا تعقيداً، ولم تزد الأعصاب إلا توتراً، مع انتشار الأمراض الفتاكة، وأصبح القلق النفسي هو مرض العصر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لقي إنساناً وسطَ أمواج متلاطمة، ثم نطلب منه أن يحافظ على ثوبه من الب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لقي إنساناً وسطَ نيران متوقدة، ثم نطلب منه أن يحافظ على جسمه من الاحت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قلاءَ البلاد الإباحية التي جربت الاختلاطَ، وذاقت ويلاتِه وقاست مساوئَه، ينادون بقوة إلى منع اختلاط الرجال بالنساء في بلادهم، بعد أن أحسُّوا بالخطر الداهم، وأعلنوها صريحةً مدوِّية بعد طول عناء أن التعليم غير المختلط أفضل بكثير من التعليم المختلط، لم يؤدِّ الاختلاط إلى تصريف النظير إنما أدَّى إلى بهيمية كاملة، لم تؤدِّ التجربة إلى تماسك البيوت ولا استقرار ولا ثبات، وإنما أدَّى إلى تفكك دائم وطلاق متزايد وجوع مس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ةٌ مُغرية، تجعل الشباب لا يفكر في الزواج، وتُفقِد المتزوج رابطَ الزوجية، وقد يتفارقان إلى أخدان وخل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املٌ هدّام فعَّال لحياة الأسرة، ومنغّص لاستقرارها؛ لأنه في المجتمع المختلط لن يَقنع أحدٌ بما رزقه الله، وتكثر الشكوك والغيرة بين الأزواج، كما تكثر الخيانات الزو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سباب البينة التي أدَّت إلى فتنة امرأة العزيز ب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تلاط الذي أضرم كوامن الغريزة، فيأبى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وفاً من الله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لاط من أكبر الأسباب الميسِّرة للفاحشة، وارتكاب جريمة الزنا؛ فهو يحرّك في النفس نوازع الشر، ويشعل نارَ الشهوات الجامحة، ويولد الإغراء والإغ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تلاطُ يصرف شبابَ الأمة عن المعالي، ويؤدِّي إلى اضمحلال قواهم، ويوقعهم فريسة الشهوات البهيمية، ويحوّل المجتمع إلى لهو وعبث، ومجون وخلاعة، وهذا يولج المجتمع موالجَ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اختلاط المحرّم في المجتمعات ص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بنات مع ابن العم أو ابن العمة، وابن الخال مع ابن الخ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وّ خطيب الفتاة بها وخروجه معها وحديثه، وذلك قبل العقد بحجة التعارف ومدارسة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ط النساء بالرجال الأجانب عموماً بحجة أن القلوب 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ط الطالبات بالطلاب في صفوف الدراسة بالجامعات والمعاهد والمدارس كما في بعض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بال المرأة أقاربَ زوجها الأجانب أو أصدقاءه في حالة غيابه ومجالستهم والكلام معهم كما في بعض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وة المدرسين الخصوصيين بالطالبات بحجة التدر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ط النساء بالرجال في المعامل والصيدليات والمستشفيات والمكاتب بدعوى ضرورة ذلك في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و الطبيب بالمريضة من غير محرم لها، وما يسمَّى بالجلسات العائلية، والتي يختلط فيها الرجال بالنساء وما يحدث فيها من تبادل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أحاديث صحيحة صريحة في تحريم الأسباب المفضية إلى الاختلاط، وهتك سنة المباعدة بين الرجال والنساء،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دخول على الأجنبية، والخلوة بها، تحريم سفر المرأة بلا محرم، تحريم النظر العمد من أي منهما إلى الآخر، تحريم دخول الرجال على النساء، تحريم مسّ الرجل بدن الأجنبية حتى المصافحة للسلام، تحريم تشبّه أحدهما ب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واعد الشرع الم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إذا حرّم شيئاً حرم الأسباب والطرقَ والوسائل المفضية إليه؛ تحقيقاً لتحريمه، ومنعاً من القرب من حم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ي عن قربان الزنا أبلغ من النهي عن مجرّد فعله؛ لأن ذلك يشمل النهي عن جميع مقدماته ودواعيه؛ فإن من حام حول الحمى يوشك أن يقع فيه،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ط الرجال بالنساء سبب لكثرة الفواحش و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حرص الشارع عن التباعد بين الرجال والنساء وعدم الاختلاط بينهم أن رغّب في ذلك حتى في أماكن العبادة؛ كالصلاة التي يشعر المصلي فيها بأنه بين يدي ربه بعيداً عما يتعلق بالدني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ذاك إلا لقرب أول صفوف النساء من الرجال، فكان شرَّ الصفوف، ولبعد آخر صفوف النساء من الرجال، فكان خيرَ الصفوف،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فُضِّل آخر صفوف النساء الحاضرات مع الرجال لبعدهنّ عن مخالطة الرجال، وذُمّ أولُ صفوفهن لعكس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جد فرأى اختلاطَ الرجال بالنساء في الطريق، قال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 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مرأة تلتصق بالجدار حتى إن ثوبَها ليتعلق بالجدار من لصوقه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صارت نساء المسلمين لا عهد لهن بالاختلاط الرجال، 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لاتها في بيتها خير من صلاتها في مسجد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النساء أن يخرجن إلى المساجد، وبيوتهن خير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وأشهد أن لا إله إلا الله وحده لا شريك له وليّ الصابرين، وأشهد أن سيدنا ونبينا محمدا عبد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 صلى الله عليه وعلى آله وصحبه الطيبين الط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رص الشارع على عدم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عُ المرأة إذا خرجت للمسجد أن تتطيَّب 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ما امرأة أصابت بخوراً فلا تشهد معنا العشاء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رأ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ر الذي حدث في أحوال النساء بعد عصر النبو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ما أحدث النساءُ لمنعهنَّ المسجدَ كما مُنعت نساءُ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في زم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هدُ النبوة قريب؛ فكيف بهذا الزمن الذي كثر فيه الفساد، وظهر فيه التبرج، وشاع فيه السفور، وقلّ فيه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 ولمَّا اختلط البغايا بعسكر موسى وفشت فيهم الفاحشة أرسل الله عليهم الطاعون، فمات منهم في يوم واحدٍ سبعو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وسلم على عبدك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36:00Z</dcterms:created>
  <dc:creator>الشيخ/ عبد الباري بن عوض الثبيتي</dc:creator>
  <dc:description/>
  <dc:language>en-US</dc:language>
  <cp:lastModifiedBy>Admin</cp:lastModifiedBy>
  <cp:lastPrinted>2011-04-02T16:45:00Z</cp:lastPrinted>
  <dcterms:modified xsi:type="dcterms:W3CDTF">2016-02-07T15:37:00Z</dcterms:modified>
  <cp:revision>3</cp:revision>
  <dc:subject>1/ موقف القرآن من اختلاط الرجال بالنساء 2/ الأسباب الواهية لدعاة الاختلاط وعقلاء البلاد الإباحية يجيبونهم 3/ آثار الاختلاط 4/ من صور الاختلاط المحرم في المجتمع 5/ قاعدة شرعية: تحريم الوسائل والطرق المؤدية للحرام 6/ حرص الإسلام على عدم الاختلاط حتى في العبادة</dc:subject>
  <dc:title>خطر الاختلاط </dc:title>
</cp:coreProperties>
</file>