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إشراك</w:t>
            </w:r>
            <w:r>
              <w:rPr>
                <w:sz w:val="36"/>
                <w:sz w:val="36"/>
                <w:szCs w:val="36"/>
                <w:rtl w:val="true"/>
                <w:lang w:bidi="ar-EG"/>
              </w:rPr>
              <w:t xml:space="preserve"> </w:t>
            </w:r>
            <w:r>
              <w:rPr>
                <w:rFonts w:cs="Traditional Arabic"/>
                <w:sz w:val="36"/>
                <w:sz w:val="36"/>
                <w:szCs w:val="36"/>
                <w:rtl w:val="true"/>
                <w:lang w:bidi="ar-EG"/>
              </w:rPr>
              <w:t>ب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خول</w:t>
            </w:r>
            <w:r>
              <w:rPr>
                <w:sz w:val="36"/>
                <w:sz w:val="36"/>
                <w:szCs w:val="36"/>
                <w:rtl w:val="true"/>
              </w:rPr>
              <w:t xml:space="preserve"> </w:t>
            </w:r>
            <w:r>
              <w:rPr>
                <w:rFonts w:cs="Traditional Arabic"/>
                <w:sz w:val="36"/>
                <w:sz w:val="36"/>
                <w:szCs w:val="36"/>
                <w:rtl w:val="true"/>
              </w:rPr>
              <w:t>بتعلي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ع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ضره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متفش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كي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أكْبَرِ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شْرَاكُ باللَّهِ، وَعُقُوقُ الوالِدَ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ان متكئًا فجلسَ،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قَوْلُ الزُّور وَشَهادَةُ الزُّو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ما 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ا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ة النفيسة الغالية التي ينبهنا فيها على أمور خطيرة وعظيمة سماها أكبر الكبائر، يعني الذنوب الكبيرة، بل أكبر هذه الذنوب الكبيرة؛ لأنه نظرا لرحمته بنا ونظرا لحبه الخير لنا لم يكن يبين لنا الكبائر فقط والمعاصي فحسب، وإنما كان عليه الصلاة السلام ينبهنا ويبين لنا الذنوب الكبيرة؛ وذلك لأن الذنوب درجات، وأكثر من ذلك لا يبين لنا الكبائر فقط، وإنما يبين لنا الأخط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الكبائر، فلذلك قال لصحاب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أكبر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قنا أن نتساءل من الب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دل</w:t>
      </w:r>
      <w:bookmarkStart w:id="16" w:name="_GoBack"/>
      <w:bookmarkEnd w:id="16"/>
      <w:r>
        <w:rPr>
          <w:rFonts w:ascii="Traditional Arabic" w:hAnsi="Traditional Arabic" w:cs="Traditional Arabic"/>
          <w:sz w:val="36"/>
          <w:sz w:val="36"/>
          <w:szCs w:val="36"/>
          <w:rtl w:val="true"/>
        </w:rPr>
        <w:t>نا على الكبائر ويبين لنا أكبرها؟ هل ديننا لم يرد فيه إلا التخويف والخط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ناك أمورا عظيمة صالحة طيبة بيّن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ذلك وبعده كان من منهج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ومن منهج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أن يبين لنا الكبائر لنعرفها، لم؟ حتى نتمكن من اجتن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را أذكر قول حذيفة بن اليمان يبين لنا في حديثه العظيم دافعه إلى هذا النوع من الاهتم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لماذا كان يسأله عن الشر؟ لماذا حذيفة كان حريصا على معرفة الشر؟ حتى يتمكن من اجتن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أكبر الكبائ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كلام في الحقيقة يقشعر منه الجلد، الصحابة كلّهم قالوا بلس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نحرص عليه، هذا الذي جئنا من أج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 قوسا ل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هة الوحيدة الكفيلة بتعليمنا هذا الأمر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وجد أية جهة في أية دولة أو هيئة أو مؤسسة أو منظمة أو أي شخصية مهما علا كعبها يمكن أن تخبرنا بهذا؛ لأن هذا لا يصدر إلا عن مشكاة النب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بدأ عليه الصلاة والسلام بذكر أول 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شرا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كبر كبيرة وأخطر كبيرة وأعظم كبيرة، هي المصيبة التي لا تجبر هي الكارثة التي لا دواء لها، يقول رب العز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تحدثنا عن الإشرا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أو سنتين لم نوفه حقه، ولن نكون مبالغين، ولن يكون كلامنا مملا، لما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يبين أنه إذا أصيب به فرد أو أسرة أو مجتمع فمصيره الها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يدنا معاذ بن جبل كان مع رسول الله في سفر، وكان حريصا على الاقتراب من مشكاة النبوة، فكان دائما يزاحم بناقته لكي يمشي بالمحاذاة معه كي يسمع كل كلمة تخرج من فمه الطاهر الش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عرف هذا الحرص، وكان يراعي هذا الميول فيزكيه ويقويه؛ فلذلك جعل من أمته أمة المتخص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أخذنا المتخصصين في القراءة المتفننين فيها نجد زيد بن ثابت وابن مسعود وأبا موسى الأشعري، هؤلاء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ي بهم عناية خاصة في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ابن مسعود ـ مثلا ـ فيقو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أْ عَ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أُ عَلَيْكَ وَعَلَيْكَ أُنْزِ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أُحِبّ أَنْ أَسْمَعَهُ مِنْ غَيْرِ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سُورَةَ النّسَاءِ حَتّى إذا بَلَغْ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ئْنَا بِكَ عَلَى هَؤُلاَءِ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يْتُ عَيْ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مُ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ا هو ذا صلى الله عليه وسلم ينادي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معاذ، أتدري ما حق الله على العباد، وحق العباد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يلخص الدين كله، فإنه صلى الله عليه وسلم أوتي جوامع 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لاقة بين العباد وربهم؟ 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ق الله على العباد أن يعبدوه ولا يشركوا به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دو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ه ويطي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حق العباد ع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إذا قاموا بهذا ما حقهم على ربهم؟ وهنا حق تفضّل وتمنّ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دين لأحد منا بشيء؛ لو حاسبنا الله بأقلّ نعمة أنعم بها علينا في الحياة لاستغرقت حياتنا كل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حق العباد على الله أن يدخل كلّ من مات لا يشرك بالله شيئ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خص في هذا، فمن ثَمَّ الذي عبد ربه ولم يشرك به لا خوف عليه، فالأمور الأخرى كلها معروضة على رحمة الله وعلى الأمل في الله والرجاء فيه، ففي الحديث القدسي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عِنْدَ ظَنّ عَبْدِي فِيّ، وَأَنَا مَعَهُ إِذَا دَعَ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حدا غير مشرك كان من أهل السعادة،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نُوا مَوْتاكُمْ لا إِلهَ إِل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ا معن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ن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ي تحرص أن تكون آخر كلمة تخرج من فم أخيك المسلم مهما عظمت ذنوبه قبل أن يلقى ربه كلم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 آخِرَ كَلامِه لا إِلهَ إِلاَّ اللَّهُ 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حاكم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ضمن المرء هذا فذلك شيء عظيم، فالناس يظنون أن هذا أمر سهل، والحقيقة أنه غير مض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شخص يموت على غير لا إله إلا الله عقابا له يأتيه الموت بغتة، ربما فاجأه وهو في سهرة ماجنة أو سكران؟ لماذا الحرص أن يكون آخر الكلام لا إله إلا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نها عنوان التوحيد وضد الشرك، فإذا قالها المسلم من أعماق أعماقه تطايرت عنه ذنوبه وتساقطت عنه، فكلمة التوحيد تجب الخطايا جبا وتمحوها م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مة التوحيد ليست بالأمر السهل، فالذين دخلوا الإسلام بها لم يعد لتاريخهم المليء بالفجور والقتل والجرائم أي اعتبار؛ فلذلك كانت كلمة التوحيد أعظم كلمة، وكان الإشراك بالله أخطر ذ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زيد بيان هذه الخطورة أسوق للإخوة آية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ية ف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اللَّهَ فَاعْبُدْ وَكُن مِّنْ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ضح دلالتها على هذا ال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خطاب موج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طاب إذا وجه في القرآ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ذلك على ثِقل الأمر وعظمه، يعني رغم كونك قائد الأمة ورسولها ونبيها فاحذر؛ ك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اتَّقِ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طِعِ الْكَافِرِينَ وَجَاهِدْهُم بِهِ جِهَادًا كَبِ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خطاب لمن سب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لَى الَّذِينَ مِن قَبْ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ن هذه القضية الموجهة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ضية ثابتة في تاريخ الرسالات كلها، فهي تمثل جوهر الدين؛ لأن الدين منذ آدم إ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د، واحد في أصوله ومبادئ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المراد مؤكّد بما عهد من أدوات التأك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أَشْرَكْتَ لَيَحْبَطَ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مؤكد باللام والنون المشددة الثقي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ضيعنّ وليفسدنّ وليبطلنّ عملك؛ صلاتك وصومك وزكاتك وحجك وعمرتك، وصدقتك وتربيتك لأبنائك، وعملك من أجل الرزق، عملك الصالح كله إذا أشركت بالله بطل كله، وما هو مصير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تَكُونَنَّ مِنَ الْخَاسِ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سارة الكبيرة الخسارة يوم لقاء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فاني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الحديث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ذنب أعظ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تجعلَ لله ندًا وهو خَلَقَ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تجعل لله الشريك والمثيل والشبيه، فالند في اللغة هو المثيل والق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جوه ولست له ب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كما لخيرِكما الفد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كان حريا ب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شرك؟ وما هي بعض مظاهره في واقع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أردنا أن نقدم للشرك تعريفا جامعا مختصرا ومبسطا يمكن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دخلنا مع الله شريكا في الأمور التي يختص بها فقد أشركنا، وإذا نسبنا أمورا تخصّه سبحانه وتعالى إلى غيره، فهذا ش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ر الشرك الآن البارز الواضح في مجتمعات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عتقدات التي لدى الكثير من الناس في الأحجار والأشجار أنها تعطِي وتمنع، وأنها تنفع وتضر، وأنّ فيها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ن أخطر الشرك وأخبثه؛ لأن الشخص إذا توجه إلى ضريح أو شجرة وتضرع إليها وقد يزعم أنه لا يأتيها إلا ليدعو الله، ولكن بالنسبة إليه تلك الأماكن لها مكانة كبيرة في عقله وقلبه، ويتوسل إليها ويتمسح بها، وقد ينام فيها ويطوف بها، فهذا قد أصبح من أكبر المشركين بالله وأخط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خبث من ذلك أن يستغيث بهؤلاء ويدعوهم ويستنجد بهم ويتضرّع إليهم ليعط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رك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رف سوى مؤسّسة واحدة للعبادة والدعاء والتقرّب إلى الله هي مؤسسة المسجد، على الإخوة أن يفتحوا أعينهم، فأعظم الأولياء وأول الأولياء وسيد الأولياء هو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قبره ضريح ي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سنن أبي داود بإسنا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جْعَلُوا قَبْرِي عِيدًا، وَصَلُّوا عليَّ؛ فإنَّ صَلاتَكُمْ تَبْلُغُنِي حَيْثُ كُنْتُ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الأخط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الذين يتخذون من الأضرحة معابد ويقدسونها هم شرار الخلق، 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 حَبِيبَةَ وَأُمّ سَلَمَةَ ذَكَرَتَا كَنِيسَةً رَأَتَاهَا بِالْحَبَشَةِ فِيهَا تَصَاوِي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ولَئِكَ إذَا كَانَ فِيهِمُ الرّجُلُ الصّالِحُ فَمَات بَنَوْا عَلَى قَبْرِهِ مَسْجِدا وَصَوّرُوا فيه تِلكِ الصّوَرَ، أُولَئِكَ شِرَارُ الْخَلْقِ عِنْدَ اللّهِ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خطر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هذه الأضرحة بالهدايا والذبائح،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ذبائح والقر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بي الطف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ئ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صّ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صن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 لم يعمّ به الناس كافة إلا ما كان في قراب سيفي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ج صحيفة مكتوبا في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من ذبح لغي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أن من أخطر وأخبث الشرك السحر والشعوذة، فالناس يتوجهون إلى الساحر؛ لأنهم يعتقدون أنه يطلع على ما لا يطلع عليه غيره، وأنه يستطيع أن يعطيهم ما يعجز عنه غيره، أخرج الحاكم وصح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كاهنا أو ساحرا فصدقه بما يقول فقد كفر بما أنزل على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أفتح قوسا ل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حر والشعوذة في وقتنا وفي بلدنا لم يعودا مسألة شعبية عادية، بل إن عددا من الصحف وبعضها يسمى صحفا وطنية تقدمية مليئة بالدعوة إليهما، والترويج 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اظر يلمس أن هناك تيارا في هذا البلد وفي غيره هدفه نشر الخرافة والأساطير والتديّن المنحرف؛ لأن ذلك أخطر على الدين الحق وأشد تضييقا عليه حسب زعمهم، فالشجرة لا تسقطها إلا ثمارها، والأسرة لا يخربها إلا أبنا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نا وأن يتولى أمرنا،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تشر الكبير الذي أصبح ظاهرة في عصرنا هو تحكيم غير كتاب الله وغير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شرك الذي تحدث عنه رب العزة في آيات كثيرة؛ مثل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لَهُمْ شُرَكَاء شَرَعُوا لَهُم مِّنَ الدِّينِ مَا لَمْ يَأْذَن بِ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وا لهم مناهج وتوجهات وبرامج وفلسفات تخالف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عباده بالستر وهم وضعوا لهم مناهج الفضح باسم التقدم والح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لنا التوحيد وهم يروجون للشركيات وللخرافات وللشعوذ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على الناس الخمر وهم يضعون القوانين ليسنوا الخمر والفساد بدعوى الحرية والديمقراطية، وما إ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خَذُواْ أَحْبَارَهُمْ وَرُهْبَانَهُمْ أَرْبَابًا مِّن دُونِ اللّهِ وَالْمَسِيحَ ابْنَ مَرْيَمَ وَمَا أُمِرُواْ إِلاَّ لِيَعْبُدُواْ إِلَـهًا وَاحِدًا لاَّ إِلَـهَ إِلاَّ هُوَ سُبْحَانَهُ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دي بن حاتم الطائ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نصرانيا، فوجده يقرأ هذه الآية، فلم يفهم المراد، ف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ب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فهم من العبادة الركوع والسجود فقط،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ا إِنّهُمْ لَمْ يَكُونُوا يَعْبُدُونَهُمْ، وَلَكِنّهُمْ كَانُوا إِذَا أَحَلّوا لَهُمْ شَيْئًا اسْتَحَلّوهُ، وَإِذَا حَرّمُوا عَلَيْهِمْ شَيْئًا حَرّمُ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ضروري، والربا ضروري، والحرية ض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عيش في عالم معاصر دون هذه الأشياء، أتريدون أن تعيشوا في عصر الناقة والج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حدوه سبحانه، وأطي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شريك، واتبعوا رسوله فيما أمر به أو نه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الشيخ عبد الرحمن بن محمد بوكيلي</dc:creator>
  <dc:description/>
  <dc:language>en-US</dc:language>
  <cp:lastModifiedBy>abo malak</cp:lastModifiedBy>
  <cp:lastPrinted>2018-02-22T14:05:00Z</cp:lastPrinted>
  <dcterms:modified xsi:type="dcterms:W3CDTF">2019-12-03T08:11:00Z</dcterms:modified>
  <cp:revision>3</cp:revision>
  <dc:subject>1/الشرك أكبر الكبائر 2/الرسول -صلى الله عليه وسلم- هو المخول بتعليم الناس ما ينفعهم وما يضرهم 3/خطر الشرك والتحذير منه 4/بعض صور الشرك المتفشية في المجتمعات 5/الشرك في تحكيم غير الكتاب والسنة</dc:subject>
  <dc:title>خطر الإشراك بالله</dc:title>
</cp:coreProperties>
</file>