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أفلام</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قو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مشاهدة</w:t>
            </w:r>
            <w:r>
              <w:rPr>
                <w:b/>
                <w:b/>
                <w:bCs/>
                <w:rtl w:val="true"/>
                <w:lang w:bidi="ar-EG"/>
              </w:rPr>
              <w:t xml:space="preserve"> </w:t>
            </w:r>
            <w:r>
              <w:rPr>
                <w:rFonts w:cs="Traditional Arabic"/>
                <w:b/>
                <w:b/>
                <w:bCs/>
                <w:rtl w:val="true"/>
                <w:lang w:bidi="ar-EG"/>
              </w:rPr>
              <w:t>كث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لأفلام</w:t>
            </w:r>
            <w:r>
              <w:rPr>
                <w:b/>
                <w:b/>
                <w:bCs/>
                <w:rtl w:val="true"/>
                <w:lang w:bidi="ar-EG"/>
              </w:rPr>
              <w:t xml:space="preserve"> </w:t>
            </w:r>
            <w:r>
              <w:rPr>
                <w:rFonts w:cs="Traditional Arabic"/>
                <w:b/>
                <w:b/>
                <w:bCs/>
                <w:rtl w:val="true"/>
                <w:lang w:bidi="ar-EG"/>
              </w:rPr>
              <w:t>والمسلسلات</w:t>
            </w:r>
            <w:r>
              <w:rPr>
                <w:b/>
                <w:b/>
                <w:bCs/>
                <w:rtl w:val="true"/>
                <w:lang w:bidi="ar-EG"/>
              </w:rPr>
              <w:t xml:space="preserve"> </w:t>
            </w:r>
            <w:r>
              <w:rPr>
                <w:rFonts w:cs="Traditional Arabic"/>
                <w:b/>
                <w:b/>
                <w:bCs/>
                <w:rtl w:val="true"/>
                <w:lang w:bidi="ar-EG"/>
              </w:rPr>
              <w:t>وأثر</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قلوب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مفاسد</w:t>
            </w:r>
            <w:r>
              <w:rPr>
                <w:b/>
                <w:b/>
                <w:bCs/>
                <w:rtl w:val="true"/>
                <w:lang w:bidi="ar-EG"/>
              </w:rPr>
              <w:t xml:space="preserve"> </w:t>
            </w:r>
            <w:r>
              <w:rPr>
                <w:rFonts w:cs="Traditional Arabic"/>
                <w:b/>
                <w:b/>
                <w:bCs/>
                <w:rtl w:val="true"/>
                <w:lang w:bidi="ar-EG"/>
              </w:rPr>
              <w:t>وأضرار</w:t>
            </w:r>
            <w:r>
              <w:rPr>
                <w:b/>
                <w:b/>
                <w:bCs/>
                <w:rtl w:val="true"/>
                <w:lang w:bidi="ar-EG"/>
              </w:rPr>
              <w:t xml:space="preserve"> </w:t>
            </w:r>
            <w:r>
              <w:rPr>
                <w:rFonts w:cs="Traditional Arabic"/>
                <w:b/>
                <w:b/>
                <w:bCs/>
                <w:rtl w:val="true"/>
                <w:lang w:bidi="ar-EG"/>
              </w:rPr>
              <w:t>مشاهدة</w:t>
            </w:r>
            <w:r>
              <w:rPr>
                <w:b/>
                <w:b/>
                <w:bCs/>
                <w:rtl w:val="true"/>
                <w:lang w:bidi="ar-EG"/>
              </w:rPr>
              <w:t xml:space="preserve"> </w:t>
            </w:r>
            <w:r>
              <w:rPr>
                <w:rFonts w:cs="Traditional Arabic"/>
                <w:b/>
                <w:b/>
                <w:bCs/>
                <w:rtl w:val="true"/>
                <w:lang w:bidi="ar-EG"/>
              </w:rPr>
              <w:t>الأفلام</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وب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سلو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ص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قواه ومخاف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بين لنا ربنا الطريق الموصل إلى رضاه وجنته، وحذرنا من طريق أهل الزيغ والضلال الموصل إلى سخطه والنار،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إِحْسَانِ وَإِيتَاءِ ذِي الْقُرْبَى وَيَنْهَى عَنِ الْفَحْشَاءِ وَالْمُنْكَرِ وَالْ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اعة الله، هي الحصن الحصين الذي من دخله كان من الآ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عصية الله هي الشر المستبين الذي من سلكه لحقته المخاوف والهموم، وأصابه الله بالذل والهو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خلاف من استجاب لربه خائفاً منيباً، فإن له الحياة الطيبة الرضية في هذه الدنيا، وله الجنة في 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اسْتَجَابُوا لِرَبِّهِمُ الْحُسْنَى وَالَّذِينَ لَمْ يَسْتَجِيبُوا لَهُ لَوْ أَنَّ لَهُمْ مَا فِي الْأَرْضِ جَمِيعًا وَمِثْلَهُ مَعَهُ لَافْتَدَوْا بِهِ أُولَئِكَ لَهُمْ سُوءُ الْحِسَابِ وَمَأْوَاهُمْ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وقع فيه كثير من الناس اليوم من معصية الله، هو مشاهدة الأفلام والمسلسلات سواء عن طريق الدش، أو الفيديو والتلفاز، فأطالوا الجلوس والعكوف عندها، وأشرب حبها في قلوبهم، وعاشوا معها، فتعلقت بها قلوبهم يريدون إشباع غرائزهم، يبحثون عن السعادة والسلوى ليستغلوا حياتهم بهوى النفوس، وطاعة الشيطان بلا خوف من الله ولا حياء، فمرضت قلوبهم ولم يشعروا بالمرض، وتخلفوا عن الصلوات دون وعي، وذهبت لذة الخشوع والعبادة وهم غافلون، وارتكبوا المعاصي والمنكرات وهم يضحكون، وأحيوا ليلهم ماكثين على غيهم وضلالهم، مغترين بصحتهم وإمهال الله لهم، يريدون أن تكون حياتهم لهواً ولعباً بحثاً عن الشهوات المحرمة، فما شكروا نعم ربهم، وما قدروا الله حق قدره، فاستعملوا أسماعهم وأبصارهم وأفكارهم وعقولهم وأجسامهم فيما حر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توا يحادون الله عاكفين على الأفلام والمشاهد الخبيثة، ناسين أو متناسين أن الله بالمرصاد، وأنه سبحانه لا تخفى عليه خاف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سبن الله ي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ا تخفي عليه يغي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ـ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طغ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عوا الآن إلى مفاسد وأضرار مشاهدة الأفلام التي تعرض المنكرات من قصص الحب والغرام، وإثارة الغرائز، وصور النساء بمفاتنهن، والغناء الماجن، والرذائل الخلقية، والدلالة على الزنا والاستهتار بأوامر الله الناهية عن كل ذلك؛ فمن تلك المفاس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اع الوقت وتبذيره فيما لا منفعة فيه، بل فيما فيه مضرة، والوقت سيحاسب عليه المسلم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زول قدما عبد يوم القيامة حتى يسأل عن أر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ر الطويل المخالف لهدي النبي، والتعرض لترك صلاة الفجر مع الجماعة، أو التأخر عن وق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الصور المحرمة من صور النساء المتبرجات المبديات لشعورهن وزينتهن، المثيرات للفتنة، الكاسيات العا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ث ما شئت من فتك هذا النظر في القلوب والنفس، وتعلقها بما حرم الله، وصدودها وإعراضها عن ذكر الله، وحدث عن غفلتها عن الله والدار الآخرة، وعن مكر الشيطان بها، وعن اشتغالها للعبادة، وحدث عن الحسرات والآلام التي تكابدها تلك القلوب بسبب تعلقها بالهوى والمفات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حوادث مبداها من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ظم النار من مستصغر الشر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ظرة فتكت في قلب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 السهام بلا قوس ولا وت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ث عما يقع في النفوس من التعلق بالحرام من الزنا واللواط، والبحث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ث عن بعدهم عن الخير وأهله عن المساجد وحلق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ث عن رغبتهم ومجالستهم لأهل الفسوق والفجور، أهل الغفلة والفواحش، أهل الاستهانة بأوامر الله، والاجتراء على حرمات ا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 ذَلِكَ أَزْكَ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فا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جيع على السفور والاختلاط، والخلوة، وسقوط الحشمة، والتهاون بعلاقة الرجل مع المرأة، وكأن الأمر عادي ج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عادات وتقاليد البلاد الكافرة والمناقضة للإسلام في العلاقات الاجتماعية والتربية واللباس، حقاً إنها موائد الكفار، ومكرهم وتخطيطهم وغيهم وضلالهم، يجلس عندها المسلم ليتربى عليها، ويربي أبناءه عليها، لينهلوا من أخلاقهم وأفكارهم وكأنه منهم، ينفذ في نفسه وعقله وأبنائه وبناته ما صنع الأعداء له، فما أعظمها من بلية، وما أشدها من خيانة أن يربي المسلم نفسه وأهله على الفجور وأعمال الفاجرين، يبيع دينه وأخلاقه وعرضه وحياءه من أجل شهوةٍ عارضة، أو تقليد مقيت، فإن لم يكن هناك خوف من الله وحياء منه، فأين العزة والشهامة، والغيرة على العرض؟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نا أخبرنا عن الكاف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 بَلْ هُمْ أَ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أضل من الحمير والبهائم، فكيف نقلدهم ونرضع من أفكارهم، وندنس قلوبنا وبيوتنا وأبناءنا بخبثهم ومجونهم، وهم ساقطون في الرذيلة؛ لأنهم يعتبرونها هي المدنية والحرية والتحضر، وهم قبل ذلك كفار ملعونون فليس بعد الكفر ذ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ادة المشاهد في دينه، والتقليل من شأنه، وغياب خوف الله من قلبه ونفسه؛ لأن الأفلام الخليعة تنادي المنحرفين لتصدهم عن الدين الذي يحرمها ويحبس الشهوات ع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ضطراب ذهن وتفكير الصغير والجاهل الذي يتعلم في المدرسة والمسجد واجبات الدين والتأكيد عليها ثم هو يرى في الأفلام ما يناقضها ويدعو إلى نبذها والاستخفاف 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جريمة الخلقية، وجريمة السرقة والاحتيال، ونشر الدجل والخرافة والشعوذة، والسحر والكهانة المنافية للتوح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شعائر أهل الكفر ورموز أديانهم الباطلة كالصليب، ومزار المقابر المقدسة، وما ينطبع في حس المتفرج من توقير ممثلي الأديان الباطلة كالأب، والقسيس، والرهب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كيك في قدرة الله أو خلق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ء على مفهوم البراءة من أعداء الله في نفوس المشاهدين بما يرونه من أمور تبعث على الإعجاب بشخصيات الكفار ومجتمعاتهم، وكسر الحواجز النفسية بين المسلم والكافر، فإذا زال البغض في الله بدأ التشبه والتلقي عن هؤلاء الكفرة، وتصوير الحياة في بلاد الكفر على أنها الحياة الراقية المثلى التي يتمناها المنهزمون، والكفار وهم أعداء الله المجرمون الذين هم أضل من الأنعام، وهم شر من الحمير والجعل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 الدَّوَابِّ عِنْدَ اللَّهِ الَّذِينَ كَفَرُوا فَ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جريمة بعرض مشاهد العنف والقتل، والخطف والاغتص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الغيرة المحمودة من استمرار النظر إلى مشاهد الاختلاط، وكشف الزوجة للأجانب، وسفور البنات والأخوات، والتأثر بالدعوة إلى تحرير المرأ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إقامة العلاقات بين الجنسين، وتعليم المشاهد كيفية بناء العلاقة والتعرف، وتبادل أحاديث الحب والغرام، وتشابك الأيد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قوع في الزنا والفاحشة بفعل الأفلام التي تعرض ذلك صراحة، حتى أن بعضهم يقلد ما رآه في الفيلم مع بعض محا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ز الساقطين من الممثلين والمغنين، والراقصين واللاعبين، على أنهم النجوم والأبطال والرموز؛ بدلاً من القدوات الصالحة من الأنبياء والصالحين، والعلماء والمجاه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عن في بعض ما جاءت به الشريعة من أحكام كالحجاب، وتعدد الزوجات، وتشويه التاريخ الإسلامي، وطمس الحقائق، اللهم إنا نعوذ بك من الفتن ما ظهر منها وما بط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لي الصالحين، وأشهد أن محمداً عبده ورسوله الأ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آثار الأفلام وأخطارها عظيمة وكثيرة لا نستطيع لها حص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في هذه الحياة خلقه الله لمهمة عظيمة ورسالة كبيرة، خلقه الله لعبادته وطاعته، والنظر فيما يرضيه، والبعد عما يسخطه، والبعد عما يرديه، إن الساعات التي تهدر وتقضى في مشاهدة الأفلام، وسماع المعازف يومياً تتحول إلى ملايين كثيرة في السنة ال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ل إلى مائتين وخمسين مليون يوم عمل في بلد عدد سكانه عشرة ملايين نسمة يشاهد من سكانه الربع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لو صرفت تلك الأوقات في طلب العلم النافع، والدعوة إلى الله، ومساعدة المحتاجين، وإقامة المصانع والمعامل، والاستغناء عن الأيدي الكافرة، والدفاع عن الأم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ضرار الصحية في مشاهدة الشا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بصر، ففي إحدى الإحصائيات ذكر أن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شاهدين يصابون بضعف البصر، و</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بون بتقييد حركة الجسم، والحرمان من الرياض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ضرر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شراء أجهزة الاستقبال مع الصيانة، مع تأثير الدعاية في شراء بضائع لا حاجة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خر في الزواج، وتفشي الطلاق، وانصراف المرأة للأزياء العالمية والموضات، وتقليد المرأة الغربية في الخروج من المنزل، ومحادثة الرجال، وسيطرة المرأة على الرجل، وضعف قوامة الرجل على المرأة بدعوى الحرية وتساوي الحقو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نكرات الأف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عود الأمة على حياة الهزل واللعب والمجون، وتقصيها عن حياة الجد والجهاد والاشتغال بالنافع المف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ل تط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ور أن ترى ابنتك أو زوجتك أو أختك تتفرج من خلال نافذة بيتك على بعض الشباب، وتتفرس في وجوههم، وتتمتع برؤيتهم، فأي فرق بين هذا ومن اشترى الجهاز الذي يستقبل أعمال الكفرة والفجرة، وأدخله في بيته، يتعلم منه الأولاد كل قبيحة ورذيل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ذا انحرف الأولاد ووقعوا في الفواحش والمهلكات، وفرطوا في الصلوات، وتعرضوا للقضايا السلوكية أصبح الوالد يتحسر ويشكو ضياع أولاده وفجورهم، إنه يشتكي من الأولاد وهو السبب في ضياعهم ومكرهم وبعدهم عن الله، حتى وجد من يفعل بإخوانه وأخواته الجريمة بسبب هذه الأفلام التي تسبب الوالد في إحضارها لأبن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 أنفسكم وأولادكم، إنها الخيانة الكبرى للنفس والبيت والأولاد، إنكم الجناة على أنفسكم وأهليك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توبة قبل الموت قبل فوات الأو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ة يقبل بها العبد على ربه منيباً صادقاً، ضارعاً يسأل ربه الغفران، والعفو على تفريطه وصدوده وإعراضه، توبة نطهر بها قلوبنا وأسماعنا وأبصارنا وبطوننا وفروجنا وكل جوارحنا عما حرم الله، ومن أقبل على ربه صادقاً يريد مرضاته فليبشر بمغفرة ذنوبه جميعاً، وتكفير سيئاته، ورفعة درجاته، فإن الله ينادينا إلى التوبة ويحبها منا، ويفرح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سبحانه يبدل السيئات حسن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من رجوع إلى الله، إلى الطاعة بعد المعصية، إلى الذكر بعد الغفلة، إلى الإقبال بعد الإد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شيطان اللعين يعظم أمر التوبة ويجعلها ثقيلة غير مقدور عليها أمام الذي يريدها، قال الله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أَغْوَيْتَنِي لَأُزَيِّنَنَّ لَهُمْ فِي الْأَرْضِ وَلَأُغْوِيَ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يقة أمر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هينة سهلة، ولكنها تحتاج إلى الصدق والصبر في البداية، ثم تجد الطريق مفتوحاً أمامك، وتجد باب الرحمات يناديك، لتجد الأفراح، وقرة العين، وسلوى النفس، وشرح الصدر، وتجد لذة العبادة، وعفاف النفس، وطعم الخشو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دأب واستمر على التسويف والتساهل، ومجرد الأماني، ولم يأخذ الأمر بجد بل قابله بالتهاون وعدم المبالاة، فإنه يخشى عليه سوء الخاتمة، ويخشى عليه من موت القلب بحيث لا يستيقظ ولا يدّكر، ويغفل عن الموت ووحشة القبر، ومنكر ونكير، والجنة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 شيء عظيم ينتظرنا؟ وأي مصير قد توعدنا الله في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يلهو ويغفل من هو بين الجنة والنار ولا يدري إلى أيهما يصي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اش على شيء مات علي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على شيء بعثه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ي حال أنت الآن فإن كنت على الطاعة والخير والذكر ومحبة ما يحب الله ورسوله فأبشر بالخير؛ لأن العزيز على ربه هو الذي يوظفه فيما يحبه ويرضاه، وإن كنت على الفسق والتفريط والغفلة ومجالسة الأشرار فإنها الطامة الكبرى والداهية العظمى، فإن الهين على ربه يشتغل بما يسخط الله من رذائل الأعمال وقبائح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عكفت على الملاهي والأفلام هل أنت من الطائعين لربك أم من العاص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أنت من المؤمنين أم من الفاسقي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هيؤوك لأمر لو فطن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بأ بنفسك أن ترعى مع الهم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تعيش اليوم في صحة وعافية، وطمأنينة ونعمة، فلا تفسد نعمتك بمعصية الله، وتذكر يوم رحيلك عن بيتك وأصحابك وأهلك إلى حفرة ضيقة، ترقد فيها فريداً وحيداً، لا أنيس ولا جليس سوى عملك الصالح، فعليك بالصالحات التي تقربك إلى ربك وترضيه ع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ذر الحذر من المعاصي المهلكات المنس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اهد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مكان الطاهر، وفي هذه اللحظات المباركة، وفي هذا اليوم الشريف، عاهد ربك على ترك المنكرات، والإقلاع عنها، وبغضها عهداً صادقاً على ألا تقربها، وأن تخرجها من بيتك، وأن تحزم مع أولادك، وألا تتنازل عن شيء فيه معصية الله من أجل أولادك أو أصدق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در إلى هذا قبل حلول الأ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08:00Z</dcterms:created>
  <dc:creator>الشيخ عبد الله بن فهد السلوم</dc:creator>
  <dc:description/>
  <dc:language>en-US</dc:language>
  <cp:lastModifiedBy>Admin</cp:lastModifiedBy>
  <cp:lastPrinted>2011-04-02T16:45:00Z</cp:lastPrinted>
  <dcterms:modified xsi:type="dcterms:W3CDTF">2016-09-24T14:10:00Z</dcterms:modified>
  <cp:revision>3</cp:revision>
  <dc:subject>1/الحث على تقوى الله 2/مشاهدة كثير من الناس للأفلام والمسلسلات وأثر ذلك على قلوبهم 3/مفاسد وأضرار مشاهدة الأفلام 4/الحث على التوبة إلى الله</dc:subject>
  <dc:title>خطر الأفلام</dc:title>
</cp:coreProperties>
</file>