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ه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- 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غل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ق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و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ِ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ن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ب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ه</w:t>
      </w:r>
      <w:r>
        <w:rPr>
          <w:rFonts w:cs="Traditional Arabic"/>
          <w:sz w:val="36"/>
          <w:szCs w:val="36"/>
          <w:rtl w:val="true"/>
        </w:rPr>
        <w:t xml:space="preserve">..."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ا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م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م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8:00Z</dcterms:created>
  <dc:creator>الشيخ. د. حسين آل الشيخ</dc:creator>
  <dc:description/>
  <cp:keywords>خطر اتباع الهوى </cp:keywords>
  <dc:language>en-US</dc:language>
  <cp:lastModifiedBy>XP</cp:lastModifiedBy>
  <dcterms:modified xsi:type="dcterms:W3CDTF">2010-01-26T17:19:00Z</dcterms:modified>
  <cp:revision>3</cp:revision>
  <dc:subject>  خطر اتباع الهوى </dc:subject>
  <dc:title>  خطر اتباع الهوى </dc:title>
</cp:coreProperties>
</file>