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Adwaa Elsalaf;Times New Roman" w:hAnsi="Adwaa Elsalaf;Times New Roman" w:cs="Traditional Arabic"/>
                <w:sz w:val="36"/>
                <w:sz w:val="36"/>
                <w:szCs w:val="36"/>
                <w:rtl w:val="true"/>
              </w:rPr>
              <w:t>خَطَرَاتُ</w:t>
            </w:r>
            <w:r>
              <w:rPr>
                <w:rFonts w:ascii="Adwaa Elsalaf;Times New Roman" w:hAnsi="Adwaa Elsalaf;Times New Roman" w:eastAsia="Adwaa Elsalaf;Times New Roman" w:cs="Adwaa Elsalaf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waa Elsalaf;Times New Roman" w:hAnsi="Adwaa Elsalaf;Times New Roman" w:cs="Traditional Arabic"/>
                <w:sz w:val="36"/>
                <w:sz w:val="36"/>
                <w:szCs w:val="36"/>
                <w:rtl w:val="true"/>
              </w:rPr>
              <w:t>الْقَلْب</w:t>
            </w:r>
          </w:p>
        </w:tc>
      </w:tr>
      <w:tr>
        <w:trPr>
          <w:trHeight w:val="2465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د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وا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ف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نف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وا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د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آخ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نو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وا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افع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ه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ل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ام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وا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يئ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جاه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غف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ش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ني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ع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و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د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اس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ر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وا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راد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زو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ب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وا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طر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ي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ا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وط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ر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وا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بعا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ل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ط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وا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تر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جل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مِّ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لّ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سا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سَد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ضْغَ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َح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َح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سَ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ُه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سَد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سَ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سَ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ُهُ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قَلْب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وا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ب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وا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ج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وا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د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وا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ج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وا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د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ج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ر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وا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ِكَ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ح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وا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زل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ز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رق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ز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ي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شا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لاح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عاد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ُتد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ُهت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داي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ُ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ينا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ِتَاب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زَلْنَ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بَارَك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يَدَّبَّ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ي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ِيَتَذَكَّ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ولُ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لْبَاب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ز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ظ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ل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ص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اء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هو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خلوق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سيح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ائ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لو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ف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ج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و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ض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ْق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َاو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خْتِلَاف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يْ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نَّهَا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آيَات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أُو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لْبَا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ذْكُ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ِيَام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عُو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ُنُوب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تَفَكَّرُونَ</w:t>
      </w:r>
      <w:r>
        <w:rPr>
          <w:rFonts w:ascii="Calibri" w:hAnsi="Calibri" w:eastAsia="Calibri" w:cs="Calibri"/>
          <w:b/>
          <w:b/>
          <w:bCs/>
          <w:sz w:val="36"/>
          <w:sz w:val="36"/>
          <w:szCs w:val="36"/>
          <w:rtl w:val="true"/>
          <w:lang w:val="fr-FR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ْق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َاو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اطِ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ُبْحَان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ِ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ر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0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ل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ر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ك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ِ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س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طاي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ص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غ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ك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ك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ني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ّ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ِع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ت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تِم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ِعْم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ح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ماح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ش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صُّ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ض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ا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ك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ف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ص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ريط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ف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و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ر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ك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رك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ريط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ته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لوغ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ف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ك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ريضت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ً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ط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مني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ئ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خط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ت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ريض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تف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اج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ه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تع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خ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ر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ف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اد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ف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ط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ذ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ع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ض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ر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ك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د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اط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قي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أث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ْوَا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زَكّ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كَّا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ِ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وْلاَهَ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ؤ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ك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ه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ك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ها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لا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وا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و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ط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س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راد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ُم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يما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ه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ي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ج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ج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ك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يان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عا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صلا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بع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س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رد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ِ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ص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ا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رس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فظ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ا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ما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صا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ِ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٥٦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َا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ْر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شد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ثم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ّ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ر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تا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ّ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لا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ني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د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ح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ص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م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ه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ص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ك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ك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اه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يب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ب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ي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ب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غ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ب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بِّ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ج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لسن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خ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ور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طا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ئم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ي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ق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ّ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دا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ِ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عت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دِّ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ما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ِّ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ض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ق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نَا آتِنَا فِي الدُّنْيَا حَسَنَةً وَفِي الآخِرَةِ حَسَنَةً وَقِنَا عَذَابَ النَّارِ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eastAsia="ar-SA" w:bidi="ar-DZ"/>
        </w:rPr>
        <w:t>20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ar-D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39:00Z</dcterms:created>
  <dc:creator>عبد الرزاق البدر</dc:creator>
  <dc:description/>
  <dc:language>en-US</dc:language>
  <cp:lastModifiedBy>c.expert</cp:lastModifiedBy>
  <cp:lastPrinted>2018-02-22T14:05:00Z</cp:lastPrinted>
  <dcterms:modified xsi:type="dcterms:W3CDTF">2021-03-30T10:40:00Z</dcterms:modified>
  <cp:revision>3</cp:revision>
  <dc:subject>1/خطرات القلب بداية أعمال الخير أو الشر 2/خواطر نافعة يجب حصر القلب فيها 3/أنفع الخواطر ما كان لله والدار الآخرة وأنواع الخواطر النافعة 4/طهارة القلب في سلامته من الخواطر السيئة ومجاهدة النفس على ذلك</dc:subject>
  <dc:title>خَطَرَاتُ الْقَلْب</dc:title>
</cp:coreProperties>
</file>