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الود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ميز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ال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الوداع</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وآداب</w:t>
            </w:r>
            <w:r>
              <w:rPr>
                <w:sz w:val="36"/>
                <w:sz w:val="36"/>
                <w:szCs w:val="36"/>
                <w:rtl w:val="true"/>
                <w:lang w:bidi="ar-EG"/>
              </w:rPr>
              <w:t xml:space="preserve"> </w:t>
            </w:r>
            <w:r>
              <w:rPr>
                <w:rFonts w:cs="Traditional Arabic"/>
                <w:sz w:val="36"/>
                <w:sz w:val="36"/>
                <w:szCs w:val="36"/>
                <w:rtl w:val="true"/>
                <w:lang w:bidi="ar-EG"/>
              </w:rPr>
              <w:t>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ـحَمْدُ لِلَّـهِ، نَحْمَدُهُ وَنَسْتَعِينُهُ وَنَسْتَغْفِرُهُ، وَنَعُوذُ بِاللَّـهِ مِنْ شُرُورِ أَنْفُسِنَا وَمِنْ سَيِّئَاتِ أَعْمَالِنَا، مَنْ يَهْدِهِ اللَّـهُ فَلَا مُضِلَّ لَهُ، وَمَنْ يُضْلِلْ فَلَا هَادِيَ لَهُ، وَأَشْهَدُ أَنْ لَا إِلَهَ إِلَّا اللَّـهُ وَحْدَهُ لَا شَرِيكَ لَهُ، وَأَشْهَدُ أَنَّ مُحَمَّدًا عَبْدُهُ وَرَسُولُهُ، صلى الله عليه وعلى آله وصحبه ومن سار على نهج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بتقوى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اللَّهَ وَاعْلَمُوا أَنَّ اللَّهَ مَعَ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اعظَه في حجَّـتِه التي ودَّع فيها المسلمينَ ذاتُ شأنٍ عظيمٍ، ومكانةٍ ساميةٍ؛ فقد قرَّرَ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عدَ الإسلامِ، ومَجامِعَ الخيرِ، ومكارمَ الأخلاقِ، بكلماتٍ بليغاتٍ، وعِظاتٍ نافعاتٍ، ممَّنْ أوتي جوامعَ الكَلِمِ، وكمالِ النُّص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كان الحجُّ خيرَ مقامٍ لنُصْحِ العِبادِ وتعليمِ الخَيرِ، فإِنَّ خيرَ هديـةٍ تُقَدَّمُ لهم، وأتَمَّ فائدةٍ يظفرون بها، أن يقفوا على خُطَبِ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اعِظِهِ في حجة الوداع؛ فهو الناصِحُ الأمينُ، والمُبَلِّغُ المُشْفِقُ، والمربي الحكيم، وهو أنصحُ الناسِ للناس، بل هو قدوةُ الناصحين، ف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فِي حَجَّةِ الْوَدَاعِ قَامَ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وْمَئِذٍ مُرْدِفٌ الْفَضْلَ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مَلٍ آدَ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خُذُوا مِنَ العِلْمِ قَبْلَ أَنْ يُقْبَضَ الْعِلْمُ، وَقَبْلَ أَنْ يُرْفَعَ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ـهِ، كَيْفَ يُرْفَعُ الْعِلْمُ مِنَّا وَبَيْنَ أَظْهُرِنَا الْمَصَاحِفُ، وَقَدْ تَعَلَّمْنَا مَا فِيهَا، وَعَلَّمْنَا نِسَاءَنَا وَذَرَارِيَنا وَخَدَ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هُ وَقَدْ عَلَتْ وَجْهَهُ حُمْرَةٌ مِنَ الْغَضَبِ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كِلَتْكَ أُمُّكَ، وَهَذِهِ الْيَهُودُ وَالنَّصَارَى بَيْنَ أَظْهُرِهِمُ المَصَاحِفُ لَمْ يُصْبِحُوا يَتَعَلَّقُونَ بِحَرْفٍ مِمَّا جَاءَتْهُمْ بِهِ أَنبِيَاؤُهُمْ، أَلا وَإِنَّ مِنْ ذَهَابِ الْعِلْمِ أَنْ يَذْهَبَ حَمَ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دارم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ستفادُ مما سبقَ الوصيةُ بالعلمِ والحثِ على تحصي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ه الطويل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دِمَاءَكُمْ وَأَمْوَالَكُمْ حَرَامٌ عَلَيكُمْ كَحُرْمَةِ يَوْمِكُمْ هَذا، في شَهْرِكُمْ هَذَا، في بَلَدِ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النَّاسَ يَوْمَ النَّحْرِ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أَيُّ يَوْ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يُّ بَلَدٍ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دٌ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يُّ شَهْرٍ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دِمَاءَكُمْ وَأَمْوَالَكُمْ وَأَعْرَاضَكُمْ عَلَيْكُمْ حَرَامٌ، كَحُرْمَةِ يَوْمِكُمْ هَذَا، في بَلَدِكُمْ هَذَا، في شَهْرِ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ادَهَا مِرَارًا ثُمَّ رَفَعَ رَأْسَهُ فَـ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هَلْ بَلَّغْتُ؟ اللَّهُمَّ هَلْ بَلَّ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ذِي نَفْسِي بِيَدِهِ إِنَّهَا لَوَصِيَّتُهُ إِلَى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يُبْلِغِ الشَّاهِدُ الْغَائِبَ، لا تَرْجِعُوا بَعْدِي كُفَّارًا يَضْرِبُ بَعْضُكُمْ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دْرُونَ أَيُّ يَوْ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ـهُ وَرَسُولُهُ أَعْلَمُ، 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يْسَ يَوْمَ ال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 شَهْرٍ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ـهُ وَرَسُولُهُ أَعْلَمُ، فَسَكَتَ حَتَّى ظَنَنَّا أَنَّهُ سَيُسَمِّيهِ بِغَيْرِ اسْمِ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يْسَ ذُو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 بَلَدٍ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ـهُ وَرَسُولُهُ أَعْلَمُ، 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يْسَتْ بِالْبَلْدَةِ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دِمَاءَكُمْ وَأَمْوَالَكُمْ عَلَيْكُمْ حَرَامٌ كَحُرْمَةِ يَوْمِكُمْ هَذَا، فِي شَهْرِكُمْ هَذَا، فِي بَلَدِكُمْ هَذَا إِلَى يَوْمِ تَلْقَوْنَ رَبَّكُمْ، أَلا هَلْ بَلَّ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اشْهَدْ، فَلْيُبَلِّغِ الشَّاهِدُ الْغَائِبَ، فَرُبَّ مُبَلَّغٍ أَوْعَى مِنْ سَامِعٍ، فلا تَرْجِعُوا بَعْدِي كُفَّارًا يَضْرِبُ بَعْضُكُمْ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دْرُونَ أَيُّ يَوْ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ـهُ وَرَسُولُهُ أَعْلَ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هَذَا يَوْمٌ حَرَامٌ، أَفَتَدْرُونَ أَيُّ بَلَدٍ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ـهُ وَرَسُولُهُ أَعْ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دٌ حَرَامٌ، أَفَتَدْرُونَ أَيُّ شَهْرٍ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ـهُ وَرَسُولُهُ أَعْ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شَهْرٌ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اللَّـهَ حَرَّمَ عَلَيْكُمْ دِمَاءَكُمْ وَأَمْوَالَكُمْ وَأَعْرَاضَكُمْ كَحُرْمَةِ يَوْمِكُمْ هَذَا فِي شَهْرِكُمْ هَذَا فِي بَلَدِ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فِي حَجَّةِ الْوَدَاعِ</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سْتَنْصِتِ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رْجِعُوا بَعْدِي كُفَّارًا يَضْرِبُ بَعْضُكُمْ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يستفادُ تحريمُ الدماءِ والأموالِ والأع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تَّقُوا اللَّـهَ في النِّسَاءِ؛ فَإِنَّكُمْ أَخَذْتُمُوهُنَّ بِأَمَانِ اللَّـهِ، وَاسْتَحْلَلْتُمْ فُرُوجَهُنَّ بِكَلِمَةِ اللَّـهِ، وَلَكُمْ عَلَيْهِنَّ أَنْ لا يُوطِئْنَ فُرُشَكُمْ أَحَدًا تَكْرَهُونَهُ، فَإِنْ فَعَلْنَ ذَلِكَ فَاضْرِبُوهُنَّ ضَرْبًا غَيْـرَ مُبَرِّحٍ، وَلَهُنَّ عَلَيْكُمْ رِزْقُهُنَّ وَكِسْوَتُ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يستف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ب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كُلُّ شَيْءٍ مِنْ أَمْرِ الْجَاهِلِيَّـةِ تَحْتَ قَدَمَيَّ مَوْضُوعٌ، وَدِمَاءُ الْجَاهِلِيَّةِ مَوْضُوعَةٌ، وَإِنَّ أَوَّلَ دَمٍ أَضَعُ مِنْ دِمَائِنَا دَمُ ابْنِ رَبِيعَةَ بْنِ الْـحَارِثِ، كَانَ مُسْتَرْضِعًا فِي بَنِي سَعْدٍ فَقَتَلَتْهُ هُذَيْلٌ، وَرِبَا الْـجَاهِلِيَّةِ مَوْضُوعٌ، وَأَوَّلُ رِبًا أَضَعُ رِبَانا رِبا عَبَّاسِ بْنِ عَبْدِ الْـمُطَّلِبِ، فَإِنَّهُ مَوْضُوعٌ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إبطالُ أمورِ الجاه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في حَجَّةِ الوَدَاعِ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 اللَّـهَ رَبَّكُمْ، وَصَلُّوا خَمْسَكُمْ، وَصُومُوا شَهْرَكُمْ، وَأَدُّوا زَكَاةَ أَمْوَالِكُمْ، وَأَطِيعُوا ذَا أَمْرِكُمْ؛ تَدْخُلُوا جَنَّةَ رَبِّـ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يستفادُ أن هذه الخصالَ موجبةٌ لدخو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 يَحْيَى بْنِ حُصَ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جَدَّتِي تُحَدِّثُ أَنَّهَا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فِي حَجَّةِ الْوَدَاعِ وَهُوَ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اسْتُعْمِلَ عَلَيْـكُمْ عَبْـدٌ يَـقُودُكُمْ بِكِتَابِ اللَّـهِ فَاسْمَعُوا لَهُ وَأَطِي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السَّمعُ والطَّاعة لمن وَلِيَ أمرَ المسلمين في غير معصي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ـخَيْفِ مِنْ مِنًى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ضَّرَ اللَّـهُ امْرَأً سَمِعَ مَقَالَتِي فَوَعَاهَا، ثُمَّ أَدَّاهَا إِلَى مَنْ لَمْ يَسْمَعْهَا، فَرُبَّ حَامِلِ فِقْهٍ لاَ فِقْهَ لَهُ، وَرُبَّ حَامِلِ فِقْهٍ إِلَى مَنْ هُوَ أَفْقَهُ مِنْهُ، ثَلاثٌ لا يُغِلُّ عَلَيْهِمْ قَلْبُ الْـ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خْلاَصُ الْعَمَلِ، وَالنَّصِيحَةُ لِوَلِيِّ الأمْرِ، وَلُزُومُ الْجَمَاعَةِ؛ فَإِنَّ دَعْوَتَهُمْ تَكُونُ مِنْ وَر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الدعوةُ لحمَلةِ السُّنةِ بالنضْ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ضَّرَ اللَّـهُ امْرَأً سَمِعَ مِنَّا حَدِيثًا فَحَفِظَهُ حَتَّى يُـبَلـِّغَهُ غَيْـرَهُ؛ فَإِنَّهُ رُبَّ حَامِلِ فِقْهٍ لَيْسَ بِفَقِيهٍ، وَرُبَّ حَامِلِ فِقْهٍ إِلَى مَنْ هُوَ أَفْقَهُ مِنْهُ، ثَلاَثُ خِصَالٍ لا يَغِلُّ عَلَيْهِنَّ قَلْبُ مُسْلِمٍ أَبَ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خْلاَصُ الْعَمَلِ لِلّـهِ، وَمُنَاصَحَةُ وُلاَةِ الأَمْرِ، وَلُزُومُ الْجَمَاعَةِ؛ فَإِنَّ دَعْوَتَهُمْ تُحِيطُ مِنْ وَ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هَمُّهُ الآخِرَةَ؛ جَمَعَ اللَّـهُ شَمْلَهُ، وَجَعَلَ غِنَاهُ فِي قَلْبِهِ، وَأَتَتْهُ الدُّنْيَا وَهِيَ رَاغِمَةٌ، وَمَنْ كَانَتْ نِيَّتُهُ الدُّنْيَا؛ فَرَّقَ اللَّـهُ عَلَيْهِ ضَيْعَتَهُ، وَجَعَلَ فَقْرَهُ بَيْنَ عَيْنَيْهِ، وَلَمْ يَأْتِهِ مِنَ الدُّنْيَا إِلاَّ مَا كُتِ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ي نَضْ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مَنْ سَمِعَ خُطْ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سَطِ أَيَّامِ التَّشْرِيقِ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أَلا إِنَّ رَبَّكُمْ وَاحِدٌ، وَإِنَّ أَباكُمْ وَاحِدٌ، أَلا لا فَضْلَ لِعَرَبِيٍّ على عَجَمِيٍّ، وَلا لِعَجَمِيٍّ عَلَى عَرَبِيٍّ، وَلَا أَحْمَرَ عَلَى أَسْوَدَ، ولا أَسْوَدَ على أَحْمَرَ، إِلَّا بِالتَّقْوَى، أَبَلَّ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غَ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يستف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رمكم عند اللـهِ أتق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مما جاء في خُط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ولعل اللـهَ أن ييسر إتمامَ البقيةِ في خطب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صلاة وسلاما على عباده الذين أصطفى، وأشهد أن لا إله إلا الله وحده لا شريك له، وأشهد أن محمد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تب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 عَرَفَةَ من أَيَّامِ اللهِ الجليلةِ؛ فهو من أَيَّامِ عَشْرِ ذي الحجَّةِ ذاتِ الفضيلةِ، ولهُ مع ذلك فضائلُ أُخرى جَزِيلَ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ـهَ أَكْمَلَ فيهِ الدِّينَ، وأَتَمَّ فيهِ ال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فضائلِ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اءَهُ خيرُ الدُّع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 الدُّعَاءِ دُعَاءُ يَوْمِ عَرَفَةَ، وَخَيْرُ مَا قُلْتُ أَنَا وَالنَّبِيُّونَ مِنْ قَبْ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ـهُ وَحْدَهُ لاَ شَرِيكَ لَهُ، لَهُ الْمـُ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يامَهُ يُكفِّرُ سنت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يَامُ يَوْمِ عَرَفَةَ، أَحْتَسِبُ عَلَى اللـهِ أَنْ يُكَفِّرَ السَّنَةَ الَّتِي قَبْلَهُ، وَالسَّنَةَ الَّتِ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جر يوم عرفة يبدأ التكبير المُقَيَّدِ لغيرِ الحاجِّ، وهو الَّذي يتقيَّدُ بأَدبارِ الصَّلَواتِ، وهو لا يمنعُ من التكبيرِ المُطْلَقِ في كلِّ وقتٍ، بل يتصاحبانِ إِلى آخرِ أَيَّامِ التشريقِ فأكثروا من التهليل والتحميد والتكبير وكبروا الله في سائر أحوالِك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عيدِ من أفضلِ الأيامِ عندَ الله، ويُسَنُّ لَنَا في يوم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غتِسَالُ والتَّطيُّبُ ولُبسُ أَحْسَنِ مَا نَجِدُ، أَمَّا النِّساءُ فَيَخرُجنَ مُحتَشِمَاتٍ غيرَ مُتَطَيِّبَ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لى المسلم أن يحرصَ على شهودِ صلاةِ العيدِ وأن يشكرَ اللـهَ على نعمه، و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اللَّـهَ قَدْ أَبْدَلَكُمْ يَوْمَيْنِ خَيْرًا مِ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الْفِطْرِ، وَيَوْمَ ال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1:29:00Z</dcterms:created>
  <dc:creator>الشيخ نواف بن معيض الحارثي</dc:creator>
  <dc:description/>
  <dc:language>en-US</dc:language>
  <cp:lastModifiedBy>ahmed</cp:lastModifiedBy>
  <cp:lastPrinted>2023-08-05T13:29:00Z</cp:lastPrinted>
  <dcterms:modified xsi:type="dcterms:W3CDTF">2023-08-05T11:29:00Z</dcterms:modified>
  <cp:revision>4</cp:revision>
  <dc:subject>1/ما تميزت به خطب النبي 2/ما قاله النبي في حجة الوداع 3/من فضائل يوم عرفة 4/من سنن وآداب العيد</dc:subject>
  <dc:title>خطب النبي في حجة الوداع</dc:title>
</cp:coreProperties>
</file>