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ستسق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بالقحط</w:t>
            </w:r>
            <w:r>
              <w:rPr>
                <w:sz w:val="36"/>
                <w:sz w:val="36"/>
                <w:szCs w:val="36"/>
                <w:rtl w:val="true"/>
                <w:lang w:bidi="ar-EG"/>
              </w:rPr>
              <w:t xml:space="preserve"> </w:t>
            </w:r>
            <w:r>
              <w:rPr>
                <w:rFonts w:cs="Traditional Arabic"/>
                <w:sz w:val="36"/>
                <w:sz w:val="36"/>
                <w:szCs w:val="36"/>
                <w:rtl w:val="true"/>
                <w:lang w:bidi="ar-EG"/>
              </w:rPr>
              <w:t>والجدب</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نذير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دوت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ستسق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طَاعُ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يُعْصَى فَيَغْفِرُ، وَيُمْلِي لِلظَّالِمِينَ وَيُمْهِلُ؛ وَهُوَ بِكُلِّ شَيْءٍ عَلِيمٌ، وَعَلَى كُلِّ شَيْءٍ قَدِيرٌ، خَلَقَ الْخَلْقَ فَ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افْتَقَرُوا إِلَيْهِ فَرَزَقَ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نْ يَبْدَأُ الْخَلْقَ ثُمَّ يُعِيدُهُ وَمَنْ يَرْزُقُكُمْ مِنَ السَّمَاءِ وَالْأَرْضِ أَإِلَهٌ مَعَ اللَّهِ قُلْ هَاتُوا بُرْهَانَكُمْ إِنْ كُنْتُمْ صَادِقِ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وَنَشْكُرُهُ، وَنَتُوبُ إِلَيْهِ وَنَسْتَغْفِرُهُ، فَإِنْ أَعْطَانَا فَبِرَحْمَتِهِ، وَإِنْ مَنَعَنَا فَبِعَدْلِ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الرَّحِيمُ الْحَكِيمُ، وَأَشْهَدُ أَنْ لَا إِلَهَ إِلَّا اللَّهُ وَحْدَهُ لَا شَرِيكَ لَهُ؛ يَقْبَلُ التَّائِبِينَ، وَيَغْفِرُ لِلْمُسْتَغْفِرِينَ، وَيُجِيبُ الدَّاعِينَ، وَيُعْطِي السَّائِلِينَ، وَهُوَ الْجَوَادُ الْكَرِيمُ، وَأَشْهَدُ أَنَّ مُحَمَّدًا عَبْدُهُ وَرَسُولُهُ؛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سَلِينَ، وَأَنْصَحُ النَّاصِحِينَ،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 الْعَابِدِينَ،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تَّائِبِينَ الْمُسْتَغْفِرِينَ، وَأَخْشَعُ الدَّاعِينَ السَّائِلِينَ، صَلَّى اللَّهُ وَسَلَّمَ وَبَارَكَ عَلَيْهِ وَعَلَى آلِهِ وَأَصْحَابِهِ وَمَنْ تَبِعَهُمْ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وبُوا إِلَيْهِ وَاسْتَغْفِرُوهُ، وَتَوَكَّلُوا عَلَيْهِ، وَأَحْسِنُوا ال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 ظَنِّ عِبَادِهِ بِهِ، فَإِنْ ظَنُّوا خَيْرًا فَهُوَ لَهُمْ، وَإِنْ ظَنُّوا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بِئْسَ مَا ظَنُّوا، وَافْتَقَرُوا إِلَيْ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بُّ ذَلِكَ مِنْ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دِهِ،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مْ، وَهُمْ مُفْتَقِرُونَ إِلَ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 xml:space="preserve">أَيُّهَا النَّاسُ أَنْتُمُ الْفُقَرَاءُ إِلَى اللَّهِ وَاللَّهُ هُوَ الْغَنِيُّ الْحَمِ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 يَشَأْ يُذْهِبْكُمْ وَيَأْتِ بِخَلْقٍ جَدِ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ا ذَلِكَ عَلَى اللَّهِ بِعَزِيزٍ</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وْرُ الْمِيَ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مْسَاكُ 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رِ، وَجَدْ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 وَمَوْتُ الزَّ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بُوبُ الرِّيَاحِ بِالْأَتْرِبَةِ وَالْغُبَارِ قَدْ يَكُونُ نَذِيرًا لِلْعِبَادِ لِمَا هُوَ أَشَدُّ، وَقَدْ يَكُونُ 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وَقَدْ يَكُونُ عُقُوبَةً عَلَى ذُنُوبٍ ارْتَكَبُ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كُلِّ هَذِهِ الْأَحْوَالِ فَإِنَّ التَّوْبَةَ وَاجِبَةٌ؛ لِأَنَّ الْعِبَادَ لَا يَنْفَكُّونَ عَنِ الْخَطَأِ، فَكُلُّهُمْ خَطَّاءٌ، وَ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ائِينَ التَّوَّابُو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طْرِ عَنِ النَّاسِ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عُ لِلنَّاسِ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سْقَاءِ، وَالتَّذَ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يَدَ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ظْهَ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قْرِ وَالْفَاقَةِ، وَ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عَاءِ وَالْإِلْحَاحِ، مَعَ التَّوْبَةِ وَالصَّ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سْتِغْفَ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وَتُنَا فِي الِاسْتِسْقَاءِ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بِهِ نَتَأَسَّى، وَلِأَمْرِهِ نَمْتَثِلُ، وَمِنْ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هِ نَنْهَلُ وَنَتَعَلَّمُ، وَفِي حَدِيثٍ عَظِيمٍ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يْفَ خَرَ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اسْتِسْقَاءِ، وَكَيْفَ خَطَبَ وَدَعَا وَاسْتَسْقَى؛ لِنَتَ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الِاسْتِسْقَ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شَكَا النَّاسُ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حُوطَ الْمَطَرِ، فَأَمَرَ بِمِنْبَرٍ، فَوُضِعَ لَهُ فِي الْمُصَلَّى، وَوَعَدَ النَّاسَ يَوْمًا يَخْرُجُونَ فِيهِ، 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خَرَجَ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حِينَ بَدَا حَاجِبُ الشَّمْسِ، فَقَعَدَ عَلَى الْمِنْبَرِ، فَكَبَّرَ صَلَّى اللَّهُ عَلَيْهِ وَسَلَّمَ، وَ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إِنَّكُمْ شَكَوْتُمْ جَدْبَ دِيَارِكُمْ، وَاسْتِئْخَارَ الْمَطَرِ عَنْ إِبَّانِ زَمَانِهِ عَنْكُمْ، وَقَدْ أَمَرَكُمُ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 تَدْعُوَهُ، وَوَعَدَكُمْ أَنْ يَسْتَجِيبَ لَكُمْ</w:t>
      </w:r>
      <w:r>
        <w:rPr>
          <w:rFonts w:ascii="Traditional Arabic" w:hAnsi="Traditional Arabic" w:cs="Traditional Arabic"/>
          <w:sz w:val="48"/>
          <w:sz w:val="48"/>
          <w:szCs w:val="36"/>
          <w:rtl w:val="true"/>
        </w:rPr>
        <w:t>، 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حَمْدُ لِلَّهِ رَبِّ الْعَالَمِي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رَّحْمَنِ الرَّحِي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مَلِكِ يَوْمِ الدِّينِ، لَا إِلَهَ إِلَّا اللَّهُ، يَفْعَلُ مَا يُرِيدُ، اللَّهُمَّ أَنْتَ اللَّهُ لَا إِلَهَ إِلَّا أَنْتَ الْغَنِيُّ وَنَحْنُ الْفُقَرَاءُ، أَنْزِلْ عَلَيْنَا الْغَيْثَ، وَاجْعَلْ مَا أَنْزَلْتَ لَنَا قُوَّةً وَبَلَاغًا إِلَى حِينٍ</w:t>
      </w:r>
      <w:r>
        <w:rPr>
          <w:rFonts w:ascii="Traditional Arabic" w:hAnsi="Traditional Arabic" w:cs="Traditional Arabic"/>
          <w:sz w:val="48"/>
          <w:sz w:val="48"/>
          <w:szCs w:val="36"/>
          <w:rtl w:val="true"/>
        </w:rPr>
        <w:t xml:space="preserve">، ثُمَّ رَفَعَ يَدَيْهِ، فَلَمْ يَزَلْ فِي الرَّفْعِ حَتَّى بَدَا بَيَاضُ إِبِطَيْهِ، ثُمَّ حَوَّلَ إِلَى النَّاسِ ظَهْرَهُ، وَقَلَبَ، أَوْ حَوَّلَ رِدَاءَهُ، وَهُوَ رَافِعٌ يَدَيْهِ، ثُمَّ أَقْبَلَ عَلَى النَّاسِ وَنَزَلَ، فَصَلَّى رَكْعَتَيْنِ، فَأَنْشَأَ اللَّهُ سَحَابَةً فَرَعَدَتْ وَبَرَقَتْ، ثُمَّ أَمْطَرَتْ بِإِذْنِ اللَّهِ، فَلَمْ يَأْتِ مَسْجِدَهُ حَتَّى سَالَتِ السُّيُولُ، فَلَمَّا رَأَى سُرْعَتَهُمْ إِلَى الْكِنِّ ضَحِ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بَدَتْ نَوَاجِذُ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شْهَدُ أَنَّ اللَّهَ عَلَى كُلِّ شَيْءٍ قَدِيرٌ، وَأَنِّي عَبْدُ اللَّهِ وَرَسُو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صَحَّحَهُ الْحَاكِمُ وَالنَّوَوِ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فِي هَذَا الْحَدِيثِ الْعَظِيمِ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شَكَا النَّاسُ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طَ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رَجَ بِهِمْ لِصَلَاةِ الِاسْتِسْقَاءِ، وَخَطَبَ فِيهِمْ يُرَسِّخُ فِي قُلُوبِهِمْ 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جِيبُ الدُّعَاءَ، وَ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هُوَ أَهْلُهُ، وَدَعَا وَبَالَغَ فِي الدُّعَاءِ وَرَفَعَ يَدَيْهِ حَتَّى رُؤِيَ بَيَا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بِطَيْهِ، وَأَظْهَ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دُعَائِهِ الْفَا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ا صَلَّى بِهِمْ إِلَّا وَالْمَ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زِلُ حَتَّى سَالَتِ الْمَدِ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بُيُوتِهِمْ يَسْتَ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 بِهَا مِنَ الْمَطَرِ وَالسَّيْلِ، وَضَ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حًا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مَا أَصَابَ الْمُؤْمِنِينَ مِنَ الْغَيْثِ الْمُبَارَكِ، وَبِهُرُوبِهِمْ مِنْهُ بَعْدَ طَلَبِهِمْ لَهُ، فَمَا أَضْعَفَ الْإِنْسَانَ وَقِ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يَنْبَغِي لَ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أَسِّي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فْتِقَارِنَ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ضَ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يَقِينِنَا بِ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عَاءَنَا، وَأَنَّهُ سَيُغِيثُنَا غَيْثًا مُبَارَكًا </w:t>
      </w:r>
      <w:r>
        <w:rPr>
          <w:rFonts w:ascii="Traditional Arabic" w:hAnsi="Traditional Arabic" w:cs="Traditional Arabic"/>
          <w:sz w:val="48"/>
          <w:sz w:val="48"/>
          <w:szCs w:val="36"/>
          <w:rtl w:val="true"/>
        </w:rPr>
        <w:t>بِمِنَّتِهِ</w:t>
      </w:r>
      <w:r>
        <w:rPr>
          <w:rFonts w:ascii="Traditional Arabic" w:hAnsi="Traditional Arabic" w:cs="Traditional Arabic"/>
          <w:sz w:val="48"/>
          <w:sz w:val="48"/>
          <w:szCs w:val="36"/>
          <w:rtl w:val="true"/>
        </w:rPr>
        <w:t xml:space="preserve"> وَ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زَّ وَجَ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اسْقِنَا، اللَّهُمَّ اسْقِنَا، اللَّهُمَّ اسْقِ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أَغِثْنَا، اللَّهُمَّ أَغِثْنَا، اللَّهُمَّ أَغِثْ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اسْقِ عِبَادَكَ وَبَهَائِمَكَ، وَانْشُرْ رَحْمَتَكَ، وَأَحْيِ بَلَدَكَ الْمَيِّ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سُقْيَا رَحْمَةٍ، لَا عَذَابٍ وَلَا بَلَاءٍ وَلَا هَدْمٍ وَلَا غَرَ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 اللَّهُمَّ وَسَلِّمْ عَلَى نَبِيِّنَا مُحَمَّدٍ وَآلِهِ وَصَحْبِهِ أَجْمَعِ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23090893"/>
      <w:r>
        <w:rPr>
          <w:rFonts w:ascii="Traditional Arabic" w:hAnsi="Traditional Arabic" w:cs="Traditional Arabic"/>
          <w:b/>
          <w:b/>
          <w:bCs/>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وِّلُوا أَلْبِسَتَكُمْ تَفَاؤُلًا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يُغَيِّرُ حَالَنَا، فَيُغِيثُنَا غَيْثًا مُبَارَكًا؛ فَإِنَّ ذَلِكَ مِنْ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دْعُوهُ مُسْتَقْبِلِينَ الْقِبْ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يْقِنُوا بِالْإِجَابَةِ، وَأَكْثِرُوا الصَّدَقَةَ وَالِاسْتِغْفَارَ</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سُبْحَانَ رَبِّكَ رَبِّ الْعِزَّةِ عَمَّا يَصِفُونَ، وَسَلَامٌ عَلَى الْمُرْسَلِينَ، وَالْحَمْدُ لِلَّهِ رَبِّ الْعَا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Times New Roman"/>
      <w:sz w:val="24"/>
      <w:szCs w:val="32"/>
    </w:rPr>
  </w:style>
  <w:style w:type="character" w:styleId="Char6">
    <w:name w:val="رأس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9:00Z</dcterms:created>
  <dc:creator>الشيخ إبراهيم الحقيل</dc:creator>
  <dc:description/>
  <dc:language>en-US</dc:language>
  <cp:lastModifiedBy>abo malak</cp:lastModifiedBy>
  <cp:lastPrinted>2018-02-22T14:05:00Z</cp:lastPrinted>
  <dcterms:modified xsi:type="dcterms:W3CDTF">2019-10-28T07:30:00Z</dcterms:modified>
  <cp:revision>3</cp:revision>
  <dc:subject>1/الابتلاء بالقحط والجدب قد يكون نذيرا لما هو أشد 2/قدوتنا في الاستسقاء رسول الله صلى الله عليه وسلم 3/فوائد من حديث استسقاء النبي صلى الله عليه وسلم 4/بعض آداب الاستسقاء</dc:subject>
  <dc:title>خطب الاستسقاء (8) استسقاء النبي صلى الله عليه وسلم - مشكولة</dc:title>
</cp:coreProperties>
</file>