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ْت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ا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م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ْت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ت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ي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اد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رَاح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ئ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نُوب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اسْتِغْف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زَ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ْط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ض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2-17T11:22:00Z</dcterms:modified>
  <cp:revision>2</cp:revision>
  <dc:subject>1/الاستغفار يرفع العذاب، ويستجلب القطر من السماء 2/الأمة المسلمة في هذا العصر تحتاج إلى الأرزاق التي سببها الأمطار 3/ القرآن الكريم يدلنا على دائنا (الذنوب) ودوائنا (الاستغفار)</dc:subject>
  <dc:title>خطب الاستسقاء (6) الاستسقاء بالاستغفار - مشكولة</dc:title>
</cp:coreProperties>
</file>