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س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س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استغ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غ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ذاب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ستج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ز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ل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ئ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الذنوب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ودوائ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غفار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ك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َائِد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بَا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زَا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ط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لن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ُ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دْ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تَغْ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تَغْ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ف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ْت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تَغْ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تَغْ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ُ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ْ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سْق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غْف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سْقَيْت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سْق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جَاد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نْز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َر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ز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ط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غْفَا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زِ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غْ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زَا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ّ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تِّع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ُ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غْ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ت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ت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غْ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ط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ت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وَائ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نُوب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ِاسْتِغْفَار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زا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ط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ض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ِث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ِث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ِثْ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ِ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لّ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ِط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ه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أ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ن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ك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ْ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ْ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ب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رْ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ش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ش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غْف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هَائِم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ش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ق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و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بِس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ؤ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غِيث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ق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جَا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غْفَار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1:21:00Z</dcterms:created>
  <dc:creator>الشيخ إبراهيم بن محمد الحقيل</dc:creator>
  <dc:description/>
  <cp:keywords/>
  <dc:language>en-US</dc:language>
  <cp:lastModifiedBy>Admin</cp:lastModifiedBy>
  <cp:lastPrinted>2011-04-02T16:45:00Z</cp:lastPrinted>
  <dcterms:modified xsi:type="dcterms:W3CDTF">2017-12-17T11:23:00Z</dcterms:modified>
  <cp:revision>4</cp:revision>
  <dc:subject>1/الاستغفار يرفع العذاب، ويستجلب القطر من السماء 2/الأمة المسلمة في هذا العصر تحتاج إلى الأرزاق التي سببها الأمطار 3/ القرآن الكريم يدلنا على دائنا (الذنوب) ودوائنا (الاستغفار) </dc:subject>
  <dc:title>خطب الاستسقاء (6) الاستسقاء بالاستغفار </dc:title>
</cp:coreProperties>
</file>