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5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غْ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سْق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ف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ل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د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ح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سْ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ق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و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حِدَة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سْ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ر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وَثَن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س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ط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ِ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ع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تَس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ن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14T04:13:00Z</dcterms:modified>
  <cp:revision>3</cp:revision>
  <dc:subject>1/ حاجة الناس وافتقارهم إلى ربهم 2/ دلالات تتابع البشر على الاستسقاء 3/ الاستغفار من سبل رفع النقم.</dc:subject>
  <dc:title>خطب الاستسقاء (2) دلالات استسقاء الأمم - مشكولة</dc:title>
</cp:coreProperties>
</file>