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د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س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ث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ع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ن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14T04:12:00Z</dcterms:modified>
  <cp:revision>3</cp:revision>
  <dc:subject>1/ حاجة الناس وافتقارهم إلى ربهم 2/ دلالات تتابع البشر على الاستسقاء 3/ الاستغفار من سبل رفع النقم.</dc:subject>
  <dc:title>خطب الاستسقاء (2) دلالات استسقاء الأمم</dc:title>
</cp:coreProperties>
</file>