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طب الاستسق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كام صلاة 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اة الاستسقاء سنة مؤكدة يؤجر من حضرها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أحكام صلاة الاستسقاء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الإلحاح على الله تعالى في 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وَلِيِّ الْحَمِيدِ، الْغَنِيِّ الْكَرِيمِ؛ بَاسِطِ النِّعَمِ، وَدَافِعِ النِّقَمِ، وَرَ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رِّ، وَكَاشِ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طِيعُهُ الطَّائِعُونَ فَيَشْكُرُ لَهُمْ، وَيَعْصِيهِ الْعَاصُونَ فَيَحْلُمُ عَلَيْهِمْ، وَيَتُوبُ إِلَيْهِ التَّائِبُونَ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لُهُمْ، وَيَدْعُوهُ الدَّاعُونَ فَيَسْتَجِيبُ لَهُمْ، وَهُوَ الْغَفُورُ الشَّكُ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حْمَدُهُ فِي السَّرَّاءِ وَالضَّرَّاءِ، وَفِي الْعَافِيَةِ وَالْبَلَاءِ، وَنَشْكُرُهُ عَلَى نِعَمٍ أَتَمَّهَا، وَعَافِيَةٍ أَسْبَ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بَ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فَعَهَا، وَأَشْهَدُ أَنْ لَا إِلَهَ إِلَّا اللَّهُ وَحْدَهُ لَا شَرِيكَ لَهُ؛ يُحِبُّ مِنْ عِبَادِهِ الْإِلْحَاحَ فِي دُعَائِهِ، وَالتَّضَرُّعَ فِي سُؤَالِهِ، وَالذُّلَّ فِي عِبَادَتِهِ، فَيُعْطِيهِمْ مَا سَأَلُوا، وَيُبَلِّغُهُمْ مَا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وا، وَأَشْهَدُ أَنَّ مُحَمَّدًا عَبْدُهُ وَرَسُولُهُ؛ عَلَّمَ أُمَّتَهُ صَلَاةَ الِاسْتِسْقَاءِ، وَحَضَّهُمْ عَلَى الِاسْتِغْفَارِ وَالدُّعَاءِ، وَبَيَّنَ لَهُمْ أَنَّ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يبٌ، وَلِدُعَائِهِمْ مُجِيبٌ؛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فَاتَّقُوا اللَّهَ وَأَطِيعُوهُ؛ فَإِنَّكُمْ خَرَجْتُمْ لِاسْتِسْقَائِهِ وَدُعَ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قْوَاهُ وَطَا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بَبٌ لِكُلِّ خَيْرٍ، وَنَجَ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كُلِّ شَرٍّ، وَدَفْعٌ لِكُلِّ ضُرٍّ، وَزِيَ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نِّعْمَةِ، وَ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فِي الشِّدَّ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مَنْ يَتَّقِ اللَّهَ يَجْعَلْ لَهُ مَخْرَجًا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يَرْزُقْهُ مِنْ حَيْثُ لَا يَحْتَسِبُ</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ط</w:t>
      </w:r>
      <w:r>
        <w:rPr>
          <w:rFonts w:ascii="Traditional Arabic" w:hAnsi="Traditional Arabic" w:cs="Traditional Arabic"/>
          <w:szCs w:val="36"/>
          <w:rtl w:val="true"/>
        </w:rPr>
        <w:t>َّ</w:t>
      </w:r>
      <w:r>
        <w:rPr>
          <w:rFonts w:ascii="Traditional Arabic" w:hAnsi="Traditional Arabic" w:cs="Traditional Arabic"/>
          <w:szCs w:val="36"/>
          <w:rtl w:val="true"/>
        </w:rPr>
        <w:t>ل</w:t>
      </w:r>
      <w:r>
        <w:rPr>
          <w:rFonts w:ascii="Traditional Arabic" w:hAnsi="Traditional Arabic" w:cs="Traditional Arabic"/>
          <w:szCs w:val="36"/>
          <w:rtl w:val="true"/>
        </w:rPr>
        <w:t>َ</w:t>
      </w:r>
      <w:r>
        <w:rPr>
          <w:rFonts w:ascii="Traditional Arabic" w:hAnsi="Traditional Arabic" w:cs="Traditional Arabic"/>
          <w:szCs w:val="36"/>
          <w:rtl w:val="true"/>
        </w:rPr>
        <w:t>اق</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الْمَطَرُ، وَأَجْدَبَتِ الْأَرْضُ؛ شُرِعَ لِأَهْلِ الْإِيمَانِ الْخُرُوجُ لِصَلَاةِ الِاسْتِسْقَاءِ، وَهِيَ سُنَّةٌ مُؤَكَّدَةٌ، يَفُوزُ بِأَجْرِهَا مَنْ حَضَرَهَ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هُ مَنْ تَخَلَّفَ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قُدَامَةَ</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صَلَاةُ الِاسْتِسْقَاءِ سُنَّةٌ مُؤَكَّدَةٌ، ثَابِتَةٌ بِسُنَّةِ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خُلَفَ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هـ</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 xml:space="preserve">وَالْأَصْلُ فِي صَلَاةِ الِاسْتِسْقَاءِ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فِي حَدِيثِ عَبْدِ اللَّهِ بْنِ زَيْدٍ الْمَازِ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رَجَ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ا يَسْتَسْقِي، فَجَعَلَ إِلَى النَّاسِ ظَهْرَهُ يَدْعُو اللَّهَ، وَاسْتَقْبَلَ الْقِبْلَةَ، وَحَوَّلَ رِدَاءَهُ، ثُمَّ صَلَّى رَكْعَ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 وَاللَّفْظُ لِ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لْبُخَارِيِّ</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خَرَ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تَسْقِي، فَتَوَجَّهَ إِلَ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بْلَةِ يَدْعُ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وَّلَ رِدَاءَهُ، ثُمَّ صَلَّى رَكْعَتَيْنِ جَهَرَ فِيهِمَا 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اءَ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وَهَذَا الْحَدِيثُ يَدُلُّ عَلَى أَنَّ خُطْبَةَ الِاسْتِسْقَاءِ قَبْلَ الصَّلَاةِ، وَجَاءَ فِي حَدِيثِ عَائِشَةَ عِنْدَ أَبِي دَاوُدَ أَنَّهُ جَعَلَ الْخُطْبَةَ بَعْدَ الصَّلَاةِ؛ وَلِذَا جَازَ فِي خُطْبَةِ الِاسْتِسْقَاءِ أَنْ تَكُونَ قَبْلَ الصَّلَاةِ كَالْجُمُعَةِ، أَوْ بَعْدَهَا كَالْعِيدِ</w:t>
      </w:r>
      <w:r>
        <w:rPr>
          <w:rFonts w:cs="Traditional Arabic" w:ascii="Traditional Arabic" w:hAnsi="Traditional Arabic"/>
          <w:sz w:val="48"/>
          <w:szCs w:val="36"/>
          <w:rtl w:val="true"/>
        </w:rPr>
        <w:t xml:space="preserve">. </w:t>
      </w:r>
    </w:p>
    <w:p>
      <w:pPr>
        <w:pStyle w:val="Normal"/>
        <w:jc w:val="left"/>
        <w:rPr>
          <w:rFonts w:cs="Traditional Arabic"/>
          <w:szCs w:val="36"/>
        </w:rPr>
      </w:pPr>
      <w:r>
        <w:rPr>
          <w:rFonts w:cs="Traditional Arabic"/>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اةُ الِاسْتِسْقَاءِ تَصِحُّ فِي أَيِّ وَقْتٍ إِلَّا أَوْ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هْيِ، قَالَ ابْنُ قُدَامَةَ</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لَيْسَ لِصَلَاةِ الِاسْتِسْقَاءِ وَقْتٌ مُعَيَّنٌ، إِلَّا أَنَّهَا لَا تُفْعَلُ فِي وَقْتِ النَّهْيِ بِغَيْرِ خِلَافٍ؛ لِأَنَّ وَقْتَهَا مُتَّسِعٌ، فَلَا حَاجَةَ إِلَى فِعْلِهَا فِي وَقْتِ النَّهْيِ، وَالْأَوْلَى فِعْلُهَا فِي وَقْتِ الْعِيدِ؛ لِمَا رَوَتْ عَائِشَةُ 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رَجَ حِينَ بَدَا حَاجِبُ الشَّمْ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سَنُّ أَنْ يَخْرُجَ إِلَيْهَا مُتَذَلِّلً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رَجَ مُتَبَذِّلًا مُتَوَاضِعًا مُتَضَرِّعًا، حَتَّى أَتَ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صَلَّى، فَلَمْ يَخْطُبْ خُطْبَتَكُمْ هَذِهِ، وَلَكِنْ لَمْ يَزَلْ فِي الدُّعَاءِ وَالتَّضَرُّعِ وَالتَّكْبِيرِ، وَصَلَّى رَكْعَتَيْنِ كَمَا كَانَ يُصَلِّي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ي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هْلُ السُّنَنِ، وَقَالَ التِّرْمِذِ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 وَصَحَّحَهُ ابْنُ خُزَيْمَةَ وَابْنُ حِبَّانَ</w:t>
      </w:r>
      <w:r>
        <w:rPr>
          <w:rFonts w:cs="Traditional Arabic" w:ascii="Traditional Arabic" w:hAnsi="Traditional Arabic"/>
          <w:sz w:val="48"/>
          <w:szCs w:val="36"/>
          <w:rtl w:val="true"/>
        </w:rPr>
        <w:t>.</w:t>
      </w:r>
      <w:r>
        <w:rPr>
          <w:rFonts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وْلُ ابْنِ عَبَّ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خْطُبْ كَخُطْبَتِكُمْ هَذِ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فْيٌ لِلصِّفَةِ لَا لِأَصْلِ الْخُطْبَةِ،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خْطُبْ كَخُطْبَتِكُمْ هَذِهِ، إِنَّمَا كَانَ جُلُّ خُطْبَتِهِ الدُّعَاءَ وَالتَّضَرُّعَ وَالتَّكْبِيرَ</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شْبِيهُ صَلَاةِ الِاسْتِسْقَاءِ بِصَلَاةِ الْعِيدِ يَعْنِي أَنَّهَا صَلَاةٌ جَهْرِيَّةٌ، وَتَبْدَأُ بِسَبْعِ تَكْبِيرَاتٍ فِي الرَّكْعَةِ الْأُولَى، وَخَ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ثَّانِيَةِ، وَإِنِ اقْتَصَرَ عَلَى تَكْبِيرَةِ الْإِحْرَامِ، وَتَكْبِيرَةِ الِانْتِقَالِ فِي الرَّكْعَةِ الثَّانِيَةِ، فَلَا بَأْسَ</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بْدَأُ خُطْبَةَ الِاسْتِسْقَاءِ بِ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يَبْدَأُ خُطَبَهُ كُلَّهَا بِ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خُطْبَةٌ وَاحِدَةٌ، وَيُ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الْحَاضِرُونَ عَلَى دُعَائِهِ فِي الْخُطْبَةِ، وَيَرْفَعُونَ أَيْدِيَهُمْ وَيُبَالِغُونَ فِي الرَّفْعِ؛ لِ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يَرْفَعُ يَدَيْهِ فِي شَيْءٍ مِنْ دُعَائِهِ إِلَّا فِي الِاسْتِسْقَاءِ، وَإِنَّهُ يَرْفَعُ حَتَّى يُرَى بَيَاضُ إِبْطَ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 وَاللَّفْظُ لِلْبُخَارِ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ذَا أَنْهَى خُطْبَتَهُ، 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رِدَاءَهُ، وَحَوَّلَ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دِيَتَهُمْ، وَاسْتَقْبَلَ الْإِمَامُ الْقِبْلَةَ وَدَعَ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حَدِيثِ عَبْدِ اللَّهِ بْنِ زَيْدٍ 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رَأَيْ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خَرَجَ يَسْتَسْقِ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وَّلَ إِلَى النَّاسِ ظَهْرَهُ، وَاسْتَقْبَ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بْلَةَ يَدْعُو، ثُمَّ حَوَّلَ رِدَاءَهُ، ثُمَّ صَلَّى لَنَا رَكْعَتَيْنِ جَهَرَ فِيهِمَا 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اءَ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أَبِي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حَوَّلَ رِدَاءَهُ، فَجَعَلَ عِطَافَهُ الْأَيْمَنَ عَلَى عَاتِقِهِ الْأَيْسَرِ، وَجَعَلَ عِطَافَهُ الْأَيْسَرَ عَلَى عَاتِقِهِ الْأَيْمَنِ، ثُمَّ دَعَ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اتَهُ رَكْعَةٌ مِنَ الِاسْتِسْقَاءِ دَخَلَ مَعَ الْإِمَامِ فِيمَا بَقِيَ، وَإِذَا سَلَّمَ الْإِمَامُ أَتَى بِرَكْعَةٍ ثَانِيَةٍ بِتَكْبِيرَاتِهَا الْخَمْسِ؛ لِأَنَّ الْقَضَاءَ مِثْلُ الْأَدَ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فَاتَهُ الرُّكُوعُ فِي الرَّكْعَةِ الثَّانِيَةِ مَعَ الْإِمَامِ أَتَى بِرَكْعَتَيْنِ بَعْدَ سَلَامِ الْإِمَ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فَاتَتْهُ صَلَاةُ الِاسْتِسْقَاءِ وَصَلَّى مُنْفَرِدًا وَدَعَا فَلَا بَأْسَ بِذَلِكَ إِنْ شَ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w:t>
      </w:r>
      <w:bookmarkStart w:id="16" w:name="_Hlk119340177"/>
      <w:r>
        <w:rPr>
          <w:rFonts w:ascii="Traditional Arabic" w:hAnsi="Traditional Arabic" w:cs="Traditional Arabic"/>
          <w:sz w:val="48"/>
          <w:sz w:val="48"/>
          <w:szCs w:val="36"/>
          <w:rtl w:val="true"/>
        </w:rPr>
        <w:t xml:space="preserve">يَنْبَغِي لِمَنْ حَضَرَ الِاسْتِسْقَاءَ أَنْ يَ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إِلْحَاحٍ،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حِبُّ الْمُلِحِّينَ فِي الدُّعَاءِ، وَأَنْ يُوقِنَ بِالْإِجَابَةِ؛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 ظَنِّ عَبْدِهِ بِهِ، فَإِنْ ظَنَّ أَنَّهُ يَسْتَجِيبُ لَهُ اسْتَجَابَ لَهُ</w:t>
      </w:r>
      <w:bookmarkEnd w:id="16"/>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نَسْتَغْفِرُ اللَّهَ الْعَظِيمَ الَّذِي لَا إِلَهَ إِلَّا هُوَ الْحَيُّ الْقَيُّومُ وَنَتُوبُ إِلَيْهِ</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نَسْتَغْفِرُ اللَّهَ الْعَظِيمَ الَّذِي لَا إِلَهَ إِلَّا هُوَ الْحَيُّ الْقَيُّومُ وَنَتُوبُ إِلَيْهِ</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نَسْتَغْفِرُ اللَّهَ الْعَظِيمَ الَّذِي لَا إِلَهَ إِلَّا هُوَ الْحَيُّ الْقَيُّومُ وَنَتُوبُ إِلَيْهِ</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اسْقِنَا، اللَّهُمَّ اسْقِنَا، اللَّهُمَّ اسْقِنَا</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أَغِثْنَا، اللَّهُمَّ أَغِثْنَا، اللَّهُمَّ أَغِثْنَا</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اسْقِ عِبَادَكَ وَبَهَائِمَكَ، وَانْشُرْ رَحْمَتَكَ، وَأَحْيِ بَلَدَكَ الْمَيِّتَ</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سُقْيَا رَحْمَةٍ، لَا عَذَابٍ، وَلَا بَلَاءٍ، وَلَا هَدْمٍ، وَلَا غَرَقٍ</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وَصَلِّ اللَّهُمَّ وَسَلِّمْ عَلَى نَبِيِّنَا مُحَمَّدٍ وَآلِهِ وَصَحْبِهِ أَجْمَعِينَ</w:t>
      </w:r>
      <w:r>
        <w:rPr>
          <w:rFonts w:cs="Traditional Arabic" w:ascii="Traditional Arabic" w:hAnsi="Traditional Arabic"/>
          <w:sz w:val="48"/>
          <w:szCs w:val="36"/>
          <w:rtl w:val="true"/>
          <w:lang w:bidi="ar-EG"/>
        </w:rPr>
        <w:t xml:space="preserve">. </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9</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9</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2:00Z</dcterms:created>
  <dc:creator>الشيخ إبراهيم الحقيل</dc:creator>
  <dc:description/>
  <cp:keywords/>
  <dc:language>en-US</dc:language>
  <cp:lastModifiedBy>احمد</cp:lastModifiedBy>
  <cp:lastPrinted>2022-11-15T09:23:00Z</cp:lastPrinted>
  <dcterms:modified xsi:type="dcterms:W3CDTF">2022-11-15T07:24:00Z</dcterms:modified>
  <cp:revision>4</cp:revision>
  <dc:subject>1/صلاة الاستسقاء سنة مؤكدة يؤجر من حضرها 2/بعض أحكام صلاة الاستسقاء 3/ينبغي الإلحاح على الله تعالى في الدعاء</dc:subject>
  <dc:title>خطب الاستسقاء (13) أحكام صلاة الاستسقاء</dc:title>
</cp:coreProperties>
</file>