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ح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ضَرّ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ح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ل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سْتِسْ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تُو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مُسْت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اق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ات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ص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ص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رْ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جْد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رّ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حْط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ي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ي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قَص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ز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ق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سْق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غَر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ب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ائ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ب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ر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ر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ق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ْط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وَوْ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ن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0-28T12:39:00Z</dcterms:modified>
  <cp:revision>3</cp:revision>
  <dc:subject>1/ الاستسقاء ذل لله تعالى 2/ بذل الصدقات من مفاتيح إجابة الدعاء 3/ أهمية الماء في حياة البشر 4/ استسقاء الأنبياء لأقوامهم 5/ الاستسقاء في حياة الأمم والشعوب 6/ صور من استسقاء النبي صلى الله عليه وسلم لأصحابه</dc:subject>
  <dc:title>خطب الاستسقاء (1) الاستسقاء عند الأمم - مشكولة</dc:title>
</cp:coreProperties>
</file>