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بتد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0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بُودُ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تَ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ازِ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ّ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ب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س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بِس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ن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بَ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خْ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و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ِ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ض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ك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اث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َ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حَ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فِعْ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ق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تِذ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اه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ب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ائِز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2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7-11-05T09:02:00Z</dcterms:modified>
  <cp:revision>4</cp:revision>
  <dc:subject>1/ شدة حاجة الخلق وافتقارهم إلى الله تعالى 2/ وما بمكن من نعمة فمن الله وحده 3/ تأملات في عظمة نعمة الماء 4/ وجوب شكر الله على نعمه 5/ الاستسقاء تضرع بالدعاء.</dc:subject>
  <dc:title>خطب استسقاء للمدارس (1)  للمرحلة للابتدائية</dc:title>
</cp:coreProperties>
</file>