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خط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اف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شاف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والشفاء</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افي</w:t>
            </w:r>
            <w:r>
              <w:rPr>
                <w:sz w:val="36"/>
                <w:sz w:val="36"/>
                <w:szCs w:val="36"/>
                <w:rtl w:val="true"/>
              </w:rPr>
              <w:t xml:space="preserve"> </w:t>
            </w:r>
            <w:r>
              <w:rPr>
                <w:rFonts w:cs="Traditional Arabic"/>
                <w:sz w:val="36"/>
                <w:sz w:val="36"/>
                <w:szCs w:val="36"/>
                <w:rtl w:val="true"/>
              </w:rPr>
              <w:t>وآث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والدو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شف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ـأخر</w:t>
            </w:r>
            <w:r>
              <w:rPr>
                <w:sz w:val="36"/>
                <w:sz w:val="36"/>
                <w:szCs w:val="36"/>
                <w:rtl w:val="true"/>
              </w:rPr>
              <w:t xml:space="preserve"> </w:t>
            </w:r>
            <w:r>
              <w:rPr>
                <w:rFonts w:cs="Traditional Arabic"/>
                <w:sz w:val="36"/>
                <w:sz w:val="36"/>
                <w:szCs w:val="36"/>
                <w:rtl w:val="true"/>
              </w:rPr>
              <w:t>الشف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صلى الله على نبينا محمد، و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الشافي، قال تعالى عن دع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مَرِضْتُ فَهُوَ يَشْفِ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شف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مل شفاء الأبدان وشفاء القلوب من أمراض الشبهات في الدين كالشك، أي أمر من الدين أو البدع،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شافي لكل هذه الأمراض، روى البخاري ومسلم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كان إذا دعاء مريضاً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رب الناس، أذهب البأس، اشف أنت الشافي، لا شفاء إلا شفاؤك، شفاء لا يغادر سقم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هذا الحديث طلب الشفاء من جميع الأمراض وليس من ذلك المرض الذي أصيب به المر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آثار الإيمان باسم الله الشافي؛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افي ولا شافي إلا هو، ولا شفاء إلا شفاءه، ولا يرفع المرض إلا هو، سواء كان مرضاً بدنياً أو نفسي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في لم ينزل داء إلا وأنزل معه دواء، وله أسباب، فقد روى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نزل الله داءً إلا وأنزل معه شف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أسباب التي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ء؛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عية ل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ي من حديث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اد مريضاً لم يحضر أجله، فقال عنده سبع م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أل الله العظيم رب العرش العظيم أن يشفيك؛ إلا عافاه الله من ذلك الم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ال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عظي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نَزِّلُ مِنَ الْقُرْآنِ مَا هُوَ شِفَاء وَرَحْمَةٌ لِّلْمُؤْمِنِينَ وَلاَ يَزِيدُ الظَّالِمِينَ إَلاَّ خَسَ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اول العس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وْحَى رَبُّكَ إِلَى النَّحْلِ أَنِ اتَّخِذِي مِنَ الْجِبَالِ بُيُوتًا وَمِنَ الشَّجَرِ وَمِمَّا يَعْرِشُ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كُلِي مِن كُلِّ الثَّمَرَاتِ فَاسْلُكِي سُبُلَ رَبِّكِ ذُلُلاً يَخْرُجُ مِن بُطُونِهَا شَرَابٌ مُّخْتَلِفٌ أَلْوَانُهُ فِيهِ شِفَاء لِلنَّاسِ إِنَّ فِي ذَلِكَ لآيَةً لِّقَوْمٍ يَتَفَ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بة السوداء، فقد روى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بة السوداء شفاء من كل دار إلا الس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امة، فقد روى البخاري من حديث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فاء في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طة حجم، أو شربة عسل، أو كية من نار، وأنا أنهى أمتي من الك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ب ماء زمزم، حيث روي 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ء زمزم لما شرب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لى ما ينوي شارب زمزم من شفاء من مرض، أو تعلم علم، أو أي شيء؛ فإن الله يعطي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عمل الأسباب في طلب الدواء من تناول زمزم، أو عسل أو حبة سوداء، أو غير ذلك؛ من ذهاب للأطباء أو أعشاب، أو غير ذلك، لكن لا يجوز أن يتعلق القلب بهذه الأسباب، ويعتمد عليها أنها هي الشافية، فهذا من الشرك، بل يجب أن يعتقد أنها مجرد أسباب، فإن شاء الله نفعت، وإن لم يشأ لم تنفع، فعلينا أن تتعلق قلوبنا بالشافي وحده دون غيره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شفي مرضى المسلمين، وأن يكون اعتمادنا على الله الشافي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فاء قد يتأخر لحكمة إلهية، إما رفعاً لدرجات المريض، أو تكفيراً لسيئاته، وأهل البلاء يوم القيامة يكون لهم من الأجر العظيم، فقد روى الترمذي في سنته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د أهل العافية يوم القيامة حين يعطي أهل البلاء الثواب لو أن جلودهم كانت قرضت في الدنيا بالمقاري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ي عن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زال البلاء بالمسلم حي يمشي على الأرض وما عليه ذن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اطمئ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تلى ب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افي سبحانه وتعالى يريد لك خيراً، فعليك بالصبر والرضا على قدر الله، وأ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عتماد على الشافي وحده سبحانه وتعالى، فيما نأخذه من الأسباب المشرو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نا الحق حقا، ويرزقنا اتباعه، ويرينا الباطل باطلا ويرزقنا اجتنابه؛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وصلوا على سيدنا محمد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برم لهذه الأمة أمر رشد يعز فيه أهل طاعتك، ويذل فيه أهل معصي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ذنبا إلا غفرته، ولا هما إلا فرجته، ولا دينا إلا قضيته، ولا عسرا إلا يسرته، ولا مريضا إلا شف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يرضيك، اللهم ارزقه البطانة الصالحة، وأبعد عنه بطانة السوء الفاسد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خر دعوانا أن الحمد لله رب العالمين، وصل وسلم على سيدنا ونبينا محمد و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6:00Z</dcterms:created>
  <dc:creator>الشيخ عبدالله عوض الأسمري</dc:creator>
  <dc:description/>
  <dc:language>en-US</dc:language>
  <cp:lastModifiedBy>abo malak</cp:lastModifiedBy>
  <cp:lastPrinted>2018-02-22T14:05:00Z</cp:lastPrinted>
  <dcterms:modified xsi:type="dcterms:W3CDTF">2019-11-25T08:57:00Z</dcterms:modified>
  <cp:revision>3</cp:revision>
  <dc:subject>1/الشافي اسم من أسماء الله الحسنى والشفاء فعل من أفعاله تعالى 2/الإيمان باسم الله الشافي وآثار ذلك 3/الله أنزل الداء والدواء 4/أسباب الشفاء 5/بعض حِكم تـأخر الشفاء</dc:subject>
  <dc:title>خطبه عن اسم الله الشافي</dc:title>
</cp:coreProperties>
</file>