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ـ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ـ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صاف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م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ل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ذ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ثُ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ف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ون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ذِّب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ذُلْ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رض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م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ق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زم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كم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ب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ل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ل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ر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شِر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ب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ن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بر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ث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ْ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ْعِ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ز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م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ب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ك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زا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ع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م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ب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خ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ط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د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ْق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َّا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ن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ن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ّ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ن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م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م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م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د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تا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ؤس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Arial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5:00Z</dcterms:created>
  <dc:creator>الشيخ يحيى جبران جباري</dc:creator>
  <dc:description/>
  <dc:language>en-US</dc:language>
  <cp:lastModifiedBy>ahmed</cp:lastModifiedBy>
  <cp:lastPrinted>2023-04-17T10:37:00Z</cp:lastPrinted>
  <dcterms:modified xsi:type="dcterms:W3CDTF">2023-04-17T08:37:00Z</dcterms:modified>
  <cp:revision>4</cp:revision>
  <dc:subject>1/الفرح بالعيد 2/وصايا بالمداومة على العمل الصالح 3/العيد يوم التسامح والتصافح.</dc:subject>
  <dc:title>خطبـة عيد الفطـر المبارك 1444هـ</dc:title>
</cp:coreProperties>
</file>