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بة</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رفة</w:t>
            </w:r>
            <w:r>
              <w:rPr>
                <w:b/>
                <w:b/>
                <w:bCs/>
                <w:rtl w:val="true"/>
              </w:rPr>
              <w:t xml:space="preserve"> </w:t>
            </w:r>
            <w:r>
              <w:rPr>
                <w:rFonts w:cs="Traditional Arabic"/>
                <w:b/>
                <w:bCs/>
              </w:rPr>
              <w:t>1437</w:t>
            </w:r>
            <w:r>
              <w:rPr>
                <w:rFonts w:cs="Traditional Arabic"/>
                <w:b/>
                <w:b/>
                <w:bCs/>
                <w:rtl w:val="true"/>
              </w:rPr>
              <w:t>هـ</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وحيد</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الرسل</w:t>
            </w:r>
            <w:r>
              <w:rPr>
                <w:b/>
                <w:b/>
                <w:bCs/>
                <w:rtl w:val="true"/>
              </w:rPr>
              <w:t xml:space="preserve">  </w:t>
            </w:r>
            <w:r>
              <w:rPr>
                <w:rFonts w:cs="Traditional Arabic"/>
                <w:b/>
                <w:bCs/>
              </w:rPr>
              <w:t>2</w:t>
            </w:r>
            <w:r>
              <w:rPr>
                <w:rFonts w:cs="Traditional Arabic"/>
                <w:b/>
                <w:bCs/>
                <w:rtl w:val="true"/>
              </w:rPr>
              <w:t>/</w:t>
            </w:r>
            <w:r>
              <w:rPr>
                <w:rFonts w:cs="Traditional Arabic"/>
                <w:b/>
                <w:b/>
                <w:bCs/>
                <w:rtl w:val="true"/>
              </w:rPr>
              <w:t>وصايا</w:t>
            </w:r>
            <w:r>
              <w:rPr>
                <w:b/>
                <w:b/>
                <w:bCs/>
                <w:rtl w:val="true"/>
              </w:rPr>
              <w:t xml:space="preserve"> </w:t>
            </w:r>
            <w:r>
              <w:rPr>
                <w:rFonts w:cs="Traditional Arabic"/>
                <w:b/>
                <w:b/>
                <w:bCs/>
                <w:rtl w:val="true"/>
              </w:rPr>
              <w:t>الرسو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طبة</w:t>
            </w:r>
            <w:r>
              <w:rPr>
                <w:b/>
                <w:b/>
                <w:bCs/>
                <w:rtl w:val="true"/>
              </w:rPr>
              <w:t xml:space="preserve"> </w:t>
            </w:r>
            <w:r>
              <w:rPr>
                <w:rFonts w:cs="Traditional Arabic"/>
                <w:b/>
                <w:b/>
                <w:bCs/>
                <w:rtl w:val="true"/>
              </w:rPr>
              <w:t>الوداع</w:t>
            </w:r>
            <w:r>
              <w:rPr>
                <w:b/>
                <w:b/>
                <w:bCs/>
                <w:rtl w:val="true"/>
              </w:rPr>
              <w:t xml:space="preserve">  </w:t>
            </w:r>
            <w:r>
              <w:rPr>
                <w:rFonts w:cs="Traditional Arabic"/>
                <w:b/>
                <w:bCs/>
              </w:rPr>
              <w:t>3</w:t>
            </w:r>
            <w:r>
              <w:rPr>
                <w:rFonts w:cs="Traditional Arabic"/>
                <w:b/>
                <w:bCs/>
                <w:rtl w:val="true"/>
              </w:rPr>
              <w:t>/</w:t>
            </w:r>
            <w:r>
              <w:rPr>
                <w:rFonts w:cs="Traditional Arabic"/>
                <w:b/>
                <w:b/>
                <w:bCs/>
                <w:rtl w:val="true"/>
              </w:rPr>
              <w:t>خصائص</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w:t>
            </w:r>
            <w:r>
              <w:rPr>
                <w:rFonts w:cs="Traditional Arabic"/>
                <w:b/>
                <w:b/>
                <w:bCs/>
                <w:rtl w:val="true"/>
              </w:rPr>
              <w:t>نصيح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قاد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زعمائها</w:t>
            </w:r>
            <w:r>
              <w:rPr>
                <w:b/>
                <w:b/>
                <w:bCs/>
                <w:rtl w:val="true"/>
              </w:rPr>
              <w:t xml:space="preserve">  </w:t>
            </w:r>
            <w:r>
              <w:rPr>
                <w:rFonts w:cs="Traditional Arabic"/>
                <w:b/>
                <w:bCs/>
              </w:rPr>
              <w:t>5</w:t>
            </w:r>
            <w:r>
              <w:rPr>
                <w:rFonts w:cs="Traditional Arabic"/>
                <w:b/>
                <w:bCs/>
                <w:rtl w:val="true"/>
              </w:rPr>
              <w:t>/</w:t>
            </w:r>
            <w:r>
              <w:rPr>
                <w:rFonts w:cs="Traditional Arabic"/>
                <w:b/>
                <w:b/>
                <w:bCs/>
                <w:rtl w:val="true"/>
              </w:rPr>
              <w:t>تحذير</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كفير</w:t>
            </w:r>
            <w:r>
              <w:rPr>
                <w:b/>
                <w:b/>
                <w:bCs/>
                <w:rtl w:val="true"/>
              </w:rPr>
              <w:t xml:space="preserve"> </w:t>
            </w:r>
            <w:r>
              <w:rPr>
                <w:rFonts w:cs="Traditional Arabic"/>
                <w:b/>
                <w:b/>
                <w:bCs/>
                <w:rtl w:val="true"/>
              </w:rPr>
              <w:t>والإرهاب</w:t>
            </w:r>
            <w:r>
              <w:rPr>
                <w:b/>
                <w:b/>
                <w:bCs/>
                <w:rtl w:val="true"/>
              </w:rPr>
              <w:t xml:space="preserve">  </w:t>
            </w:r>
            <w:r>
              <w:rPr>
                <w:rFonts w:cs="Traditional Arabic"/>
                <w:b/>
                <w:bCs/>
              </w:rPr>
              <w:t>6</w:t>
            </w:r>
            <w:r>
              <w:rPr>
                <w:rFonts w:cs="Traditional Arabic"/>
                <w:b/>
                <w:bCs/>
                <w:rtl w:val="true"/>
              </w:rPr>
              <w:t>/</w:t>
            </w:r>
            <w:r>
              <w:rPr>
                <w:rFonts w:cs="Traditional Arabic"/>
                <w:b/>
                <w:b/>
                <w:bCs/>
                <w:rtl w:val="true"/>
              </w:rPr>
              <w:t>مكانة</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والتمسك</w:t>
            </w:r>
            <w:r>
              <w:rPr>
                <w:b/>
                <w:b/>
                <w:bCs/>
                <w:rtl w:val="true"/>
              </w:rPr>
              <w:t xml:space="preserve"> </w:t>
            </w:r>
            <w:r>
              <w:rPr>
                <w:rFonts w:cs="Traditional Arabic"/>
                <w:b/>
                <w:b/>
                <w:bCs/>
                <w:rtl w:val="true"/>
              </w:rPr>
              <w:t>بها</w:t>
            </w:r>
            <w:r>
              <w:rPr>
                <w:b/>
                <w:b/>
                <w:bCs/>
                <w:rtl w:val="true"/>
              </w:rPr>
              <w:t xml:space="preserve">  </w:t>
            </w:r>
            <w:r>
              <w:rPr>
                <w:rFonts w:cs="Traditional Arabic"/>
                <w:b/>
                <w:bCs/>
              </w:rPr>
              <w:t>7</w:t>
            </w:r>
            <w:r>
              <w:rPr>
                <w:rFonts w:cs="Traditional Arabic"/>
                <w:b/>
                <w:bCs/>
                <w:rtl w:val="true"/>
              </w:rPr>
              <w:t>/</w:t>
            </w:r>
            <w:r>
              <w:rPr>
                <w:rFonts w:cs="Traditional Arabic"/>
                <w:b/>
                <w:b/>
                <w:bCs/>
                <w:rtl w:val="true"/>
              </w:rPr>
              <w:t>وصايا</w:t>
            </w:r>
            <w:r>
              <w:rPr>
                <w:b/>
                <w:b/>
                <w:bCs/>
                <w:rtl w:val="true"/>
              </w:rPr>
              <w:t xml:space="preserve"> </w:t>
            </w:r>
            <w:r>
              <w:rPr>
                <w:rFonts w:cs="Traditional Arabic"/>
                <w:b/>
                <w:b/>
                <w:bCs/>
                <w:rtl w:val="true"/>
              </w:rPr>
              <w:t>لعلماء</w:t>
            </w:r>
            <w:r>
              <w:rPr>
                <w:b/>
                <w:b/>
                <w:bCs/>
                <w:rtl w:val="true"/>
              </w:rPr>
              <w:t xml:space="preserve"> </w:t>
            </w:r>
            <w:r>
              <w:rPr>
                <w:rFonts w:cs="Traditional Arabic"/>
                <w:b/>
                <w:b/>
                <w:bCs/>
                <w:rtl w:val="true"/>
              </w:rPr>
              <w:t>ودعاة</w:t>
            </w:r>
            <w:r>
              <w:rPr>
                <w:b/>
                <w:b/>
                <w:bCs/>
                <w:rtl w:val="true"/>
              </w:rPr>
              <w:t xml:space="preserve"> </w:t>
            </w:r>
            <w:r>
              <w:rPr>
                <w:rFonts w:cs="Traditional Arabic"/>
                <w:b/>
                <w:b/>
                <w:bCs/>
                <w:rtl w:val="true"/>
              </w:rPr>
              <w:t>الأمة</w:t>
            </w:r>
            <w:r>
              <w:rPr>
                <w:b/>
                <w:b/>
                <w:bCs/>
                <w:rtl w:val="true"/>
              </w:rPr>
              <w:t xml:space="preserve">  </w:t>
            </w:r>
            <w:r>
              <w:rPr>
                <w:rFonts w:cs="Traditional Arabic"/>
                <w:b/>
                <w:bCs/>
              </w:rPr>
              <w:t>8</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رف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82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اللهم لك الحمدُ كما ينبغي لجلالِ وجهِك ولعظيمِ سُلطا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الحمدُ حمدًا نستلِذُ به ذِك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نكُ لا نُحصِي ثناءً ولا شُك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الحمدُ حمدًا طيِّبًا يملأُ الس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طارَها والأرضَ والبَرَّ والبحرَ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نبيَّنا وسيِّدنا محمدًا عبدُ الل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ك بتقوَى الله في كلِّ أم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 غِبَّها يوم الحسابِ المُطوَّ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خيرَ في طُولِ الحياة وعَيشِ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نت منها بالتُّقَى لم تَرَحَّ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رَّف الله الإنسانَ وأكرَمَه باستخلافِه في الأرض،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جَاعِلٌ فِي الْأَرْضِ خَلِي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استِخلافُ قائِمٌ على أساس الإصلاح، والأمر بالمعروف والنهي عن المنكر، وتحقيقِ العدل بي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رسلَ الله الرسلَ تَترًا لأداء هذه المهمة العظيمة، وإقامَة الحُجَّة على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لًا مُّبَشِّرِينَ وَمُنذِرِينَ لِئَلَّا يَكُونَ لِلنَّاسِ عَلَى اللَّهِ حُجَّةٌ بَعْدَ الرُّسُ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دَهم ربُّهم بالآياتِ البيِّنات الدالَّة على صِدقِ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رْسَلْنَا رُسُلَنَا بِالْبَيِّنَ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بَعَثَ الله إلى البشريَّة سيِّدَنا و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يِّد ولد آدم، إمامَ الأنبياءِ وخاتمَ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ا أَرْسَلْنَاكَ شَاهِدًا وَمُبَشِّرًا وَنَ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عِيًا إِلَى اللَّهِ بِإِذْنِهِ وَسِرَاجًا مُّنِ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ثَ بدين الإسلام الذي أنارَ للناس طريقَهم، وأرشَدَهم لحقيقةِ التوحيدِ الخالصِ، وأنقَذَهم الله به من براثِنِ الشرك وظُلُماته، وحرَّرَهم من عبادة المخلوقِ إلى عبادة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تَحَ لهم طريقَ الهداية، وسُبُلَ الرَّشاد، لكي يتَّجِهُوا إلى خالقِ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حقِّقُوا الغايةَ الكبرى، ويمتثِلُوا للحكمة العُظمَى من خَلقِ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رْسَلْنَا مِن قَبْلِكَ مِن رَّسُولٍ إِلَّا نُوحِي إِلَيْهِ أَنَّهُ لَا إِلَٰهَ إِلَّا أَنَا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دليلٌ على أهمية التوحيدِ، وأنه حقُّ الله على العَبيد، من أجلِه أُرسِلَت الرُّسُل، وأُنزِلَت الكُتُ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واحدٍ كُن واحدًا في وا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نِي سبيلَ الحقِّ والإيم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جاء الإسلامُ بدين الحقِّ الذي لا يجوزُ أن يرتَابَ فيه مسلمٌ، وهو الدينُ الذي لا يقبَلُ الله دينًا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بْتَغِ غَيْرَ الْإِسْلَامِ دِينًا فَلَن يُقْبَلَ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اءَ ليحُثَّ الناسَ على الخير والصلاح، والنجاة والفل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وقَفَ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موقف العظيم، وخطَ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ثل هذا الموقف خُطبةً عظيمةً، أرسَى فيها قواعدَ الإسلام، وهدَمَ مبادِئَ الجاهلية، وعظَّم حُرُمات المسلمين، خطَبَ الناسَ وودَّعَهم بعد أن استقَرَّ التشريعُ، وكمُلَ الدينُ، وتمَّت النعمةُ، ورضِيَ الله هذا الإسلامَ دينًا للإنسانية ك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لقَى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يوم المُبارك كلمات جامِعة مُوجَزة، تُرسِّخُ المبادئَ الكُبرَى لهذا الدين، فث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فوس المسلمين أصولَ الديانة، وقواعدَ الشريعة، ونبَّه بالقضايا الكبرى على الجزئيات الصغ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ل إخراجِ الناسِ من الظُّلُمات إلى النور، لتُو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ر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جديدةٌ، ذاتُ أهدافٍ واضِحة، ومبادِئ سامِيَة، فهداهم من ضلالٍ، وجمَعَهم بعد فُرقةٍ، وعلَّمَهم بعد جه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علَ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طبةِ الوداع حقوقَ الإنسان، وحدَّد معالِمَ الحرِّيات، وأسَّسَ مُنطلقات الكرامة الإنسانية لبني البش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وأعراضَكم عليْكُم حرامٌ كحُرمةِ يومِكم هذا، في شَهرِكم هذا، في بلدِكم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حفظ الإسلامُ للإنسانِ ضروريَّاته الخمس، التي لا تقومُ الحياةُ إلا بها؛ فحرَّم الاعتِداءَ على دينه، ونفسه، وماله، وعرضه، وعقلِه، وما ذاك إلا ليعيشَ آمِنًا مُطمئنًّا، يعمَلُ لدُنياه وآخِرتِه، ويعيشُ المجتمعُ كلُّه في تماسُكٍ كالبُنيان المرصُوص يشُدُّ بعضُه بعضًا، وليصلُحَ بذلك حالُ الناس، وتستقيمَ أمو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وصَى في خُطبته العظيمة بالمرأة المسلمة خيرًا، وأبانَ حقوقَها وواجباتها، وما لها وما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بيَّن الإسلامُ أن الناس مُتساوُون في التكاليف، حُقوقًا وواجِبات، لا فرقَ بين عربيٍّ ولا عجميٍّ إلا بالتقوَى، لا تفاضُل في النَّسَب، ولا تمايُز في لَو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كم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باكم واحدٌ، كلُّكُم لآدم، وآدمُ من تُراب، إنَّ أكرمَكم عند اللهِ أتقاكم، ليس لعربيٍّ فضلٌ على عجميٍّ إلَّا ب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انفرَدَ الإسلامُ بنظامه الاقتصادِيِّ المُتميِّز، الذي راعَى فيه بين حاجات الناس البشرية ومُتطلَّباتهم الفِطريَّة، بتوازُنٍ ليس له نَظ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بْتَغِ فِيمَا آتَاكَ اللَّهُ الدَّارَ الْآخِرَةَ وَلَا تَنسَ نَصِيبَكَ مِنَ الدُّنْيَا وَأَحْسِن كَمَا أَحْسَنَ اللَّهُ إِلَيْكَ وَلَا تَبْغِ الْفَسَادَ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وضَعَ الإسلامُ أُسُسًا واضِحةَ المعالِم للتعامُلات المالية، القائِمةِ على الصِّدقِ والعدلِ والإحسانِ، والناهِيةِ عن الظُّلم والجَهلِ والغَرَر، والغِشِّ والخداعِ،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عانِ بالخِيَار ما لم يتفرَّقَا، فإن صدَقَا وبيَّنَا بُورِك لهما في بَيعِ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شَّنا فليس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حرَّم الرِّبا، ونهَى عن أكل أموالِ الناس بالباط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لقاعدةِ التكافُل الإسلاميِّ مكانةً بارِزةً في المُجتمع المسلم، فهو لا يقِفُ عند النَّفع المادي؛ بل يتعدَّاه إلى حاجات المجتمع أفرادًا وجماعات، مادِّيةً كانت تلك الحاجات أو معنو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دائرة هذا التكافُل تتَّسِع لتشمَلَ بنِي البشر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ه يشمَلُ أوجُهَ البرِّ والخيرِ ك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حثَّ الإسلامُ على برِّ الوالدَين، والإحسانِ إليه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ضَى رَبُّكَ أَلَّا تَعْبُدُوا إِلَّا إِيَّاهُ 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هَى عن قطيعةِ الرَّحِم، وجاء الوعيدُ الشديدُ على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لْ عَسَيْتُمْ إِن تَوَلَّيْتُمْ أَن تُفْسِدُوا فِي الْأَرْضِ وَتُقَطِّعُوا أَرْحَ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عَنَهُمُ اللَّهُ فَأَصَمَّهُمْ وَأَعْمَى أَبْصَ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ثَّ على حق الجو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ارِ ذِي الْقُرْبَى وَالْجَارِ الْجُنُ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كرِم ج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حفِظَ الإسلامُ النفوسَ، وصَانَ الدماءَ، وجعَلَ ذلك قضيَّةً من أخطر القضَايَا، فنهَى الإسلامُ عن الثَّارَات، وعالَجَ كلَّ ما يطرَأُ بين الأفراد من مُشكلاتٍ بحُدودٍ وأحكامٍ شرعيةٍ واضِحات، ومُحكَمات مُسلَّمات، تردَعُ المُجرِمين، وتأخُذُ على أيدِي المُفسِدين، وتُقيمُ العدلَ في الأرض، وأمَرَهم بالالتِزام بتلك الأحكام العظ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جْلِ ذَلِكَ كَتَبْنَا عَلَى بَنِي إِسْرَائِيلَ أَنَّهُ مَنْ قَتَلَ نَفْسًا بِغَيْرِ نَفْسٍ أَوْ فَسَادٍ فِي الْأَرْضِ فَكَأَنَّمَا قَتَلَ النَّاسَ جَمِيعًا وَمَنْ أَحْيَاهَا فَكَأَنَّمَا أَحْيَا النَّاسَ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ءَ الإسلامُ بالمنهَج الوسط، القائِمِ على حفظ المصالح ودَرء المفاسِدِ، دعَا إلى البناء والتنمِيَة، والأخذِ بكل أسبابِ التقدُّم والتطوُّر في جَمعٍ بين الأصالةِ والمُعاصَرَة، ونهَى عن كل مسالِكِ الفسادِ والإفسادِ، وجعَلَ مصالِحَ الأمة العُليَا فوقَ كل اعتِبار، ورتَّبَ الوعيدَ الشديدَ في الدنيا والآخرة على من تجاوَزَ تلك المصالِحَ، أو عبَثَ بأمنِ الأمة واستِقرارِها، ومُقدَّراتها ومُكتسَبَاتها، ونهَى عن التعدِّي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دةَ الأمة الإسلامية وشُعو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تَنا المسلمة اليوم تمُرُّ بظروفٍ صعبةٍ من تاريخها، تستلزِمُ منَّا شُعوبًا وقادةً في دُول العالم الإسلامي، تضامُنًا في قُلوبِنا ومشاعِرِنا، وتنسيقًا في مواقِفِنا وتصوُّراتِنا، وتكامُلاً في جُهودِنا لمُواجَهة مُشكلاتِنا وقضايانا، وعلى رأ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فلسطين والمسجد الأقصى المبارك، ومأساة إخوانِنا في بلاد الشام والعراق واليمن و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أحوَجُ ما نكون إلى الحِوار طريقًا لمناقشة قضايَانا، والتناصُحِ بالخير سبيلاً لتعزيز أُخُوَّ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علينا أن نُدرِك جميعًا أن إصلاحَ مُجتمعاتِنا وحِفظَ أمن أمَّتِنا ووَحدَتها، وصِيانة مُقدَّراتها مَنوطٌ بتعاوُن الشعوبِ مع قادَتهم، والرَّعايا مع رُعاتِهم، وبالالتِفافِ حو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 على القادَة المسلمين أن يستشعِرُوا عِظَمَ الأمانة والمسؤوليَّة، وأن عليهم مُعالجةَ كل ما يطرَأ من مُسبِّبات الفُرقَة والاختلاف، بالاحتِوَاء والحوار والإنصاف، ورفعِ الظُّلم عن المظلو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دلَ قاعدةُ الشرع الحَنيف، وهو الميزانُ المستقيم، وهو رسالةُ المُرسَلين، وهو أمرُ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ونُوا قَوَّامِينَ بِالْقِسْطِ شُهَدَاءَ لِلَّهِ وَلَوْ عَلَى أَنْفُسِكُمْ أَوِ الْوَالِدَيْنِ وَالْأَقْرَ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رْسَلْنَا رُسُلَنَا بِالْبَيِّنَاتِ وَأَنْزَلْنَا مَعَهُمُ الْكِتَابَ وَالْمِيزَانَ لِيَقُومَ النَّاسُ بِالْقِسْ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أرسَى الإسلامُ قيمةَ العدل في كل نُظُمه وتشريعاتِه، وما ذاك إلا لأهميَّته وجميل غايَاته؛ ففي العدلِ قِوامُ البشريَّة وصلاحُها وسعادتُها، وفيه خيرُها وهدايتُها وفلاحُها، وبالعدلِ يكثُرُ الخيرُ، ويعُمُّ النماءُ، وتطمئِنُّ نفوسُ الخلق، وتستقِرُّ أحوالُ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جاء الإسلامُ بإعزازِ شَعيرةِ الأمر بالمعروف، والنهي عن المن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كم هو دينُ المُعامَلة، وهو دينُ الإنصافِ والرحمةِ، ودينُ السُّلُوك القَويم، والتصرُّف الراشِدِ السليم، لقد انتشَرَ الإسلامُ من خلال المُعامَلَة الحسنة، المُتمثِّلة في القِيَم، التي أسَّسَها الإسلامُ، واتَّصَف بها أبناؤه من العدلِ والإحسانِ والصدقِ، والأمانةِ، ومكارمِ الأخل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قُدوةَ الصالِحةَ الحسَنةَ أمرٌ بالِغُ الأهمية في بناء الإسلامِ الأخلاقِيِّ، ومُنطلقَاتِه السُّلُو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رأى الناسُ نبيَّك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بشرٌ مثلُهم، تتمثَّلُ فيه هذه الصفاتُ كلُّها، فيُصدِّقُون هذه المبادِئ الحيَّة، وتتحرَّكُ بذلك لها نفوسُهم، وتهفُو لها مشاعِرُهم، ويتمثَّلُونَها واقِعًا لحياتهم، 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قُدوةٍ ومُعلِّمٍ ومُ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لَكُمْ فِي رَسُولِ اللَّهِ أُسْوَةٌ حَ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بابُ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عظيمِ ما ابتُلِي به العالَمُ في عصرِن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ا من الإفسادِ في الأرض، مُتمثِّلةً في آفَةِ الإرهاب، الذي عمَّ شرُّه أُممًا شتَّى، وأعراقًا مُختلِفة، ومذاهِبَ مُتعدِّدة، لا يُمكنُ أن يُنسَبَ إلى أمةٍ، أو دينٍ، أو ثقافةٍ، أو وطنٍ، أو تُلصَق تُهمةُ الإرهاب ب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بتُلِيَت به أمةُ الإسلام من بعضِ أبنائِها وشبابِها الذين أغوَتهم الشياطين، وتنكَّبُوا الصراطَ المُستقيمَ، فصرَفَتهم عن منهجِ الإسلام المُعتدِل، فسارَعُوا إلى التكفيرِ الذي هو وَبيلُ العاقِبة، ومما تتصدَّعُ له القلوبُ المُؤمنة، وتفزَعُ منه النفوسُ المُسلِ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فَّرُوا المُسلمين، واستبَاحُوا دماءَهم المعصُومة، وخفَرُوا الذِّمَم المُحرَّمة، وسعَوا في الأرض بالفسَاد تفجيرًا وتدميرًا، وقتلاً للأبرِياء، وترويعًا للآمِنين من المُسلمين وغير المُسلمين، وصمُّوا آذانَهم عن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جماعِ عُلماء الأمة التي تُحرِّمُ هذه الأعمالَ الخبيثَة، والأفعالَ المُنكَ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يا شبابَ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ليكم مسؤوليَّةً عظيمةً، أنتم عِمادُ الأمة ومُستقبلُها، فاحذَرُوا كلَّ طريقٍ يُوصِلُ إلى تفريقِ الصفِّ، واختِلافِ الكلِمة، وتمزيقِ الشَّمل، واعلَموا أن من عوامِل الزَّيغ والضلالِ في الأمة، وهو الطامَّةُ العُظمى، والبلِيَّةُ الكُبرَى التسارُعَ في تكفيرِ أهل القِبلة، فلقد حذَّر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عظم الزَّواجِر، وأبلَغ المواعِظ من ذلك الإثمِ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حيطُوا أنفسَ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عا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قوَى الله في كل حينٍ، وبسلاحِ العلمِ والمعرِفةِ، وبالرُّجوعِ إلى عُلماء الأمة والأخذ عنهم بالأدلَّة والبراهِين الواضِ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ؤمَّل فيكم عظيم، فأظهِرُوا للعالَم محاسِنَ دينكم وسماحتَه ورحمتَه وأخل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وا خيرَ قُدوة، واستغِلُّوا أوقاتَكم، ووجِّهُوا طاقاتِكم لما فيه خيرُ أمَّتكم، وعِزُّ إسلامِكم، ونفعُكم في دُنياكم وأُخر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خلاقَ الكريمةَ هي جوهرُ الرسالات السماوية، وهي من مقاصِدِ بِعث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بَعَثَ فِي الْأُمِّيِّينَ رَسُولًا مِنْهُمْ يَتْلُو عَلَيْهِمْ آيَاتِهِ وَيُزَكِّ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ثنَ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على نبيِّه الكري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إسلامُ جعلَ من أولو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زكيةَ النفوس وتهذيبَها، والرُّقِيَّ بها إلى أعلى درجات الفضيلة، ولذا كانت تربيةُ النفس على تلك الأخلاق القَويمة هو منهجُ الإسلام، وهو سببٌ لنجاتِها من عذا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فْسٍ وَمَا سَ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لْهَمَهَا فُجُورَهَا وَتَقْ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أيضًا سببٌ للخي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كم أحسنُكم أخلا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بعضَ مُجتمعات المُسلمين اليوم تُعاني من انفِكاكٍ كبيرٍ بين قِيَمها وسُلوكيَّات أفرادِها، على نحوٍ يُنذِرُ بخُطورة المرحلة، وصُعوبة التحد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كان عل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آباء والمُر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ؤوليَّةٌ عظيمة في تربيةِ النَّشء على فضائلِ الأخلاق ومكارمِها، خُصوصًا في هذا الزمن الذي كثُرَت فيه أسبابُ الشرِّ والفتن، وأضحَت الحربُ حربَ أخلاقٍ وقِيَمٍ وفض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ماء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م ورثَةُ الأنبياء، وحمَلةُ الرسالة، وعليكم التَّبِعة، فلا تكُونوا سببًا في تفريقِ الأمة، اهدُوهم إلى سبيل الرشاد، تكلَّموا بالحقِّ ولا تكلَّمُوا بالباطل، بصِّروا الناسَ وأفتُوهم بشرعِ الله من غيرِ تساهُلٍ ولا تشدُّدٍ؛ فدينُ الله وسطٌ بين الغالِي فيه والجافِي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جَعَلْنَاكُمْ أُمَّةً وَسَ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ذُوا الناسَ بالتيسير، ورفعِ الح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جَعَلَ عَلَيْكُمْ فِي الدِّينِ مِنْ حَ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خُيِّ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مرَين إلا اختارَ أيسرَهما ما لم يكُن إث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دُّعاةُ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دعوةَ إلى الله هي وظيفةُ الرُّسُل والأنبياء، فلتكُن دعوتُكم على المنهَج الصحيحِ، بالعلمِ والبصيرةِ والإخل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عُ إِلَى سَبِيلِ رَبِّكَ بِالْحِكْمَةِ وَالْمَوْعِظَةِ الْحَسَنَةِ وَجَادِلْهُمْ بِالَّتِي هِيَ أَ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مَا رَحْمَةٍ مِنَ اللَّهِ لِنْتَ لَهُمْ وَلَوْ كُنْتَ فَظًّا غَلِيظَ الْقَلْبِ لَانْفَضُّوا مِنْ حَ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ونوا قُدوةً حسنةً، ارفُقُوا بالمدعُوِّين، ولتكُن الحكمةُ والحوارُ بالحُسنى وسيلتَكم، والعلمُ سلاحَكم، وتبصيرُ الناسِ بالحقِّ ونفعُهم هدفَكم وغايتَ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حذَرُوا الحزبِيَّات والتصنيفات، والفُرقةَ والانقِسا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نَازَعُوا فَتَفْشَلُوا وَتَذْهَبَ رِي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رِجالَ الإ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بابَ مواقِع الاتِّ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لهَ في تسخير الإعلام ووسائلِه ومواقِعِه في نُصرة الدين، والدفاعِ عن الإسلام وبيان محاسنِه، والتِزام الكلمة، والأمانة، ومِصداقيَّة الحرفِ، وأمانة الكلمة، والتِزام الحقيقة والموضوعيَّة، البُعد عن الإثارة والشائِعات والبَل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وها تبنِي ولا تهدِم، وتجمعُ ولا تُفرِّق، وتُقوِّي ولا تُضعِ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في البلد الحرام، فاستحضِرُوا عظمتَه وحُرمتَه؛ فلقد اخت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بلدَ الحرامَ بخصائِصَ ليست لغيره، فهو آمِنٌ حرامٌ إلى يوم القيامة، ومن دخلَه كان آمِنًا، وهي دعوةُ الخلي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جْعَلْ هَذَا الْبَلَدَ آمِنًا وَاجْنُبْنِي وَبَنِيَّ أَنْ نَعْبُدَ الْأَصْنَ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اختارَه الله لنبيِّ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ذِّنْ فِي النَّاسِ بِالْحَجِّ يَأْتُوكَ رِجَالًا وَعَلَى كُلِّ ضَامِرٍ يَأْتِينَ مِنْ كُلِّ فَجٍّ عَمِ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بَّى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م لبَّيكَ، لبَّيكَ لا شريكَ لبَّيكَ، إن الحمدَ والنِّعمةَ لك والمُلك، لا شريكَ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بَّى من بعدِه أنبياءُ الله ورُسُلُه، وعبادُ الله المُخلِصُ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اهم فلبَّوه رِضًا ومح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دعَوه كان أقربَ منهُ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ا أنتم حُجَّاج بيت الله الحرام قدِمتُم إلى بلد الله الأمين، قد سُهِّلَت لكم السُّبُل، وذُلِّلَت أمامكم العقَبَات، فاشكُرُوا الله على نعمِه، واسأَلُوه المزيدَ من فض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بيتُ الله الحرامُ آمِنٌ بأم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بَلَدِ الْ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رامٌ بتحريمِ الله، فاحذَرُوا الإخلالَ بأمنِه، وعظِّمُوا شعائِ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حُرُمَاتِ اللَّهِ فَهُوَ خَيْرٌ لَهُ عِنْدَ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حذَرُوا تكديرَ صَفوِ شعائِرِه ومشاعِ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رِدْ فِيهِ بِإِلْحَادٍ بِظُلْمٍ نُذِقْهُ مِنْ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أمنَ الحرمَين وسلامةَ الحَجيج خُطوطٌ حمراءُ لا يُمكنُ تجاوُزُها برفعِ شِعاراتٍ سياسيَّة، أو نَعَرَاتٍ طائ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فضلِ الله على هذه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يَّأَ لها قيادةً حكيمةً تشرَّفَت بخدمة الحرمين الشريفين ورعايتهما، ووفَّرَت منظومةً مُتكامِلةً من الخدمات والتسهيلات، وبذَلَت الغالِيَ والنفيسَ لينعَمَ قاصِدُوهما بالأمنِ والأمانِ، ويُؤدُّوا مناسِكَهم بكل يُسرٍ وسُهولةٍ واطمِئن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جزَى الله خادمَ الحرمين الشريفين الملكَ سلمانَ بن عبد العزيز عن الإسلام والمُسلمين خيرَ الجزاء، وبارَك في مساعِيه، وجعلَ ذلك في ميزان حسناتِه، وأمدَّه بالصحةِ والعافِية، ووفَّقَه ونائِبَيْه وأعوانَهم لما يُحبُّه ويرضَ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ندعُو لكل من شارَكَ في تسهيلِ وتيسيرِ سُبُل الحجِّ، وأعانَ على توفير الراحةِ والطُّمأنينة للحُجَّاج وأداءِ مناسِكِهم بكل يُسرٍ وسُهولةٍ، وفي مُقدِّ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رُ الحجِّ وأميرُ البلد الحرام، جزاه الله خيرًا عن الحُجَّاج خيرَ الجز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رِجالُ الأمن البواسِل الذين يبذُلُون جهودًا عُظمَى في الحِفاظِ على أمن الحرمين الشريفين وأمنِ قاصِدِيهما، وفي الحِفاظ على ثُغورِنا وحُدودِنا، فجزاهم الله خيرًا وبارَك في جُهودِهم، ونسألُ اللهَ لهم السَّدادَ في القولِ والعملِ، وأن يجعلَ مساعِيَهم مساعِيَ خيرٍ وصلاحٍ، وأن يُعظِمَ أجورَهم ومثوبَتَهم، هم وإخوانُهم العاملُون في خدمة الحرمين الشريفين وقاصِدِيهما، والإفتاء، والعاملين في شُؤون الدعوة والإرشاد، والصحة، وغيرها من كافَّة المجال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ومَكم هذا يومٌ عظيمٌ مُبارَك،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أكثرُ من أن يُعتِقَ فيه عبدًا من النار من يوم عرفة، وإنه ليدنُو ثم يُباهِي بهم الملائك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رادَ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إلى عبادِي أتَوني شُعثًا غُبرًا، أُشهِدُكم أني قد غفرتُ 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جتهِدُوا فيه بالدعاء،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دعاء دُعاء يوم عرفة، وخيرُ ما قُلتُ أنا والنبيُّون من ق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زَمُوا سُنَّ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فُوا بعرفة إلى غُروب الشمسِ، صلُّوا بها الظُّهرَ والعصرَ جمعًا وقصرًا كما فعلَ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عنِّي مناسِكَ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يضُوا إلى مُزدلِفة، وصلُّوا بالمغربَ والعشاءَ جمعًا وقصرًا، وارمُوا جَمرةَ العقَبَة من بعد مُنتصَفِ ليلةِ النَّحر، وبِيتُوا بمِنى ليالِي أيام التشريق، وارمُوا الجِمارَ في اليوم الحادِي عشر والثاني عشر لمن تعجَّل، وفي اليوم الثالث عشر لمن لم يتعجَّل، وهو أف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أَخَّرَ فَلَا إِثْمَ عَلَيْهِ لِمَنِ اتَّ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كل الليل محَلٌّ لرميِ الجِمار بفضلِ الله و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زِ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إرشادات والتوجيهات والأنظمة التي وضعَتها الجهاتُ المُختصَّة، في التفويجِ والتنقُّل بين المشاعِر، وفي أداءِ المناسِكِ كلِّها، وتجنَّبُوا المُزاحَمَة والإيذاءَ، وعليكم بالهُدوء والسَّك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تَّقُوا اللهَ في جوارحِكم وألسِنتِكم، وفي أقوالِكم وأفع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درَّعُوا بالصبرِ والأملِ والتفاؤُل والاستِبشار، واحذَرُوا اليأسَ والقُنوطَ والإحباطَ، فدينُ الله منصُور، والله حافِظٌ دينَه وبلادَه وعبادَه، والعزَّةُ لله ولرسولِه ول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فضلِ أعمالِكم، وأزكاهَا عند مليكِكم، وأرفعِها في درجا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صلاتِكم وسلامِكم على النبي المُصطفى، والرسولِ المُجتبَى،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عبدِك ورسولِك نبيِّنا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يها الراجُون خيرَ شف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مدٍ صلُّوا عليه وسلِّمُ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ى وسلَّم ذُو الجلالِ عليهِ 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ى مُلبِّي أو تحلَّلَ مُحرِ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خلفائِه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صحابةِ أجمعين، والتابعين ومن تبِعَهم بإحسانٍ إلى يوم الدين، وعنَّا معهم بعفوِك و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حمِ حَوزَةَ الدين، وارفَع كلمةَ الحقِّ والدين، وسلِّم الحُجَّاج والمُعتمِ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الأمةَ الإسلاميةَ إلى كل خيرٍ، اللهم اغفِر للمُؤمنين والمُؤمنات، والمُسلِمين والمُسلمات، وألِّف بين قلوبِهم، وأصلِح ذاتَ بينهم، واهدِهم سُبُل السلام، وانصُرهم على عدوِّك وعدوِّهم، وجنِّبهم الفواحِشَ و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ونفِّس كربَ المكرُوبين، واقضِ الدَّينَ عن المَدينين، واشفِ مرضانا ومرضَى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مَع قلوبَ المُسلمين على طاعتِك، واكفِهم شرَّ الأشرار، وكيدَ الفُجَّار، وحِقدَ الحاقِدين، وحسَدَ الحاسِدين، وعُدوانَ المُع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اللهم أصلِح أئمَّتَنا وولاةَ أمو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منَّان يا ديَّان وفِّق إمامَنا عبدَك سَلمان، ووفِّق نائِبَيه لكل خيرٍ يا ذا الجلال والإكرام، اللهم اجزِهم خيرًا على ما قدَّمُوا للحرمَين الشريفَين وللمشاعِرِ المُقدَّسة ولحُجَّاج بيتِك الحرام، اللهم اجعَل ذلك في موازين أعمالهم الصال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على هذه البلاد عقيدتَها وقيادتَها، وأمنَها ورخاءَها واستِقرارَها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رجالَ أمنِنا، اللهم اجزِهم خيرًا على ما يقومون به من الحِفاظ على أمن الحرمين الشريفين وأمن حُجَّاج بيتِك الحرام، وأمن ثُغورِنا وحُدودِنا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 بلادَنا ومُقدَّساتنا وأمنَنا بسُوءٍ فأشغِله بنفسِه، واجعَل كيدَه في نحره، واجعَل تدبيرَه تدميرً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وفِّق قادةَ المُسلمين للعمل بكتابِك وسُنَّة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كشِف الغُمَّة عن هذه الأمة، واجمَعهم على الكتابِ والسُّنَّة يا ذا العطاء والفضلِ والمِ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حجَّنا مبرُورًا، وسعيَنا مشكُورًا، وذنبَنا مغفُورًا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خادمَ الحرمين الشريفَين لكل خيرٍ، وسدِّده في أقواله وأعماله، وبارِك له في عُمره وعملِه وحياتِه يا رب العالمين، واجعَل عملَه في رِضاك، وارزُقه البِطانةَ الصال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في كل مكان، واحقِن دماءَهم، واكشِف الغُمَّة عنهم، واهدِ شبابَهم، واشفِ مرضَاهم، وعافِ مُبتل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الوفاءِ ال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كرَ والدُّعاءَ لسماحة شيخِنا ومُفتِينا الجليل، وكبيرِ عُلمائِنا، من وقفَ على هذا المِنبَر العظيم طِيلةَ خمسةٍ وثلاثين عامًا، مُوجِّهًا ومُرشِدًا وناصِحًا للأمة، فجزاه الله خيرًا، وضاعَفَ مثوبتَه، وبارَك في علمِه وعُمره وعملِه وخلَفِ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ا قسَمتَ في هذا اليوم العظيم المُبارَك من خيرٍ وصحَّةٍ وسلامةٍ وسَعَةِ رزقٍ وعِتقٍ من النار، فاجعَل لنا منه أوفرَ الحظِّ والنصيب، واجعَلنا ممن تُباهِي بهم الملائكة، و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صرِفُوا مغفورًا ل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قِن دماءَ المُسلمين، اللهم انصُر إخوانَنا المُضطهَدين في دينِهم في كل مكان، اللهم انصُرهم في فلسطين، اللهم أنقِذ المسجِد الأقصَى من المُعتَدين المُحتلِّين، اللهم اجعَله شامِخًا عزيزًا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لإخواننا في بلاد الشام، اللهم إنهم مظلُومون فانصُرهم، يا ناصِر المُستضعَ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 حالَ إخواننا في العراق، وفي اليمن، وفي أراكان، وفي كل مك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رِجالَ أمننا، وأعِزَّ دينَنا، وانصُر بلادَنا، واجعَل بلادَنا آمنةً مُطمئنَّةً وسائرَ بلاد المُس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تقبَّل منَّا إنك أنت السميعُ العليم، وتُب علينا إنك أنت التوابُ الرحيم، واغفِر لنا ولوالدِينا ووالدِيهم وجميعِ المُسلمين والمُسلمات إنك سميعٌ قريبٌ مُجيبُ الدع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3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9:57:00Z</dcterms:created>
  <dc:creator>الشيخ عبد الرحمن السديس</dc:creator>
  <dc:description/>
  <dc:language>en-US</dc:language>
  <cp:lastModifiedBy>Admin</cp:lastModifiedBy>
  <cp:lastPrinted>2011-04-02T16:45:00Z</cp:lastPrinted>
  <dcterms:modified xsi:type="dcterms:W3CDTF">2016-09-13T19:59:00Z</dcterms:modified>
  <cp:revision>3</cp:revision>
  <dc:subject>1/ التوحيد دعوة الرسل  2/وصايا الرسول في خطبة الوداع  3/خصائص دين الإسلام  4/نصيحة إلى قادة الأمة وزعمائها  5/تحذير الشباب من التكفير والإرهاب  6/مكانة الأخلاق والتمسك بها  7/وصايا لعلماء ودعاة الأمة  8/فضل يوم عرفة.</dc:subject>
  <dc:title>خطبة  يوم عرفة 1437هـ </dc:title>
</cp:coreProperties>
</file>