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ظ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ِش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ُ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ك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تِّ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ِ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ت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كد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غُل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6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28:00Z</dcterms:modified>
  <cp:revision>5</cp:revision>
  <dc:subject>1/ تذكُّر الآخرة من أنفع أدوية القلوب الغافلة 2/ مشاهد من أحوال الآخرة من سورة الحاقة</dc:subject>
  <dc:title>خطبة وعظية</dc:title>
</cp:coreProperties>
</file>