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عظ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عي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ق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ادة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ز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س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غف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ع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رحمت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رش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54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ّ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َر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عِش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اه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خ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وَحُم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ُكّ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ُتِّ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مح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ِ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سِ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ص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تَ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ُكدِك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ش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ع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فها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وَالْ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ْ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ؤ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ر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يَه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َو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د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َّل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ؤ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ر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يَه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رؤ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ش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ذ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قُطُو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ن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ي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يَه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ضِيَة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يَه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ي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يَه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ر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غُلُّ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ُلُّو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ِ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يبها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س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لُك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خ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ِّ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م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ب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ا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ن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ٍ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غ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قا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خي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م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ص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ِذ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4:46:00Z</dcterms:created>
  <dc:creator>الشيخ أحمد محمد مخترش</dc:creator>
  <dc:description/>
  <dc:language>en-US</dc:language>
  <cp:lastModifiedBy>ahmed</cp:lastModifiedBy>
  <cp:lastPrinted>2011-04-02T16:45:00Z</cp:lastPrinted>
  <dcterms:modified xsi:type="dcterms:W3CDTF">2014-02-16T14:47:00Z</dcterms:modified>
  <cp:revision>3</cp:revision>
  <dc:subject>1/أهمية التذكير بوعد الله ووعيده 2/بعض أهوال يوم القيامة 3/بعض أحوال أهل السعادة يوم القيامة 4/بعض أحوال أهل الشقاوة يوم القيامة 5/أهمية السعادة 6/فيم تكمن السعادة؟ 7/الأرزاق مقسومة 8/مغفرة الله وسعة  رحمته</dc:subject>
  <dc:title>خطبة واعظة</dc:title>
</cp:coreProperties>
</file>