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ختبا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متح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غ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متح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متح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تح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ه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د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ْد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صَرّ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ت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كَو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طْه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جَاتِ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سَ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و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ْتِحَا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رَاس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ج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ز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سَ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ُو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ل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عْتِم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ل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لّ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كْث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فِّ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َجِح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ضُوع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دِّ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يّ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َا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ب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َمّ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ضْب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َح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ب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تَّا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ْم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نْج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ِي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ش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س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ضِي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ي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ْبَ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ضُوع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ْب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ش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س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عَلّ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مْرَأ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ر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شَّاش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ش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ك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ْي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َ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دِي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ابِ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ذّ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وِّ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ضَيَاع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ْتِحَا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ِي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رُ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ْتِحَان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سَك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فْحِي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ُ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ق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يَّا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ر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دِ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بَاد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ِ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خَ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بَي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جُولَت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جُول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ع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ف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ِزَا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ش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ح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ق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ذ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ن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د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عِر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ه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ُرْ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يَّ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لا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ضَل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ْب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مْتِح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ث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آخِرَ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سِع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ر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وْج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ْه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ْه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ارَن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ِح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َ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سُوب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ِح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ب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ؤ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وب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غِادِ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ْع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أ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ذ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عِ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بَا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هِي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شَف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طَاء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صَ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ِ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عِ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ِير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ص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سِ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ئِ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ي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ُو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س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زَم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ئِ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نُ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خْرِ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ش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فْس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ت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ُكَلِّ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ُمَان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أ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ِ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َة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وَال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ز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ائِك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تُ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بِيرَ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ِي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لِيلَ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رِف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كَارَ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َافِظ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ر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تِ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ُض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جْر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شْف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لَت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اد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ص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ج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ض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ذ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ِي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ذِيب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ضَاء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ط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َر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لْزِ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لْزَا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ْرَج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قَا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َدِّ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بَار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ْن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ك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خْت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وَاه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كَلِّم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جُ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ُو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ه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ْع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ْصَا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ُلُود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جُلُود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هِد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طَق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ط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كَلّ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صَوَّر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ر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قْ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ق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قْ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حَةٍ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ْر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ل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تِهِ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زُق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ت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ي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ِيذ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ْل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ِغْفِرُو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لَ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صَلِ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لِّم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ِّ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ح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سَلِّ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عِ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ائ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رِ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بْش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تِي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ْتِح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ز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رِّ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عْ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اخْتِبَار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س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تَبِرُونَ؟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يْقِظُو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فِخ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خ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مِ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ِ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ُكَّت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ك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ع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قِ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نْشَقّ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هِ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ل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جَائ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حْم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َانِ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رَ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فِ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مِ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ؤ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ِيَه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َ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َا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ِيَه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ش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ضِ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ِ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طُوف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نِ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نِ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ف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يّ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لِي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ِ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ِيَه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ِيَه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ض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يَه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ْطَانِيَه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غُلّ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ح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لْسِ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ْع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ر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لُكُوه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ْتِح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ب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ْتِب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ظَ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ع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نْج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ك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َّا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لَا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ش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ب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و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ج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سْ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م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دَاء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عَدَ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َد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ش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تْقِيَ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َاف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3:00Z</dcterms:created>
  <dc:creator>الشيخ محمد بن مبارك الشرافي</dc:creator>
  <dc:description/>
  <cp:keywords/>
  <dc:language>en-US</dc:language>
  <cp:lastModifiedBy>احمد</cp:lastModifiedBy>
  <cp:lastPrinted>2021-11-24T11:34:00Z</cp:lastPrinted>
  <dcterms:modified xsi:type="dcterms:W3CDTF">2021-11-24T09:35:00Z</dcterms:modified>
  <cp:revision>5</cp:revision>
  <dc:subject>1/إجراء الامتحانات الدراسية 2/مشاغبات الطلاب بعد الامتحانات 3/الاستعداد لامتحان الآخرة 4/خطورة الغفلة عن الآخرة 5/شتان بين نتائج امتحان الدنيا والآخرة.</dc:subject>
  <dc:title>خطبة مناسبة للاختبارات</dc:title>
</cp:coreProperties>
</file>