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د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جي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ع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ول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4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لْط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ً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ِّن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ُرْقَ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حْس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ان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يمَ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طَل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ؤ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نَات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دَارِس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ْتَدِئ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رَاس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ْتَ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رِي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َ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ف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جِيهِيّ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قْف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ِ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تِقْرَ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ح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افِي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يش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تَ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حْ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لِيَّ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قْف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َّانِي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هْيِئ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ْزِل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طُّل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َالِ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بَد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ِد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َاط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يِئ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فَع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اسْتِقْبِ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ام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ِد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َاط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هْيِئ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هِ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رَاس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تَلْزَمَا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ث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َافُ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ظ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تَقْب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فَاؤ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خَيْ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أَخْب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َا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نَاتٍ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قَرّ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ِيَّ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ِ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بِيع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اج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وَا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طِّ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هَنْدَس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ج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َ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َس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ْ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َاد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ِ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ْتِمَاع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لَ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َدّ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ضَا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كِّر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دَا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َا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د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ه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َو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َكِّر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فِع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عَلّ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ل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ه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تَف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حَاف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َاف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قْف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لِث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بِ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وْلَاد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ذَكِّ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َادِيث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ث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ضْرِ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قِ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ِمُو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ف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ب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ض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نَا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اَ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َض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م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حْ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ل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ْل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ر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ائِك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نِحَ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طَال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يت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ب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م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وَاك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ث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ي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رِّث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رْهَ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َّث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ظ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فِر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و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فُ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ِفُقَه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قَ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دَا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ذْلَان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ِّه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زُ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ف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د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صُو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هْيِ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رَاس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د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وَجِّ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ا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إِخْو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َلّ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َاب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ج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وْلَادِن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َلّ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ضَل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ِغ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ب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لّ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ُو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قَاب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ُلِّمُون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لِص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صْ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ضْبِط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حْض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يّ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تَس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جْ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رِس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ق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مَاتِك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مُعَلّ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س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َار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س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نَاع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رّ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ِ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بِي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هَنْدِ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َيَّ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هْن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ن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جْي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ر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ص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ْلَت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َجِّ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ي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بْنَائ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ل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تَهِد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ائِ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َخَرَّج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ُمَّت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اج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مْثَال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مُو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ِ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َاح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ه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هْدِي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َنَا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ِد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ي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رّ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َي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ُو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بِط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فِي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لِّمِي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ْو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زُمَلائ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لُ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لَ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ِ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جْتِه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ذ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ِي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ل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فْع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ِمي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دِّ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َّر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عَ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لّ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ِّط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َيا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قْبَل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ِيش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طِيط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َة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ا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اب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ِ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رَاس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دِي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فِ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ط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ه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تَه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ع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ْ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شْرِ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م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دَاء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رِم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ِمْن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ُ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غ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عَد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َد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َش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تْقِي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رَافَ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َ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َاب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ابِعي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فْو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ِّ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َ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w w:val="1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1">
    <w:name w:val="ال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Aaya">
    <w:name w:val="aaya"/>
    <w:qFormat/>
    <w:rPr/>
  </w:style>
  <w:style w:type="character" w:styleId="Sora">
    <w:name w:val="sora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Khtitle">
    <w:name w:val="khtitle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23:00Z</dcterms:created>
  <dc:creator>الشيخ محمد بن مبارك الشرافي</dc:creator>
  <dc:description/>
  <dc:language>en-US</dc:language>
  <cp:lastModifiedBy>ahmed</cp:lastModifiedBy>
  <cp:lastPrinted>2023-08-21T14:26:00Z</cp:lastPrinted>
  <dcterms:modified xsi:type="dcterms:W3CDTF">2023-08-21T12:26:00Z</dcterms:modified>
  <cp:revision>4</cp:revision>
  <dc:subject>1/وقفات توجيهات مهمة للطلاب والمعلمين وأولياء الأمور عند بداية العام الدراسي 1445هـ.</dc:subject>
  <dc:title>خطبة مناسبة لبدء الدراسة</dc:title>
</cp:coreProperties>
</file>