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ف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ف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زحزَ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ت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ّ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أ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ؤت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فلت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يّ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أ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ؤت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اعد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وليأ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ؤت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قاعدة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وليأ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ؤت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5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ش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كش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ِ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خ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2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6</w:t>
      </w:r>
      <w:r>
        <w:rPr>
          <w:rFonts w:cs="Traditional Arabic"/>
          <w:sz w:val="36"/>
          <w:szCs w:val="36"/>
          <w:rtl w:val="true"/>
        </w:rPr>
        <w:t>)]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0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ْ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َ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2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راد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ْت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ِّ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َ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طَفّ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[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!" 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9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4-28T14:11:00Z</dcterms:modified>
  <cp:revision>4</cp:revision>
  <dc:subject>1/ خطبة للنبي -صلى الله عليه وسلم- في إحدى أسفاره 2/ المقصود بقوله صلى الله عليه وسلم: "فمَن أحب أن يُزحزَح عن النار، ويدخل الجنة؛ فلتأته منيّته وهو يؤمن بالله واليوم الآخر، وليأتِ إلى الناس الذي يحب أن يُؤتَى إليه" 3/ أهمية الاهتداء بقوله صلى الله عليه وسلم: "فلتأته منيّته وهو يؤمن بالله واليوم الآخر، وليأتِ إلى الناس الذي يحب أن يُؤتَى إليه" 4/ ترسيخ القرآن لقاعدة: "وليأتِ إلى الناس الذي يحب أن يُؤتَى إليه" 5/ تطبيق النبي -صلى الله عليه وسلم- لقاعدة: "وليأتِ إلى الناس الذي يحب أن يُؤتَى إليه" 6/ الخالق سبحانه أولى بصرف الإحسان إليه</dc:subject>
  <dc:title>خطبة في سفر  </dc:title>
</cp:coreProperties>
</file>