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نحر</w:t>
            </w:r>
            <w:r>
              <w:rPr>
                <w:b/>
                <w:b/>
                <w:bCs/>
                <w:rtl w:val="true"/>
              </w:rPr>
              <w:t xml:space="preserve"> </w:t>
            </w:r>
            <w:r>
              <w:rPr>
                <w:rFonts w:cs="Traditional Arabic"/>
                <w:b/>
                <w:bCs/>
              </w:rPr>
              <w:t>1437</w:t>
            </w:r>
            <w:r>
              <w:rPr>
                <w:rFonts w:cs="Traditional Arabic"/>
                <w:b/>
                <w:b/>
                <w:bCs/>
                <w:rtl w:val="true"/>
              </w:rPr>
              <w:t>هـ</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
                <w:bCs/>
                <w:rtl w:val="true"/>
              </w:rPr>
              <w:t>و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وسم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ؤتمر</w:t>
            </w:r>
            <w:r>
              <w:rPr>
                <w:b/>
                <w:b/>
                <w:bCs/>
                <w:rtl w:val="true"/>
              </w:rPr>
              <w:t xml:space="preserve"> </w:t>
            </w:r>
            <w:r>
              <w:rPr>
                <w:rFonts w:cs="Traditional Arabic"/>
                <w:b/>
                <w:b/>
                <w:bCs/>
                <w:rtl w:val="true"/>
              </w:rPr>
              <w:t>الشيش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خَلَقَكُم مِن طِينٍ ثُمَّ قَضَى أَجَلاً وَأَجَلٌ مُسَمًّى عِندَهُ ثُمَّ أَنتُم تَم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مَبعُوثِ رَحمَةً لِلعَالَمِينَ، وَحُجَّةً عَلَى الخَلقِ أَجمَعِينَ، نَبِيِّنَا مُحَمَّدٍ الصَّادِقِ الأَمِينِ، وَعَلَى آلِهِ وَصَحبِهِ وَالتَّابِعِينَ، وَمَن تَبِعَهُم بِإِحسَانٍ وَسَارَ عَلَى نَهجِ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يَا أَيُّهَا النَّاسُ اتَّقُوا رَبَّكُمُ الَّذِي أَنتُم بِهِ 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إِنَّكُمُ في يَومٍ عَظِيمٍ مِن أَيَّامِ اللهِ، خُتِمَت بِهِ أَيَّامٌ مَعلُومَاتٌ، وَتَتلُوهُ أَيَّامٌ مَعدُودَاتٌ، وَكُلُّهَا أَيَّامٌ شَرِيفَةٌ مُنِيفَةٌ، شُرِعَت لِلمُسلِمِينَ فِيهَا أَعمَالٌ هِيَ مِن أَجَلِّ العِبَادَاتِ وَأَعظَمِ الطَّاعَاتِ وَأَزكَاهَا عِندَ اللهِ، مِن حَجِّ بَيتِ اللهِ الحَرَامِ، وَالوُقُوفِ بِالمَشَاعِرِ العِظَامِ، وَصَلاةِ العِيدِ وَذَبحِ الهَديِ وَالأَضَاحِي، وَ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 وَالتَّلبِيَةِ، في أَقوَالٍ وَأَعمَالٍ وَأَنسَاكٍ يَتَجَلَّى فِيهَا تَوحِيدُ اللهِ وَإِفرَادُهُ بِالعِبَادَةِ، وَالانقِيَادُ لَهُ بِالطَّاعَةِ وَالخُلُوصُ مِنَ الشِّركِ، 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بَرَاءِ بنِ عَازِ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وَّلَ مَا نَبدَأُ بِهِ في يَومِنَا هَذَا أَن نُصَلِّيَ، ثُمَّ نَرجِعَ فَنَنحَرَ، فَمَن فَعَلَ ذَلِكَ فَقَد أَصَابَ سُنَّتَنَا، وَمَن ذَبَحَ قَبلَ أَن يُصَلِّيَ فَإِنَّمَا هُوَ لَحمٌ عَجَّلَهُ لأَهلِهِ لَيسَ مِنَ النُّسُكِ في شَي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عظَمَ الأَيَّامِ عِندَ اللهِ يَومُ النَّحرِ ثم يَومُ القَ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ومُ عَرَفَةَ وَيَومُ النَّحرِ وَأَيَّامُ التَّشرِيقِ عِيدُنَا أَهلَ الإِسلامِ، وَهِيَ أَيَّامُ أَكلٍ وَشُر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امُ التَّشرِيقِ أَيَّامُ أَكلٍ وَشُر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غَي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ذِكرٍ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 المُسلِمِينَ في هَذِهِ الأَيَّامِ العَظِيمَةِ وَهُم يَتَقَرَّبُونَ إِلى اللهِ بِأَعمَالٍ جَلِيلَةٍ يَظهَرُ فِيهَا تَوحِيدُهُم لِرَبِّهِم، وَتَعظِيمُهُم لأَيَّامِهِ وَأَوَامِرِهِ وَشَعَائِرِهِ وَحُرُ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إِنَّنا عَلَى دِينٍ عَظِيمٍ، هُوَ مِلَّةُ أَبِينَا إِبرَاهِيمَ حَنِيفًا وَمَا كَانَ مِنَ المُشرِكِينَ، إِنَّهُ الدِّينُ الَّذِي ارتَضَاهُ اللهُ لَنَا وَأَتَمَّ بِهِ عَلَينَا النِّعمَةَ، وَلا يَقبَلُ مِن أَحَدٍ دِينًا سِوَاهُ، 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تَمَامِ نِعمَةِ اللهِ عَلَينَا في بِلادِنَا أَن وَفَّقَنَا لِسُلُوكِ طَرِيقَةِ أَهلِ السُّنَّةِ وَالجَمَاعَةِ، طَرِيقَةِ القُرُونِ المُفَضَّلَةِ وَالسَّلَفِ الصَّالِحِ، مِن أَهلِ الاقتِدَاءِ وَاتِّبَاعِ الأَثَرِ، وَهِيَ الطَّرِيقَةُ الَّتي انحَرَفَت عَنهَا الفِرَقُ الضَّالَّةُ الَّتي أَخبَرَ بها نَبِيُّنَا – عَلَيهِ الصَّلاةُ وَالسَّلامُ –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فتَرَقَتِ اليَهُودُ عَلَى إِحدَى وَسَبعِينَ فِرقَةً، فَوَاحِدَةٌ في الجَنَّةِ وَسَبعُونَ في النَّارِ، وَافتَرَقَتِ النَّصَارَى عَلَى ثِنتَينِ وَسَبعِينَ فِرقَةً، فَإِحدَى وَسَبعُونَ في النَّارِ وَوَاحِدَةٌ في الجَنَّةِ، وَالَّذِي نَفسُ مُحَمَّدٍ بِيَدِهِ لَتَفتَرِقَنَّ أُمَّتي عَلَى ثَلاثٍ وَسَبعِينَ فِرقَةً، وَاحِدَةٌ في الجَنَّةِ وَثِنتَانِ وَسَبعُونَ في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جَمَاعَ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التِّرمِذِ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فَّقَ اللهُ أَهلَ السُّنَّةِ في هَذِهِ البِلادِ فَثَبَتُوا عَلَى مِثلِ مَا كَانَ عَلَيهِ مُحَمَّدٌ وَأَصحَابُهُ في العِلمِ وَالعَمَلِ وَالاعتِقَادِ، وَاقتَفَوهُم في الهَديِ وَالسُّلُوكِ وَالأَخلاقِ، وَمَشَوا عَلَى طَرِيقِ التَّابِعِينَ لهم بِإِحسَانٍ مِن أَئِمَّةِ الدِّينِ المَهدِيِّينَ وَالعُلَمَاءِ الرَّبَّانِيِّينَ، فَكَانُوا أَحرَصَ النَّاسِ عَلَى اتِّبَاعِ الدَّلِيلِ وَأَكثَرَهُم مُوَافَقَةً لِلسُّنَنِ، بِخِلافِ الفِرَقِ الَّتي انحَرَفَت وَضَلَّت، فَقَدَّمَتِ العَقلَ عَلَى النَّقلِ، أَو حَاكَمَتِ الدَّلِيلَ الشَّرعِيَّ بِآرَاءِ الفَلاسِفَةِ، أَوِ اعتَمَدَت عَلَى الذَّوقِ وَالرُّؤَى المَنَامِيَّةِ، فَجَعَلَت تَتَخَبَّطُ في الظُّلُمَاتِ قُرُونًا عَدِيدَةً، قَابِعَةً في الزَّوَايَا، مُتَأَخِّرَةً عَن مَنَابِرِ القِيَادَةِ وَمَوَاقِعِ الرِّيَادَةِ، في الحِينِ الَّذِي ظَلَّ فِيهِ مَنهَجُ الحَقِّ مَحفُوظًا عَلَى مَرِّ السِّنِينَ، تَحقِيقًا لِوَعدِ اللهِ الَّذِي أَخبَرَ بِهِ نَبِيُّهُ – عَلَيهِ الصَّلاةُ وَالسَّلامُ –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زَالُ طَائِفَةٌ مِن أُمَّتي ظَاهِرِينَ عَلَى الحَقِّ، لا يَضُرُّهُم مَن خَذَلَهُم، حَتَّى يَأتيَ أَمرُ اللهِ وَهُم كَ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 مَنهَجَ الحَقِّ الَّذِي عَلَيهِ أَهلُ السُّنَّةِ وَالجَمَاعَةِ، بَاقٍ مَحفُوظٌ بِحِفظِ اللهِ لَهُ، وَلَن يَضُرَّهُ أَن أَصبَحَت فِرَقٌ ضَالَّةٌ في زَمَانِنَا تَدَّعِي أَنَّهَا عَلَيهِ، أَو تَزعُمُ أَنَّهَا حَمَلَت لِوَاءَهُ فِيمَا مَضَى، وَأَنَّ اسمَهُ اختُطِفَ مِنهَا مُنذُ قُرُونٍ، وَتُطَالِبُ في مُؤتَمَرَاتٍ مَشبُوهَةٍ بِاستِردَادِ لَقبِ أَهلِ السُّنَّةِ وَالجَمَاعَةِ، وَتَسعَى لإِخرَاجِ أَهلِ هَذِهِ البِلادِ المُبَارَكَةِ مِنهُ، غَيرَ أَنَّ هَذِهِ الادِّعَاءَاتِ وَالمُؤَامَرَاتِ وَإِن كَانَت لا تَضُرُّ بِفَضلِ اللهِ، فَإِنَّهَا تُوجِبُ عَلَينَا تَذَكُّرَ أَبرَزِ مَعَالِمِ أَهلِ السُّنَّةِ وَالجَمَاعَةِ، وَالتَّذكِيرَ بِأَهَمِّ سِمَاتِهِم وَصِفَاتِهِم، لِلحَثِّ عَلَى التَّمَسُّكِ بِمَنهَجِهِم وَالسَّيرِ عَلَى طَرِيقَ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هَمَّ مَا يُمَيِّزُ أَهلَ السُّنَّةِ وَالجَمَاعَةِ – أَيُّهَا المُسلِمُونَ – أَنَّهُم يَتَلَقَّونَ عَقِيدَتَهُم مِن كِتَابِ اللهِ وَسُنَّةِ رَسُولِهِ، عَلَى مَا كَانَ عَلَيهِ السَّلَفُ الصَّالِحُ وَمَا فَهِمُوهُ مِن نُصُوصِ الوَحيَينِ الشَّرِيفَينِ ؛ لا يُقَدِّمُونَ عَلَى ذَلِكَ عَقلاً ولا كَشفًا وَلا ذَوقًا، وَلا رُؤيَا مَنَامٍ وَلا كَلامَ شَيخٍ أَو وَليٍّ، وَمِن ثَمَّ فَهُم لا يَنتَسِبُونَ في عَقِيدَتِهِم إِلى شَخصٍ بِعَينِهِ وَلا إِلى فِرقَةٍ بِخُصُوصِهَا، بَل نِسبَتُهُم إِلى السُّنَّةِ وَالسَّلَفِ، كَمَا قَالَ إِمَامُهُم وَقَائِ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 حِينَ وَصَفَهُ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هُم لا يَتَمَيَّزُونَ في أُصُولِ الدِّينِ بِاسمٍ سِوَى السُّنَّةِ وَالجَمَاعَةِ، فَهُم كَذَلِكَ في السُّلُوكِ وَتَزكِيَةِ النَّفسِ، لا يَنتَسِبُونَ إِلى شَخصٍ وَلا إِلى طَرِيقَةٍ، بَل سُلُوكُهُم وَتَزكِيَتُهُم وَأَخلاقُهُم، مَصدَرُهَا إِمَامُهُمُ الَّذِي كَانَ خُلُقُهُ القُرآنَ، وَالقَائِلُ – 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ما بُعِثتُ لأُتَمِّمَ صَالِحَ الأَخلاقِ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 كَانَ أَهلُ السُّنَّةِ وَالجَمَاعَةِ كَذَلِكَ فَإِنَّهُم لا يَعبُدُونَ إِلاَّ اللهَ وَحدَهُ مُخلِصِينَ لَهُ الدِّينَ، مُقتَدِينَ بِنَبِيِّهِم وَإِمَامِهِم، لا يَصرِفُونَ شَيئًا مِنَ العِبَادَةِ لِغَيرِ اللهِ، وَلا يَبتَدِعُونَ عِبَادَاتٍ مِن عِندِ أَنفُسِهِم بِحَسَبِ الأَذوَاقِ وَلا مِن عِندِ غَيرِهِم تَبَعًا لِلأَهوَاءِ، وَمِن ثَمَّ فَإِنَّهُم لا يَدعُونَ إِلاَّ اللهَ، وَلا يَستَغِيثُونَ بِأَحَدٍ سِوَاهُ، وَلا يَذبَحُونَ إِلاَّ عَلَى اسمِهِ، وَلا يَنذُرُونَ لِغَيرِهِ، وَلا يَقصِدُونَ القُبُورَ لِلتَّبرُّكِ بها أَوِ التَّمَسُّحِ بها أَوِ الطَّوَافِ حَولَهَا، أَوِ الذَّبحِ عِندَهَا أَو دُعَاءِ أَصحَابِهَا أَوِ الاستِغَاثَةِ بِهِم مِن دُونِ اللهِ، كَمَا أَنَّهُم لا يَتعبُّدُونَ بِلَطمِ خُدُودٍ أَو شَقِّ نُحُورٍ أَو ظُهُورٍ، وَلا بِرَقصٍ أَو تَمَايُلٍ أَو غِنَاءٍ وَضَربِ طُ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عظِيمِ أَهلِ السُّنَّةِ وَالجَمَاعَةِ لِرَبِّهِم وَخَالِ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 أَنَّهُم يُثبِتُونَ جَمِيعَ صِفَاتِهِ الَّتي أَثبَتَهَا لِنَفسِهِ أَو أَثبَتَهَا لَهُ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حرِيفٍ وَلا تَعطِيلٍ وَلا تَكيِيفٍ وَلا تَمثِيلٍ، وَأَمَّا غَيرُهُم فَيَنفُونَ عَنهُ صِفَاتِهِ، أَو يُثبِتُونَ بَعضًا وَيُؤَوِّلُونَ بَعضًا، أَو يَزعُمُونَ أَنَّهُ لا دَاخِلَ العَالَمِ وَلا خَارِجَهُ، أَو أَنَّهُ حَالٌّ في كُلِّ شَيءٍ، تَعَالى اللهُ عَمَّا يَقُولُونَ عُلُوًّ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سُّنَّةِ وَالجَمَاعَةِ –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ونَ أَنَّ الإِيمَانَ قَولٌ وَعَمَلٌ، يَزِيدُ بِالطَّاعَةِ وَيَنقُصُ بِالمَعصِيَةِ، لا يُخرِجُونَ عَمَلَ الجَوَارِحِ مِنَ الإِيمَانِ كَالمُرجِئَةِ، وَلا يُكَفِّرُونَ أَهلَ القِبلَةِ بِمُطلَقِ المَعَاصِي وَالكَبَائِرِ كَالخَوَارِجِ، كَمَا لا يُكَفِّرُونَ مَن خَالَفَهُم مِنَ الفِرَقِ الأُخرَى لِمُجَرَّدِ مُخَالَفَتِهِم لَهُم، مَا عَدَا الفِرَقَ الَّتي اجتَمَعَت عَلَى أُصُولٍ كُفرِيَّةٍ، كَالإِسمَاعِيلِيَّةِ وَالنُّصَيرِيَّةِ، وَمَعَ هَذَا فَهُم يَتَبَرَّؤُونَ مِنَ الكُفَّارِ وَالمُلحِدِينَ وَالمُشرِكِينَ وَالمُرتَدِّينَ، وَيُعَادُونَهُم وَيُبغِضُونَهُم، وَمَعَ كُرهِهِمُ المَعَاصِيَ وَبُغضِهِمُ البِدَعَ إِلاَّ أَنَّهُم يَرفُقُونَ بِأَصحَابِهَا ويُشفِقُونَ عَلَى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ؤمِنُونَ فَإِنَّهُم يُحِبُّونَهُم وَيُوَالُونَهُم وَيَنصُرُونَهُم بِحَسَبِ مَا عِندَهُم مِنَ الإِيمَانِ وَالعَمَلِ الصَّالِحِ، وَلِذَلِكَ فَهُم يُحِبُّونَ أَصحَابَ رَسُولِ اللهِ وَيَتَرَضَّونَ عَنهُم، ويَرَونَ أَنَّهُم عُدُولٌ كُلُّهُم، وَيَتَقَرَّبُونَ إِلى اللهِ بِحُبِّهِم وَحُبِّ آلِ البَيتِ وَأُمَّهَاتِ المُؤمِنِينَ، وَيَتَبَرَّؤُونَ مِمَّن يَسُبُّهُم وَيُعَادِيهِم، أَو يُغَالِي فِيهِم وَيَرفَعُهُم فَوقَ مَنزِلَةِ البَشَرِ أَو يَقُولُ بِعِص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م أَهلُ تَوَسُّطٍ وَاعتِدَالٍ في كُلِّ شَيءٍ، فَإِنَّهُم يَأخُذُونَ في الفِقهِ بِالإِجمَاعِ وَمَا دَلَّ عَلَيهِ الكِتَابُ وَالسُّنَّةُ الصَّحِيحَةُ، وَيَعتَبِرُونَ أَقوَالَ الصَّحابَةِ والتَّابِعِينَ وَتَابِعِيهِم، وَيَتَّبِعُونَ أَكَابِرَ عُلَمَاءِ الأُمَّةِ وَفُقَهَاءَ السُّنَّةِ، وَهُم أَحرَصُ النَّاسِ عَلَى جَمعِ الكَلِمَةِ وَوَحدَةِ الصَّفِّ، لا يُمَيِّزُونَ بَينَ طَبَقَاتِ المُجتَمَعِ، أَو يَجعَلُونَ السِّيَادَةَ لِقَومٍ دُونَ آخَرِينَ، بَل يَعتَقِدُونَ الأَفضَلِيَّةَ فِيمَن فَضَّلَ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حُبِّهِم لِلاتِّفَاقِ وَبُغضِهِم لِلافتِرَاقِ أَنَّهُم يَرَونَ إِقَامَةَ الجِهَادِ وَالجُمَعِ وَالجَمَاعَاتِ خَلفَ كُلِّ وَليِّ أَمرٍ بَرٍّ أَو فَاجِرٍ، وَصِحَّةَ الصَّلاةِ خَلفَ أَصحَابِ المَعَاصِي مَا لم تَكُنْ بِدَعًا مُك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أَهلُ السُّنَّةِ وَالجَمَاعَةِ، وَهَذِهِ بَعضُ سِمَاتِهِم وَخَصَائِصِهِم، وَلأَنَّهُم يَقِفُونَ بِالحَقِّ في نُحُورِ الأَعدَاءِ، وَيَفضَحُونَ بِالعِلمِ أَهلَ الأَهوَاءِ، فَإِنَّهُم يُوَاجَهُونَ في العَالَمِ اليَومَ عُمُومًا وَفي بِلادِنَا خُصُوصًا بِحَربٍ شَعوَاءَ هَوجَاءَ، خَطَّطَتهَا عُقُولٌ صِهيَونِيَّةٌ وَصَلِيبِيَّةٌ، وَتُنَفِّذُهَا أَيدٍ رَافِضِيَّةٌ مَجُوسِيَّةٌ، وَأُخرَى صُوفِيَّةٌ خُرَافِيَّةٌ بِدعِيَّةٌ، وَقَد بَدَأَت تِلكُمُ الحَربُ بِتَجفِيفِ المَنَابِعِ السُّنِّيَّةِ وَمُحَاصَرَةِ الدَّعوَةِ وَوَقفِ تَمَدُّدِهَا وَانتِشَارِهَا، وَرَكُوبِ مَوجَةِ الحُرِّيَّةِ الفِكرِيَّةِ وَالدَّعوَةِ إِلى التَّنوِيرِ المَزعُومِ، وَالَّذِي تَوَلاَّهُ عَدَدٌ مِنَ المَحسُوبِينَ عَلَى العِلمِ وَطَائِفَةٌ مِنَ الإِعلامِيِّينَ المُنهَزِمِينَ وَالمُثَقَّفِينَ التَّائِ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ذَلِكَ اتِّفَاقُ الصَّلِيبِيِّينَ مَعَ الرَّافِضَةِ المَجُوسِ عَلَى خَنقِ بِلادِ التَّوحِيدِ سِيَاسِيًّا وَعَسكَرِيًّا، فَأُثِيرَتِ الحُرُوبُ وَالفِتَنُ في العَرَاقِ وَالشَّامِ وَاليَمَنِ، وَهَا هُمُ اليَومَ يُنَفِّذُونَ مَرحَلَةً أُخرَى مِن مَكرِهِم، حَيثُ قَصَدُوا عَزلَ بِلادِ التَّوحِيدِ عَنِ العَالَمِ الإِسلامِيِّ، لَيسَ بِسَحبِ زِمَامِ قِيَادَتِهِ مِن يَدِهَا وَسَلبِهَا مَرجِعِيَّتَهَا الدِّينِيَّةَ وَالعِلمِيَّةَ فَحَسبُ، وَلَكِنْ بِتَجرِيدِهَا مِن وَصفِ أَهلِ السُّنَّةِ وَالجَمَاعَةِ وَإِخرَاجِهَا مِنهُ، وَمُحَاصَرَتِهَا بِتَسمِيَتِهَا بِالوَهَّابِيَّةِ، وَجَعلِ هَذَا الاسمِ مُرَادِفًا لِلتَّشَدُّدِ وَالغُلُوِّ، وَزَعمِ أَنَّ الغُلُوَّ مَقصُورٌ عَلَيهَا وَلا يُوجَدُ إِلاَّ فِيهَا، وَادِّعَاءِ أَنَّهَا بِذَلِكَ مَصدَرُ الإِرهَابِ، وَمِنهَا خَرَجَ مَا يُسَمَّى بِالقَاعِدَةِ وَدَاعِشَ وَالخَوَارِجِ التَّكفِيرِيِّ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همَا يَكُنْ مِن حَربٍ ظَاهِرَةٍ عَلَى أَهلِ السُّنَّةِ وَالجَمَاعَةِ أَو مَكرٍ بَاطِنٍ بِهِم، فَإِنَّ مِمَّا يَبعَثُ التَّفَاؤُلَ وَيُطَمئِنُ النُّفُوسَ، أَنَّ مَنهَجَ السَّلَفِ قَد حُورِبَ قَبلُ مِن قِبَلِ الخَوَارِجِ وَالبَاطِنِيِّينَ، وَالمُعتَزِلَةِ وَالمُتَكَلِّمِينَ، وَالتَّتَارِ وَالصَّلِيبِيِّينَ، وَأَصَابَهُ ضَعفٌ في بَعضِ الأَزمِنَةِ وَالأَمكِنَةِ، وَلَكِنَّهُ بَقِيَ حَيًّا نَقِيًّا، وَسَيَبقَى كَذَلِكَ بِأَمرِ اللهِ، خَاصَّةً في هَذِهِ الأَرضِ الَّتي احتَضَنَت أَطهَرَ البِقَاعِ وَأَشرَفَ المُقَدَّسَاتِ، وَمِنهَا شَعَّ نُورُ الإِسلامِ وَانطَلَقَت كَتَائِبُ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قِ اللهَ وَلْنَكُنْ مَعَهُ بِطَاعَتِهِ وَامتِثَالِ أَمرِهِ، يَكُنْ مَعَنَا بِتَأيِيدِهِ وَنَصرِهِ، وَلْنَتَوَكَّلْ عَلَيهِ وَلْنَعتَصِمْ بِهِ، مُستَحضِرِي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نعَامِ، وَالصَّلاةُ وَالسَّلامُ عَلَى خَيرِ الأَنَامِ، نَبِيِّنَا مُحَمَّدٍ وَآلِهِ وَصَحبِهِ ال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أَيُّهَا المُسلِمُو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فرَحُوا بِعِيدِكُم، وَكُلُوا وَاشرَبُوا وَلا تُسرِفُوا، وَتُوبُوا إِلى رَبِّكُم وَأَنِيبُوا إِلَيهِ وَاعتَصِمُوا بِحَبلِهِ جَمِيعًا وَلا تَفَرَّقُوا، كُونُوا إِخوَانًا كَمَا أَمَرَكُمُ اللهُ، تَعَانَقُوا وَتَصَافَحُوا، وَتَوَاصَلُوا وَتَسَامَحُوا، تَعَاوَنُوا عَلَى البِرِّ وَالتَّقوَى، وَكُونُوا عَلَى حَذَرٍ مِمَّا يُحَاكُ ضِدَّكُم وَيُرَادُ بِهِ تَفرِيقُ صَفِّكُم وَإِيقَاعُ الفِتنَةِ بَ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خَلَقَ اللهُ الذَّكَرَ وَالأُنثَى لِيُكمِلَ أَحَدُهُمَا الآخَرَ، وَجَعَلَ لِكُلٍّ مِنهُمَا وَظِيفَتَهُ وَمُهِمَّتَهُ، ثم نَهَى عَن أَن يَتَمَنَّى كُلٌّ مِنهُمَا مَا فُضِّلَ بِهِ على الآ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عَجِيبٌ أَن يَنسَاقَ مُسلِمُونَ وَمُسلِمَاتٌ لِدَعَوَاتٍ خَبِيثَةٍ لِمُسَاوَاةِ الرَّجُلِ بِالمَرأَةِ، أَو إِلغَاءِ وِلايَةِ الرَّجُلِ عَلَيهَا، كَيفَ وَالخَلاَّقُ العَلِي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رِجَالاً وَنِسَاءً، وَتَمَسَّكُوا بِفِطرَةِ اللهِ وَارضَوا بما قَسَمَهُ اللهُ، لِيَبقَ كُلٌّ في ثَغرِهِ، وَلْيُؤَدِّ عَمَلَهُ الَّذِي كُلِّفَ بِهِ وَهَيَّأَهُ اللهُ لَهُ، وَاحرِصُوا عَلَى تَكوِينِ أُسَرٍ مُتَمَاسِكَةٍ مُتَعَاوِنَةٍ، تَعمَلُ بِأَمرِ اللهِ وَتَنتَهِي عَمَّا نَهَاهَا عَنهُ، رَبُّوا أَبنَاءَكُم وَبَنَاتِكُم عَلَى إِقَامَةِ الصَّلاةِ وَحُبِّ الفَضِيلَةِ، وَجَنِّبُوهُمُ الشَّهَوَاتِ وَمَسَالِكَ الرَّذِيلَةِ، وَمُرُوا بِالمَعرُوفِ وَتَنَاهَوا عَنِ المُنكَرِ، فَبِذَلِكَ تُنَالُ رَحمَةُ اللهِ، 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54:00Z</dcterms:created>
  <dc:creator>الشيخ/ عبدالله البصري</dc:creator>
  <dc:description/>
  <dc:language>en-US</dc:language>
  <cp:lastModifiedBy>Admin</cp:lastModifiedBy>
  <cp:lastPrinted>2011-04-02T16:45:00Z</cp:lastPrinted>
  <dcterms:modified xsi:type="dcterms:W3CDTF">2016-09-10T10:55:00Z</dcterms:modified>
  <cp:revision>3</cp:revision>
  <dc:subject>1/ فضائل يوم النحر وأيام التشريق 2/ معالم وسمات أهل السنة والجماعة 3/ التعليق على مؤتمر الشيشان 4/ الحث على الفرح بالعيد 5/ وصايا للمرأة المسلمة.</dc:subject>
  <dc:title>خطبة عيد النحر 1437هـ</dc:title>
</cp:coreProperties>
</file>