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خطبة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عيد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DZ"/>
              </w:rPr>
              <w:t>الفط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رابحو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ثمر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تقو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صائص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مات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واقع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مؤل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المخرج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ذكي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بص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س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و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عيادنا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ي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رح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سرور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لتقى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اء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 xml:space="preserve">-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فريق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لم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4</w:t>
            </w:r>
          </w:p>
        </w:tc>
      </w:tr>
    </w:tbl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طبة الأولى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pStyle w:val="Normal"/>
        <w:jc w:val="both"/>
        <w:rPr>
          <w:rFonts w:ascii="Adwaa Elsalaf;Times New Roman" w:hAnsi="Adwaa Elsalaf;Times New Roman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م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عي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ستهد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و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ئ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ه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ت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ض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ي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ش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ري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ش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د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جمع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ابعي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سليم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َق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قَات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مُوتُ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لّ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نْت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ُسْلِم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</w:t>
      </w:r>
      <w:r>
        <w:rPr>
          <w:rFonts w:ascii="Adwaa Elsalaf;Times New Roman" w:hAnsi="Adwaa Elsalaf;Times New Roman" w:eastAsia="Courier New" w:cs="Traditional Arabic"/>
          <w:sz w:val="35"/>
          <w:sz w:val="35"/>
          <w:szCs w:val="35"/>
          <w:rtl w:val="true"/>
          <w:lang w:eastAsia="ar-SA" w:bidi="ar-DZ"/>
        </w:rPr>
        <w:t>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مر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02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اس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بَّ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َلَق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فْس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حِدَة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خَلَق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َوْجَ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بَث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ِجَا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ثِير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نِسَاء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سَاءَل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ح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ا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َقِيب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ساء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قُول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وْل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دِيد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*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صْلِح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عْمَا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ُنُوب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ُطِع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رَسُو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قَد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از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وْز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ظِيم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حزاب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0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71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دي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ي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ا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دث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د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ل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ص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ت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دً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لط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باد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ظم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ضع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لائ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رت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كَ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اكرو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َّ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هلل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كبر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ئ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فط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رئ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د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شك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ُ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بت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صب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يم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لي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طو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غ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ت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آخر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ف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زك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ربيت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وب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اص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عظ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خافت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جد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ه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ا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ج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لاح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ب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لا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د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لاح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د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صد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جاح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ّ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ف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صب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نى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ر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ي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ص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ص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ض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ك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ِيَا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م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ُتِب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بْل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علّ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83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بحان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يُّه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َّ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َتّ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َّه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جْعَل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ُرْقَان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ُكَف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ْ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َيِّئَاتِ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يَغْف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كُمْ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نف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29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نتش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تمع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اب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ز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رك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: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و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َّ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هْ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َمَن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تَّقَوْ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فَتَحْن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رَكَات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مَاء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أَرْضِ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ف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96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َّ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ست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النا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قب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نت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س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آ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خ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ح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و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ُص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توق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ز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صوم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حا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ثبي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مدا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سب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عا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م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حافظ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ائ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ز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واف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راء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ان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طب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كا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ذكا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را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طف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ي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طل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ر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آخ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ُّ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عد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و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س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ا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ظ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ي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خ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ي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درس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حافظ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لى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َّيْس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َ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ُوَلّ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ُجُوهَك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ِب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شْرِق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غْرِ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لَكِن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ِرّ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َ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لَّ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وْم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ِر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لآئِك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كِت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بِيّ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َا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ُبّ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َو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قُرْب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يَتَام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َسَاك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بْ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َّبِيل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سَّائِل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ِّقَاب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َقَام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َّل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آت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زَّكَا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ْمُوفُو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عَهْدِهِ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ِذَ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اهَدُوا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صَّابِر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أْس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َّرَّ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ح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بَأْس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َّذِين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دَقُ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أُولَئِك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ُم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مُتَّقُون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[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قر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lang w:eastAsia="ar-SA" w:bidi="ar-DZ"/>
        </w:rPr>
        <w:t>177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]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ب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با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ج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ف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ظي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ق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ذكر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نف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ع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د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عد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واجز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نع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ع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ضعف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وج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سال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ل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ؤذ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ردد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كب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ك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كر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ع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سل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ع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ن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آخ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جد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فاه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ول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غر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راح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رس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رو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ه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ب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اؤ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راح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تلاء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س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ش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ي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خر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وج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فاؤ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ص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حظ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صي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تو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و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بتلاءات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ي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شو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ضع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سل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د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ري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شو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صر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رو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أج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ُف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م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ُتك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عرا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ُمِّ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د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رى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ز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ع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خ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ر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ق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م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راراتن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زي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ك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شعب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ْ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صِّ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د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وف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كر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ر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ظ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ط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قتص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غ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رو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ائ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تلك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دا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د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ؤ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صاد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فس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ا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جه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دار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دول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راج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تقد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بح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هلك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صف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ا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ر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ذخ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ص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آخ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يش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ق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كدح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ما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ك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ع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صاد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راتيج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ض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تع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؟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دق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اجتماعي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غض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ح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فر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ختلاف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قط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ر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اخ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واح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بائ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ش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أحز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ماعا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ظه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جاه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ئف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ذه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غيضة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ستط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ِرْض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ف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دو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يقي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خل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دس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حت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اض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غتص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سط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ُمر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غز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ُت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طف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رج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س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ُقي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جاز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دم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يو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فرق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ضا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حص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تمسك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ت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درك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ب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سؤوليات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ستوع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ي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قيد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ؤمن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خو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ر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ا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قاه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ك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ج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قص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خل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وا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نف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ام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ر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ن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عم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يلق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ي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عاو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بنائ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كي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م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تعاون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شاك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لافات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د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ن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عد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ط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ه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بذ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غيير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حدث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و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يا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قتصاد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تماع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مي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غ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جال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ا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و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حكام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نا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طمو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تو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و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ان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تا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ز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جه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 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فراد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ماع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حكام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حكوم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خرو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أو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نحت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شرع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افظ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إنتاج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ذ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سباب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الج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لاف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ضايا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فا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وار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غلي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اص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وط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صال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شخاص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ب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صب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طائفي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قو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بط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خ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ظال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ت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ظلوم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ت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أخذ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ق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أم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نه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نك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بشر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م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ثق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مه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يب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صائ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بتلاءا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إ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موت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ع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شد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وته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درك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ال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واج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ج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فس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ا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ير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ولها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ع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ُبَ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ْ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َعْبٍ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ن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َّبِيّ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َلَّ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ّ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لَيْ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سَلَّم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َالَ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َشِّر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َذِه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أُمَّة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ِالسَّنَاء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نَّصْر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َالتَّمْكِينِ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َمَ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ِ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ِنْهُ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َمَلَ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ِلدُّنْيَ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م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َكُنْ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َهُ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ِ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ْآخِرَةِ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َصِيبٌ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وا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م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ي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ي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قط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نطلاق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راج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جمي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عما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وكيا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عز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غيي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ح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حياتنا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ق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و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تغف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ن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استغفرو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غفو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رحي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  <w:tab/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  <w:r>
        <w:br w:type="page"/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خطب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ثان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صلا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سل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عد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حمد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ك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ب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حم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ثيرً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بح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كرة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صيلاً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و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: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ريماً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م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هار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م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يس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يل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قبل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تلاو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آ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كثر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دعاء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صدق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جودٍ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خاء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رب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أنوا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قربات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ج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واب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خ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قاب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دعت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حس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اس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ساء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خرو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نا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اه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للمشم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ام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قيامه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ر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حس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ص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غفلت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عراض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شح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صيانه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قب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رور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ردو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يو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خائب؟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!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عل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إياك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قبول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ذكِّ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صحاب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هم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ال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نفوس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تواق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إ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ب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رضوان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ت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خب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ض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يام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-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ي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-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قال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: "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ث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تبع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ستًّ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وا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ا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كص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دهر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"(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صحي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سلم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)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 xml:space="preserve">. 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نذك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فس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ميع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التسام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عف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ض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بعض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تآخ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تقدي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عرو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رحا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استمرا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طاع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مداو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عباد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ع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مضا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تك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يا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ر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بهج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رور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ع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ننش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ه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أفراح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وت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أهلي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ولا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جيرا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رحامن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ف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سح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ذلك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فهو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يراعي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طر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إنسان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سليم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تياجات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نفسية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لشعورية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/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جمع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م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ل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شعث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ألف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ي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قلوب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حق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دمائهم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،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م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جنب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فت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ظه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منه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م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طن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اجع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دن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آمناً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ائر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بلاد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مسلمين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هذا؛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صل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وسلموا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على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رسول</w:t>
      </w:r>
      <w:r>
        <w:rPr>
          <w:rFonts w:ascii="Adwaa Elsalaf;Times New Roman" w:hAnsi="Adwaa Elsalaf;Times New Roman" w:eastAsia="Adwaa Elsalaf;Times New Roman" w:cs="Adwaa Elsalaf;Times New Roman"/>
          <w:sz w:val="36"/>
          <w:sz w:val="36"/>
          <w:szCs w:val="36"/>
          <w:rtl w:val="true"/>
          <w:lang w:eastAsia="ar-SA" w:bidi="ar-DZ"/>
        </w:rPr>
        <w:t xml:space="preserve"> </w:t>
      </w:r>
      <w:r>
        <w:rPr>
          <w:rFonts w:ascii="Adwaa Elsalaf;Times New Roman" w:hAnsi="Adwaa Elsalaf;Times New Roman" w:eastAsia="Courier New" w:cs="Traditional Arabic"/>
          <w:sz w:val="36"/>
          <w:sz w:val="36"/>
          <w:szCs w:val="36"/>
          <w:rtl w:val="true"/>
          <w:lang w:eastAsia="ar-SA" w:bidi="ar-DZ"/>
        </w:rPr>
        <w:t>الله</w:t>
      </w: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  <w:t>...</w:t>
      </w:r>
    </w:p>
    <w:p>
      <w:pPr>
        <w:pStyle w:val="Normal"/>
        <w:jc w:val="both"/>
        <w:rPr>
          <w:rFonts w:ascii="Adwaa Elsalaf;Times New Roman" w:hAnsi="Adwaa Elsalaf;Times New Roman" w:eastAsia="Courier New" w:cs="Traditional Arabic"/>
          <w:sz w:val="36"/>
          <w:szCs w:val="36"/>
          <w:lang w:eastAsia="ar-SA" w:bidi="ar-DZ"/>
        </w:rPr>
      </w:pPr>
      <w:r>
        <w:rPr>
          <w:rFonts w:eastAsia="Courier New" w:cs="Traditional Arabic" w:ascii="Adwaa Elsalaf;Times New Roman" w:hAnsi="Adwaa Elsalaf;Times New Roman"/>
          <w:sz w:val="36"/>
          <w:szCs w:val="36"/>
          <w:rtl w:val="true"/>
          <w:lang w:eastAsia="ar-SA" w:bidi="ar-DZ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dwaa Elsalaf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5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مرجع تعليق"/>
    <w:qFormat/>
    <w:rPr>
      <w:sz w:val="16"/>
      <w:szCs w:val="16"/>
    </w:rPr>
  </w:style>
  <w:style w:type="character" w:styleId="Char">
    <w:name w:val="نص تعليق Char"/>
    <w:basedOn w:val="Style14"/>
    <w:qFormat/>
    <w:rPr>
      <w:rFonts w:ascii="Calibri" w:hAnsi="Calibri" w:eastAsia="Calibri" w:cs="Arial"/>
    </w:rPr>
  </w:style>
  <w:style w:type="character" w:styleId="Char1">
    <w:name w:val="موضوع تعليق Char"/>
    <w:basedOn w:val="Char"/>
    <w:qFormat/>
    <w:rPr>
      <w:b/>
      <w:bCs/>
      <w:lang w:val="en-US"/>
    </w:rPr>
  </w:style>
  <w:style w:type="character" w:styleId="Char2">
    <w:name w:val="نص في بالون Char"/>
    <w:basedOn w:val="Style14"/>
    <w:qFormat/>
    <w:rPr>
      <w:rFonts w:ascii="Tahoma" w:hAnsi="Tahoma" w:eastAsia="Calibri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7">
    <w:name w:val="نص تعليق"/>
    <w:basedOn w:val="Normal"/>
    <w:qFormat/>
    <w:pPr>
      <w:bidi w:val="0"/>
      <w:spacing w:lineRule="auto" w:line="276" w:before="0" w:after="200"/>
      <w:jc w:val="left"/>
    </w:pPr>
    <w:rPr>
      <w:rFonts w:ascii="Calibri" w:hAnsi="Calibri" w:eastAsia="Calibri" w:cs="Arial"/>
      <w:sz w:val="20"/>
      <w:szCs w:val="20"/>
    </w:rPr>
  </w:style>
  <w:style w:type="paragraph" w:styleId="Style18">
    <w:name w:val="موضوع تعليق"/>
    <w:basedOn w:val="Style17"/>
    <w:next w:val="Style17"/>
    <w:qFormat/>
    <w:pPr/>
    <w:rPr>
      <w:rFonts w:cs="Times New Roman"/>
      <w:b/>
      <w:bCs/>
      <w:lang w:val="en-US"/>
    </w:rPr>
  </w:style>
  <w:style w:type="paragraph" w:styleId="Style19">
    <w:name w:val="نص في بالون"/>
    <w:basedOn w:val="Normal"/>
    <w:qFormat/>
    <w:pPr>
      <w:bidi w:val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26:00Z</dcterms:created>
  <dc:creator>ملتقى الخطباء - الفريق العلمي</dc:creator>
  <dc:description/>
  <dc:language>en-US</dc:language>
  <cp:lastModifiedBy>c.expert</cp:lastModifiedBy>
  <cp:lastPrinted>2018-02-22T14:05:00Z</cp:lastPrinted>
  <dcterms:modified xsi:type="dcterms:W3CDTF">2019-03-12T09:28:00Z</dcterms:modified>
  <cp:revision>3</cp:revision>
  <dc:subject>1/ الرابحون من رمضان 2/ ثمرات تقوى الله 3/ خصائص العيد وسماته 4/ العيد وواقعنا المؤلم والمخرج منه 5/ التذكير بصيام الست من شوال 6/ أعيادنا أيام فرح وسرور</dc:subject>
  <dc:title>خطبة عيد الفطر</dc:title>
</cp:coreProperties>
</file>