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خطبة</w:t>
            </w:r>
            <w:r>
              <w:rPr>
                <w:b/>
                <w:b/>
                <w:bCs/>
                <w:rtl w:val="true"/>
              </w:rPr>
              <w:t xml:space="preserve"> </w:t>
            </w:r>
            <w:r>
              <w:rPr>
                <w:rFonts w:cs="Traditional Arabic"/>
                <w:b/>
                <w:b/>
                <w:bCs/>
                <w:rtl w:val="true"/>
              </w:rPr>
              <w:t>عيد</w:t>
            </w:r>
            <w:r>
              <w:rPr>
                <w:b/>
                <w:b/>
                <w:bCs/>
                <w:rtl w:val="true"/>
              </w:rPr>
              <w:t xml:space="preserve"> </w:t>
            </w:r>
            <w:r>
              <w:rPr>
                <w:rFonts w:cs="Traditional Arabic"/>
                <w:b/>
                <w:b/>
                <w:bCs/>
                <w:rtl w:val="true"/>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لازمة</w:t>
            </w:r>
            <w:r>
              <w:rPr>
                <w:b/>
                <w:b/>
                <w:bCs/>
                <w:rtl w:val="true"/>
              </w:rPr>
              <w:t xml:space="preserve"> </w:t>
            </w:r>
            <w:r>
              <w:rPr>
                <w:rFonts w:cs="Traditional Arabic"/>
                <w:b/>
                <w:b/>
                <w:bCs/>
                <w:rtl w:val="true"/>
              </w:rPr>
              <w:t>الطاع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غن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عيد</w:t>
            </w:r>
            <w:r>
              <w:rPr>
                <w:b/>
                <w:b/>
                <w:bCs/>
                <w:rtl w:val="true"/>
              </w:rPr>
              <w:t xml:space="preserve">  </w:t>
            </w:r>
            <w:r>
              <w:rPr>
                <w:rFonts w:cs="Traditional Arabic"/>
                <w:b/>
                <w:bCs/>
              </w:rPr>
              <w:t>3</w:t>
            </w:r>
            <w:r>
              <w:rPr>
                <w:rFonts w:cs="Traditional Arabic"/>
                <w:b/>
                <w:bCs/>
                <w:rtl w:val="true"/>
              </w:rPr>
              <w:t>/</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بتداع</w:t>
            </w:r>
            <w:r>
              <w:rPr>
                <w:b/>
                <w:b/>
                <w:bCs/>
                <w:rtl w:val="true"/>
              </w:rPr>
              <w:t xml:space="preserve"> </w:t>
            </w:r>
            <w:r>
              <w:rPr>
                <w:rFonts w:cs="Traditional Arabic"/>
                <w:b/>
                <w:b/>
                <w:bCs/>
                <w:rtl w:val="true"/>
              </w:rPr>
              <w:t>أعياد</w:t>
            </w:r>
            <w:r>
              <w:rPr>
                <w:b/>
                <w:b/>
                <w:bCs/>
                <w:rtl w:val="true"/>
              </w:rPr>
              <w:t xml:space="preserve"> </w:t>
            </w:r>
            <w:r>
              <w:rPr>
                <w:rFonts w:cs="Traditional Arabic"/>
                <w:b/>
                <w:b/>
                <w:bCs/>
                <w:rtl w:val="true"/>
              </w:rPr>
              <w:t>لم</w:t>
            </w:r>
            <w:r>
              <w:rPr>
                <w:b/>
                <w:b/>
                <w:bCs/>
                <w:rtl w:val="true"/>
              </w:rPr>
              <w:t xml:space="preserve"> </w:t>
            </w:r>
            <w:r>
              <w:rPr>
                <w:rFonts w:cs="Traditional Arabic"/>
                <w:b/>
                <w:b/>
                <w:bCs/>
                <w:rtl w:val="true"/>
              </w:rPr>
              <w:t>يأذن</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له</w:t>
            </w:r>
            <w:r>
              <w:rPr>
                <w:b/>
                <w:b/>
                <w:bCs/>
                <w:rtl w:val="true"/>
              </w:rPr>
              <w:t xml:space="preserve">  </w:t>
            </w:r>
            <w:r>
              <w:rPr>
                <w:rFonts w:cs="Traditional Arabic"/>
                <w:b/>
                <w:bCs/>
              </w:rPr>
              <w:t>5</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والاة</w:t>
            </w:r>
            <w:r>
              <w:rPr>
                <w:b/>
                <w:b/>
                <w:bCs/>
                <w:rtl w:val="true"/>
              </w:rPr>
              <w:t xml:space="preserve"> </w:t>
            </w:r>
            <w:r>
              <w:rPr>
                <w:rFonts w:cs="Traditional Arabic"/>
                <w:b/>
                <w:b/>
                <w:bCs/>
                <w:rtl w:val="true"/>
              </w:rPr>
              <w:t>الكافرين</w:t>
            </w:r>
            <w:r>
              <w:rPr>
                <w:b/>
                <w:b/>
                <w:bCs/>
                <w:rtl w:val="true"/>
              </w:rPr>
              <w:t xml:space="preserve"> </w:t>
            </w:r>
            <w:r>
              <w:rPr>
                <w:rFonts w:cs="Traditional Arabic"/>
                <w:b/>
                <w:b/>
                <w:bCs/>
                <w:rtl w:val="true"/>
              </w:rPr>
              <w:t>والتشبه</w:t>
            </w:r>
            <w:r>
              <w:rPr>
                <w:b/>
                <w:b/>
                <w:bCs/>
                <w:rtl w:val="true"/>
              </w:rPr>
              <w:t xml:space="preserve"> </w:t>
            </w:r>
            <w:r>
              <w:rPr>
                <w:rFonts w:cs="Traditional Arabic"/>
                <w:b/>
                <w:b/>
                <w:bCs/>
                <w:rtl w:val="true"/>
              </w:rPr>
              <w:t>بهم</w:t>
            </w:r>
            <w:r>
              <w:rPr>
                <w:b/>
                <w:b/>
                <w:bCs/>
                <w:rtl w:val="true"/>
              </w:rPr>
              <w:t xml:space="preserve">  </w:t>
            </w:r>
            <w:r>
              <w:rPr>
                <w:rFonts w:cs="Traditional Arabic"/>
                <w:b/>
                <w:bCs/>
              </w:rPr>
              <w:t>6</w:t>
            </w:r>
            <w:r>
              <w:rPr>
                <w:rFonts w:cs="Traditional Arabic"/>
                <w:b/>
                <w:bCs/>
                <w:rtl w:val="true"/>
              </w:rPr>
              <w:t>/</w:t>
            </w:r>
            <w:r>
              <w:rPr>
                <w:rFonts w:cs="Traditional Arabic"/>
                <w:b/>
                <w:b/>
                <w:bCs/>
                <w:rtl w:val="true"/>
              </w:rPr>
              <w:t>توجيهات</w:t>
            </w:r>
            <w:r>
              <w:rPr>
                <w:b/>
                <w:b/>
                <w:bCs/>
                <w:rtl w:val="true"/>
              </w:rPr>
              <w:t xml:space="preserve"> </w:t>
            </w:r>
            <w:r>
              <w:rPr>
                <w:rFonts w:cs="Traditional Arabic"/>
                <w:b/>
                <w:b/>
                <w:bCs/>
                <w:rtl w:val="true"/>
              </w:rPr>
              <w:t>للشباب</w:t>
            </w:r>
            <w:r>
              <w:rPr>
                <w:b/>
                <w:b/>
                <w:bCs/>
                <w:rtl w:val="true"/>
              </w:rPr>
              <w:t xml:space="preserve"> </w:t>
            </w:r>
            <w:r>
              <w:rPr>
                <w:rFonts w:cs="Traditional Arabic"/>
                <w:b/>
                <w:b/>
                <w:bCs/>
                <w:rtl w:val="true"/>
              </w:rPr>
              <w:t>وللمرأة</w:t>
            </w:r>
            <w:r>
              <w:rPr>
                <w:b/>
                <w:b/>
                <w:bCs/>
                <w:rtl w:val="true"/>
              </w:rPr>
              <w:t xml:space="preserve"> </w:t>
            </w:r>
            <w:r>
              <w:rPr>
                <w:rFonts w:cs="Traditional Arabic"/>
                <w:b/>
                <w:b/>
                <w:bCs/>
                <w:rtl w:val="true"/>
              </w:rPr>
              <w:t>المسلمة</w:t>
            </w:r>
            <w:r>
              <w:rPr>
                <w:b/>
                <w:b/>
                <w:bCs/>
                <w:rtl w:val="true"/>
              </w:rPr>
              <w:t xml:space="preserve">  </w:t>
            </w:r>
            <w:r>
              <w:rPr>
                <w:rFonts w:cs="Traditional Arabic"/>
                <w:b/>
                <w:bCs/>
              </w:rPr>
              <w:t>7</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ود</w:t>
            </w:r>
            <w:r>
              <w:rPr>
                <w:b/>
                <w:b/>
                <w:bCs/>
                <w:rtl w:val="true"/>
              </w:rPr>
              <w:t xml:space="preserve"> </w:t>
            </w:r>
            <w:r>
              <w:rPr>
                <w:rFonts w:cs="Traditional Arabic"/>
                <w:b/>
                <w:b/>
                <w:bCs/>
                <w:rtl w:val="true"/>
              </w:rPr>
              <w:t>الدي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KW"/>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510</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 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جمع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صي نفسي وإياكم بتقوى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يومكم هذا يوم عظيم وموسم ك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والأخ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ودعتم شهرًا كريمًا وموسمًا عظيمًا، أقبلتم على تلاوة القرآن، وصمتم النهار، وقمتم ما تيسر لكم من الليل، وأكثرتم من الذكر والدعاء، وتصدقتم بجود وسخاء، فأخرجتم زكاة أموالكم، وأخرجتم زكاة الفطر طيبة بها نفوسكم، وتقربتم إلى ربكم بأنواع الطاعات رجاء ثوابه وخوف عقابه، كم من جهود بذلت، وكم من أجساد تعبت، وكم من طاعات بذلت، وكم قلوب وجلت وكم من أكف رفعت، وكم من دموع ذرفت، وكم من عبرات سكبت في موسم الرحمة والمغف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والأخ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مر هذا الشهر الكريم بخيراته وبركاته، مضى من أعمارنا وهو شاهد لنا أو علينا، بما أودعناه فيه من أعمال، فعل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تمعون الأكار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نواصل الأعمال بعد رمضان، فكما كنَّا في رمضان علينا أن نكون كذلك بعد رمضان، علينا أن نتأسى بسلفنا الصال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 تعا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ذين توجل قلوبهم وتحزن نفوسهم عندما ينتهي شهر رمضان؛ لأنهم يخافون ألا يتقبل منهم عملهم، ولذا فقد كانوا يدعون الله تبارك وتعالى بعد رمضان ستة أشهر أن يتقبله منهم، وستة أشهر بعد رمضان أن يبلغهم رمضان، فمن الغريب أن يسيء أبناء الإسلام فهم شعائر الإسلام، فلا يعملون الطاعات إلا في مواسم معينة وأوقات محددة، فإذا انتهت كان ذلك آخر عهدهم بها، نعوذ بالله من الضلال بعد الهدى، وعليكم أن تسارعوا في الخيرات كما كنتم في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ه الكلمات قال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ثبت ذلك عند البخاري ومسلم في صحيحيهما عَنْ عَائِشَةَ،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خَلَ عَلَيَّ أَبُو بَكْرٍ وَعِنْدِي جَارِيَتَانِ مِنْ جَوَارِي الأَنْصَارِ تُغَنِّيَانِ بِمَا تَقَاوَلَتْ بِهِ الأَنْصَارُ يَوْمَ بُعَاثٍ،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تَا بِمُغَنِّيَتَيْنِ، فَقَا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بِمُزْمُورِ الشَّيْطَانِ فِي بَ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ذلِكَ فِي يَوْمِ عِيدٍ،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حمة المهدا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هما يَا أَبَا بَكْرٍ؛ 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د النس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ائِشَ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خَلَ عَلَيْهَا وَعِنْدَهَا جَارِيَتانِ تَضْرِبَانِ بِدُفَّيْنِ، فَانْتَهَرَهُمَا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نَّ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عْهُنَّ فَإِنَّ لِكُلِّ قَوْمٍ عِيدً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د ابن ماج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عَائِشَةَ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خَلَ عَلَيَّ أَبُو بَكْرٍ وَعِنْدِي جَارِيَتَانِ مِنْ جَوَارِي الأَنْصَارِ، تُغَنِّيَانِ بِمَا تَقَاوَلَتْ بِهِ الأَنْصَارُ فِي يَوْمِ بُعَاثٍ،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تَا بِمُغَنِّيَتَيْنِ، فَقَالَ أَبُو بَكْ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مَزْمُورِ الشَّيْطَانِ فِي بَيْتِ النَّ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ذلِكَ فِي يَوْمِ عِيدِ الْفِطْرِ، فَقَالَ النَّبِ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بَا بَكْرٍ، 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نظ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رعا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غضب أبو بك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أنه يعلم أن الغناء محرم في شريعة الإسلام، ولك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ين له أن من الغناء ما هو مباح في يوم العيد، لا كما يدعي البعض بأنه مباح في كل وقت، قال الطب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ا الحديث حجتنا لأن أبا بكر سمى ذلك مزمور الشيطان، ولم ينكر النبي على أبي بكر قوله، إنما منعه من التغليظ في الإنكار لأنهم في يوم ع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إني أت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الغناء بما تقاولت به الأنصار يوم بُعاث من غناء اليوم من امرأة أو أمرد بآلات ومزامير وغزليات ولا حول ولا قوة إلا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 أ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ذر من ذلك، ففيما رواه البخاري تعليقًا ووصله أبو داود عن أبي مالك الأشع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معَ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يَكُونَنَّ في أُمَّتِي أقوامٌ يَسْتَحِلُّونَ الحِرَ والحرير والخَمْرَ والمعاز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حِرَ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تحلون الزنا عياذاً ب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في صحيح ابن حبان عن أبي مالكٍ الأشْعرِيَّ أنه سَمِع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كُونَنَّ فِي أُمَّتِي أَقْوامٌ يَسْتَحِلُّونَ الحَرِيرَ والخَمْرَ والمَعَازِ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النسائي عَنِ الأَوْزَاعِ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تَبَ عُمَرُ بْنُ عَبْدِ الْعَزِيزِ إلَى عُمَرَ بْنِ الْوَلِيدِ كِتَابًا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ظْهَارُكَ الْمَعَازِفَ وَالْمِزْمَارَ بِدْعَةٌ فِي الإسْلاَمِ، وَلَقَدْ هَمَمْتُ أَنْ أَبْعَثَ إلَيْكَ مَنْ يَجُزُّ جُمَّتَكَ جُمَّةَ السُّو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ا نح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والأخ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تقبل عيد الفطر المبارك الذي شرع عقب شهر رمضان؛ إظهارًا للقيام بشكر الله تعالى على نعمة التوفيق من أداء عبادة الصيام، وتقربًا إلى الله تعالى بإطعام الطعام وصلة الأرحام، وابتهاجًا بهذا اليوم المبارك الذي يشعر فيه المسلمون بتآخيهم وتوادهم وتراحمهم، فكان من ه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تكبير في ليلة هذا اليوم، وأن يغتسل ويتجمل ويتطيب ويلبس الجديد من الثياب، كما ثبت ع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كان يلبس أحسن ثيابه في العي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ك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كل قبل الخروج إلى صلاة عيد الفطر، لما رواه الترمذي عن عبدِ الله بن بُرَيْدَةَ عن أَبي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خرجُ يومَ الفطرِ حتى يَطْعمَ، ولاَ يَطْعَمُ يومَ الأضْحَى حتى يُصَ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استَحبَّ قومٌ مِن أَهلِ العلمِ أَن لا يَخْرُجَ يَوْمَ الفِطْرِ حتى يَطْعَمَ شيئً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تَحبُّ له أَن يُفْطِرَ على تَمْرٍ، ولا يطْعَمُ يومَ الأضحى حتى يَرجِ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ابن ماجه عَنْ أَنَسِ بْنِ مَا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خْرُجُ يَوْمَ الْفِطْرِ حَتَّى يَطْعَمَ تَمَرَ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سنن الكبرى للبيهقي عن ابن عُمَرَ أَنَّهُ كان يغتسلُ في العيدينِ اغتسالَهُ من الجَنَابَةِ، وعن ابنِ عُمَرَ أنهُ كَانَ يَغْتَسِلُ يومَ الفِطْرِ قبلَ أَنْ يَغْدُ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عن خروج النساء إلى مصلى الع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ى البخاري عن أُمِّ عَطيةَ قال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رْنا أن نُخْرِجَ الحُيَّضَ يومَ العِيدَينِ وذَواتِ الخُدورِ، فَيشْهدنَ جَماعةَ المسلمينَ وَدعْوتَهم، وَيَعتزِلُ الحُيَّضُ عن مُصلاّهُ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 امرأ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حدانا ليس لها جِل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تُلْبِسْها صاحِبَتُها مِن جلبابِ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ن هد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صلاة العيد أن يصليها في الخلاء، ثم يرجع من طريق غير الذي ذهب منه، ففي صحيح ابن حبان عن أبي هُريرَ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ا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خَرَجَ إلى العيدينِ رَجَعَ في غيرِ الطَّريقِ الَّذي خَرَجَ م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كرام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جع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يد الفطر ليحتفل فيه المسلمون ويروحوا عن أنف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د امتثالهم لأمر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القيام بعبادة الصيام والقيام، وسمي العيد عيدًا لأن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ه عوائد الإحسان،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واع الإحسان العائدة على عباده في كل يوم،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فطر بعد المنع عن الطعام، وفيه صدقة الفطر، ولأن العادة فيه الفرح والسرور والنشاط والحبور، سرورًا بنعمة الله تعالى أن من عليهم بإتمام شهر الصيام، والحكمة من هذا العيد أن الله تعالى يكافئ عباده بهذه المناسبة إذا قاموا بحق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هذا العيد شرعه الله تعالى لعباده ليتميزوا به عن غيرهم، روى أبو داود وأحمد والنسائي على شرط م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نَسٍ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ينَةَ وَلَهُمْ يَوْمَانِ يَلعَبُونَ فيهِمَ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هَذَانِ الْيَوْ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نَّا نَلْعَبُ فِيهِمَا في الْجَاهِليَّةِ، ف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قَدْ أبْدَلَكُم بِهِمَا خَيْرًا مِ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أضْحَى، وَيَوْمَ الْفِطْ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د النسائ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أَنَسِ بْنِ مَا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لأَهْلِ الْجَاهِلِيَّةِ يَوْمَانِ فِي كُلِّ سَنَةٍ يَلْعَبُونَ فِيهِمَا فَلَمَّا قَدِمَ النَّبِيُّ الْمَدِينَ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لَكُمْ يَوْمانِ تَلْعَبُونَ فِيهِمَا وَقَدْ أَبْدَلَكُمُ اللَّهُ بِهِمَا خَيْر مِنْهُمَا يَوْمَ الْفِطْرِ وَيَوْمَ الأَضْحَ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في هذين اليومين يتفضل الله تعالى بكرمه وجوده ورحمته على من قام بحق هذين العيدين، فإن اليومين الجاهليين لم يقرهم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ركهم يلعبون فيهما، بل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له قَدْ أبْدَلَكُم بِهِمَا خَيْرًا مِ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وْمَ الأضْحَى، وَيَوْمَ الْفِطْ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ذا الإبدال يقتضي ترك أعياد الجاهليين والتمسك بالبد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الأعياد التي يبتدع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دثون فيها من اللهو والبذخ وارتكاب ما حرم الله تعالى باسم المواسم والمناسبات وأعياد الميلاد ورأس السنة وما إ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ا يخفى على أحد أنها مما أُحدث في الدين،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حذر من ذلك، فعن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حدَثَ في أمرِنا هذا ما ليسَ فيهِ فهوَ رَ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الغريب أن يسيء أبناء الإسلام الفهم لشعائر الإسلام، فإن سوء الفهم للبعض ليس دليلاً على ضعف الإسلام، فالإسلام دين الله تعالى لا يزال عزيزًا قو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يف 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قد جاء الإسلام وكانت حياة الناس في الجاهلية مليئة بالاضطراب والفوضى؛ فعقيدتهم عبادة الأصنام والأوثان، وشريعتهم شريعة الغاب بلا سُنة ولا كتاب، وشعارهم الظلم والتسلط والبغي والعدوان، إلى أن أذن الله تعالى ببزوغ فجر الإسلام وإشراق شمس الإيمان ببعثة خير الأنام،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كِتَابٌ أَنْزَلْنَاهُ إِلَيْكَ مُبَارَكٌ لِيَدَّبَّرُوا آيَاتِهِ وَلِيَتَذَكَّرَ أُولُو الْأَلْبَابِ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 xml:space="preserve">قَدْ جَاءَكُمْ مِنَ اللَّهِ نُورٌ وَكِتَابٌ مُبِ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هْدِي بِهِ اللَّهُ مَنِ اتَّبَعَ رِضْوَانَهُ سُبُلَ السَّلَامِ وَيُخْرِجُهُمْ مِنَ الظُّلُمَاتِ إِلَى النُّورِ بِإِذْنِهِ وَيَهْدِيهِمْ إِلَى صِرَاطٍ مُسْتَقِيمٍ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5</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lang w:bidi="ar-EG"/>
        </w:rPr>
        <w:t>1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اء الإسلام دينًا كاملاً ونظامًا شاملاً حوى من العقائد أصحها وأسلمها، ومن العبادات أيسرها وأسمحها، ومن الأخلاق أزكاها وأشرفها، كتب الله بقاءه، وضمن حفظه، وجعله صالحًا لكل زمان ومكان، فالحمد الله الذي هدنا لهذا، وما كنا لنهتدي لولا أن هدنا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كانت كل أمة تفاخر بأنظمتها وتعتز بمبادئها من ديمقراطية واشتراكية ورأسمالية وشيوعية، فإ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ح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طالبون بالاعتزاز بديننا لأنه شرع ربن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غَيْرَ دِينِ اللَّهِ يَبْغُونَ وَلَهُ أَسْلَمَ مَنْ فِي السَّمَاوَاتِ وَالْأَرْضِ طَوْعًا وَكَرْهًا وَإِلَيْهِ يُرْجَعُ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بْتَغِ غَيْرَ الْإِسْلَامِ دِينًا فَلَنْ يُقْبَلَ مِنْهُ وَهُوَ فِي الْآخِرَةِ مِنَ الْخَاسِ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دين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يس من صنع البشر، بل هو من عند الله عز و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دِّينَ عِنْدَ اللَّهِ الْإِ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ذا تمرد أحدنا على هذا الدين فإن ذلك بداية الهز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ه لمن المؤسف حقًا أن يسيء أبناء الإسلام الفهم لشعائر هذا الدين، فنرى بعض أبناء الإسلام وقد أصيب بالانهزامية أمام الآخرين، وأصبح أُذنًا لكل ناعق، يسير مع كل مارق، يسير مع أعداء الإسلام في تقليد وتبعية، و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ذلك دبلوماسية، ويعد ذلك من التقدم والمدنية، كيف يتنازل أبناء الإسلام عن دينهم وإسلامُهم حريص على تميزيهم عن غير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ذلك كان النهي عن التشبه بالكفار أحد التكاليف الرب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تنازل أبناء الإسلام عن د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تعالى ينهاهم عن موالاة الكفار إذ يقو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ذِينَ آمَنُوا لَا تَتَّخِذُوا الْيَهُودَ وَالنَّصَارَى أَوْلِيَاءَ بَعْضُهُمْ أَوْلِيَاءُ بَعْضٍ وَمَنْ يَتَوَلَّهُمْ مِنْكُمْ فَإِنَّهُ مِنْهُمْ إِنَّ اللَّهَ لَا يَهْدِي الْقَوْمَ الظَّا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يتنازل أبناء الإسلام عن دينهم و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نهاهم ويحذرهم من التشبه بالكفار فعن ابنِ عُمَرَ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تَشَبَّهَ بِقَوْمٍ فَهُوَ مِ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أحمد وأبو داود وقال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سناده ج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يتنازل أبناء الإسلام عن دينهم وقد أمره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خالفة اليهود والنصارى في تعجيل الإفطار وفي تأخير السحور، وأن يُصلوا في نعالهم، وأن يوجهوا قبورهم إلى القبلة، وفي صيام يوم عاشوراء بصيام يوم قبله وبصيام يوم بعده، وأن يخالفوهم أيضًا في أعيا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كرام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ودعتم شهرًا كريمًا وموسمًا كريمًا، إن أعداء الإسلام أساؤوا الظن بشريعة الإسلام لما رأوا أبناء الإسلام تهاونوا في إسلامهم، فبذلوا جهودهم ضد هذا الدين، فنفذوا إلى مناهج تعليم الأمة، وحاولوا أن يغيروا مناهجها ليوجدوا مناهج إلحادية، حتى تتربي الأجيال تربية غير إسلامية، بالتركيز على اللغات الغربية كالإنكليزية والفرنسية أو غيرها، ونفذوا إلى وسائل إعلام الأمة، فجعلوا وسائل إعلام هدامة لا تخدم قضايا الأمة، ولا تحل مشاكلها، إنما هي بعيدة عن دينها وأخلاق إسلامها، نفذوا إلى اقتصاد الأمة فأقاموا اقتصادًا ربويًا بعيدًا عن تعاليم الإسلام ومبادئه، فانتشرت البنوك الربوية، وبذلك تخضع الأمة لاقتصاد ربوي، نفذوا لمجتمعات الأمة، وأشعلوا نار الفتنة بين أبنائها، وحاولوا أن يصبغوا هذه المجتمعات بصبغة غربية؛ كل ذلك لإيقاف زحف هذا الدين، ولكن يمكرون ويمكر الله والله خير الماكرين،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رِيدُونَ أَنْ يُطْفِئُوا نُورَ اللَّهِ بِأَفْوَاهِهِمْ وَيَأْبَى اللَّهُ إِلَّا أَنْ يُتِمَّ نُورَهُ وَلَوْ كَرِهَ الْكَافِرُونَ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ا أن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بلتم لإحياء سنة نبيكم، فصليتم صلاة العيد التي تؤدى في صباح أول يوم من شهر شوال، والتي يخرج فيها المسلم والمسلمة بعد تمضية شهر في الصيام والقيام ومجاهدة النفس إلى أيام الفرح والسرور التي قال في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 "</w:t>
      </w:r>
      <w:r>
        <w:rPr>
          <w:rFonts w:ascii="Traditional Arabic" w:hAnsi="Traditional Arabic" w:cs="Traditional Arabic"/>
          <w:sz w:val="36"/>
          <w:sz w:val="36"/>
          <w:szCs w:val="36"/>
          <w:rtl w:val="true"/>
          <w:lang w:bidi="ar-EG"/>
        </w:rPr>
        <w:t>لِلصَّائِمِ فَرْحَتَانِ يَفْرَحُ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أَفْطَرَ فَرِحَ بِفِطْرِهِ، وَإِذَا لَقِيَ رَبَّهُ فَرِحَ بِصَوْ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 ومسلم، فتمسكوا بدينكم وعضوا عليه بالنواجذ</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ا أيها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ستوصوا بالنساء خيرًا عملاً بوصية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عَنْ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كْمَلُ المُؤْمِنِينَ إيمَانًا أَحْسَنُهُمْ خُلُقًا، وَخِيَارُكُمْ خِيَارُكُمْ لِنِسَائِ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ابن حبان في صحيحه وقال الترمذ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ديث حسن صحي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وى مسلم في صحيحه عَنْ أَبِي هُرَيْ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فْرَكْ مُؤْمِنٌ مُؤْمِنَةً، إِنْ كَرِهَ مِنْهَا خُلُقًا رَضِيَ مِنْهَا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فْرَك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يبغض مؤمن مؤمنة، إن كره منها خُلقًا رضي منها آخر، واعدلوا بين نسائكم واعدلوا بين أبنائ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ا شباب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ناء اليوم ورجال الغد، كونوا شبابًا فاهمًا واعيًا بدينه، واحذروا من أفكار أعداء الإسلام، واحذروا من الدعاوى المضللة، واحذروا من دعاة العلمانية الذين يريدون أن يفصلوا الدين عن الحياة، ويفصلوا الدين عن الدولة، واحذروا من الخمر والمخدرات وجميع المسكرات، فإنها مدمرة للأخلاق، ويا شباب الإسلام، اعلموا أن من الشباب من يفهم العيد على أنه انطلاق للغرائز وممارسة للفوضى من غير تحرج ولا حياء، كما يحدث في بلاد أوربا، فأعيادنا ليست كأعياد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ا أيتها المسلمة العفيفة الشر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ي أن وظيفة المرأة ودورها خطير في داخل أسرتها وفي تربية أبنائها، فاحذري النداءات المريضة والمغرضة من أشباه الرجال أعداء المرأة الذين يدعون ليل نهار إلى خروج المرأة للعمل على إطلاقه، سواء كان ذلك لعذر أم لغير عذر، وسواء كان مناسبًا للمرأة أم غير مناسب، إنها دعوة لهدم البيت الآمن، فمن استجابت إلى تلك الدعوى سوف تدفع الثمن من كرامتها، وسوف تدفع الثمن من عفتها، وسوف تدفع الثمن من راحتها ومن تربية أبنائه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رْنَ فِي بُيُوتِكُنَّ وَلَا تَبَرَّجْنَ تَبَرُّجَ الْجَاهِلِيَّةِ الْأُو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زمنَ بيوتك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أيتها الزوجة المؤم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وني عونًا لزوجك على طاعة الله تعالى، وقومي بمسؤولياتك في بيتك، ولا تعتمدي على العاملات في تربية أبنائك، فأنت في بيتك راعية ومسؤولة عن رعيتك، واهتمي بأبنائك، فمن الغريب أن كثيرًا من النساء يكثرن من الدعاء على أنفسهن أو على أبنائهن بالموت والهلاك، فهذا أمر خطير، فإن دعاء الوالد مستجاب، فاجعلي دعواتك لهم بالهداية والصلاح والتوفيق، وحافظي على صلاتك وأديها في وقتها، واحذري من مجالس الغيبة والنمي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تها الأخت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ي من دعوة الجاهلية، فلقد اتخذت الجاهلية الحديثة المرأة سلعة تباع وتشترى، واعتبرتها تسلية ومتعة، وجعلتها تطوف في الشوارع، تفخر بعريها وعبوديتها لبيوت الأزياء وأساتذة الديكور والتجميل، عرضوا صورها بشكل فاضح مخزٍ، ونادوا بمزيد من التهتك والابتذال باسم التحرير، باسم تحرير المرأة، وباسم التقدم والحضارة، ثم جاء أذنابهم في بلاد المسلمين ليدفعوا المرأة المسلمة إلى هذه الهاوية، فجعلوها ترقص باسم الوطن والتحرير، وتتبرج وتكشف عن وجهها باسم الحضارة والمدنية، فاحذري أيتها المؤمنة، واقتدي بأمهات المؤمنين، فهن أطهر نساء وأعف وأعلم النساء</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وكفى، وسلامٌ على عباده الذين اصطفى، وأشهد أن لا إله إلا الله وأشهدُ أن محمدًا عبدهُ 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إخوة الكرام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محذر من بعض الأعمال التي تحدث من البعض في أيام العيد، وه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tab/>
      </w:r>
      <w:r>
        <w:rPr>
          <w:rFonts w:ascii="Traditional Arabic" w:hAnsi="Traditional Arabic" w:cs="Traditional Arabic"/>
          <w:sz w:val="36"/>
          <w:sz w:val="36"/>
          <w:szCs w:val="36"/>
          <w:rtl w:val="true"/>
          <w:lang w:bidi="ar-EG"/>
        </w:rPr>
        <w:t xml:space="preserve">إحياء ليلة العيد بالصلاة، وأما ما ورد عَنْ أَبِي أُمَامَةَ رَضِيَ اللَّهُ عَنْهُ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قَامَ لَيْلَتَي الْعِيدَيْنِ مُحْتَسِبًا لَمْ يَمُتْ قَلْبُهُ يَوْمَ تَمُوتُ الْقُلُ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واه ابن ماجه فهو حديث شديد الضعف، بل حكم عليه بالوضع، ولم يثبت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إحياء ليلة العيد ما يستند علي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ث الناس على الخروج إلى المقابر لزيارة الموت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قامة حفلات ليلية يحدث فيها من المنكرات من اختلاط الرجال ب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رب ما حرم الله تعال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عب بالنار والمفرقعات، وارتداء ملابس وقبعات، وتعليق أوراق الزينة في البيوت والمحلات، وهذه الزينة تحمل أشكال الصليب، وهذا الفعل فيه تشبه بفعل الكفا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حياء ليالي العيد بالسهر وحفلات الرقص واستماع الأغاني والموسيقى الصاخبة وغير الصاخ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راف في الشرب والط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جر المساجد وترك صلاة الجمعة والجماع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وج النساء إلى الأسواق متبرجات متزينات متعطرات، وهذا فيه ما فيه من البلاء العظيم والشر المستطي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صافحة بين المرأة والرجل الأجنبي بدعوى التهنئة بالعيد، وهي من المنكرات والعادات القبيحة المذمو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له أكبر الله أكبر الله أكبر ولله ال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لِكُلِّ قَوْمٍ عِيدًا، وَهذَا عِيدُ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م اجعله عيدًا سعيدًا وأعده أعوامًا عديدة وأزمنة مديدة، اللهم أعده على الأمة الإسلامية وقد تحقق لها ما تصبو إليه من عزة وكرامة وعودة للمسجد الأقصى، اللهم أعز الإسلام والمسلمين، وأذل الشرك والمشركين، ودمر أعداء الدي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0:46:00Z</dcterms:created>
  <dc:creator>الشيخ أحمد بن محمود الديب</dc:creator>
  <dc:description/>
  <dc:language>en-US</dc:language>
  <cp:lastModifiedBy>ahmed</cp:lastModifiedBy>
  <cp:lastPrinted>2011-04-02T16:45:00Z</cp:lastPrinted>
  <dcterms:modified xsi:type="dcterms:W3CDTF">2013-08-03T10:48:00Z</dcterms:modified>
  <cp:revision>3</cp:revision>
  <dc:subject>1/ الحث على ملازمة الطاعة بعد رمضان  2/الغناء في يوم العيد  3/هدي النبي في العيد  4/التحذير من ابتداع أعياد لم يأذن بها الله  5/التحذير من موالاة الكافرين والتشبه بهم  6/توجيهات للشباب وللمرأة المسلمة  7/التحذير من بعض الأعمال في العيد</dc:subject>
  <dc:title>خطبة عيد الفطر</dc:title>
</cp:coreProperties>
</file>