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ْر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عَ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ر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س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ِصْي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ه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9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أ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دِّث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خ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ط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حِبُّ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ك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8:00Z</dcterms:created>
  <dc:creator>الشيخ  خالد الكناني</dc:creator>
  <dc:description/>
  <dc:language>en-US</dc:language>
  <cp:lastModifiedBy>ahmed</cp:lastModifiedBy>
  <cp:lastPrinted>2024-04-09T11:39:00Z</cp:lastPrinted>
  <dcterms:modified xsi:type="dcterms:W3CDTF">2024-04-09T09:39:00Z</dcterms:modified>
  <cp:revision>4</cp:revision>
  <dc:subject>1/كثرة نعم الله تعالى علينا 2/وجوب شكر الله على نعمه 3/أركان الشكر 4/فوائد الشكر وأهميته 5/خطورة كفران النعم وعدم شكرها 6/مما يعين على شكر الله تبارك وتعالى.</dc:subject>
  <dc:title>خطبة عيد الفطر 1445 شكر الله تعالى</dc:title>
</cp:coreProperties>
</file>