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ك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ت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ظ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ؤ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نت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ل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كب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َ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َّ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دُ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ِح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ِطر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م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َّقت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م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ضِي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تهِ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حْص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ج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هِ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قُ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تق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أ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ف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قَة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>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ز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هن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ِ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را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رَحْم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ي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ْ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ح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ْ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ْ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ص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ف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غ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فع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اض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َاث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ل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ُ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ُف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قَذ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ش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ل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لِمَّات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حْز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اد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ص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ثَبِّ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دَام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ُ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وذ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ث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ر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َنْد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قِّب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عْو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ِس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ِح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و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ن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ع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فاؤ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ل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و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ّ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ي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د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ك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عِ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ك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عْمَ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يَسَّ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طَل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تِهِ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علانا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ْنَت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ع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دَّتَنَا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َ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تف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ز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كر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ك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ك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ا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مَ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يِّ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ك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َي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فُس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م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س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ع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حوّ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ي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ت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ثَوْ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ج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نزه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ز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أمُر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تَنْهَوُ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َ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وشِ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ع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يْ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ق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ِ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َدْعُ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ج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يَع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صْح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أ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َم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ِ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زا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اف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غَض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َاسَد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بَرُ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خْوَ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ج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ل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ُ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يم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حَق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تْنَا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لف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وط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ي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و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خ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د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شو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و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فت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ِّي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ض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ف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دُو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ِيَا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ُها</w:t>
      </w:r>
      <w:r>
        <w:rPr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ي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س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ط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ص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زِع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ّ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ِهِ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ط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ث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ر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َج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رّ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ِع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َ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ك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ح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غا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ا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فا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س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د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م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م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وا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54:00Z</dcterms:created>
  <dc:creator>الشيخ عبدالعزيز التويجري</dc:creator>
  <dc:description/>
  <dc:language>en-US</dc:language>
  <cp:lastModifiedBy>ahmed</cp:lastModifiedBy>
  <cp:lastPrinted>2024-04-15T23:55:00Z</cp:lastPrinted>
  <dcterms:modified xsi:type="dcterms:W3CDTF">2024-04-15T21:55:00Z</dcterms:modified>
  <cp:revision>4</cp:revision>
  <dc:subject>1/الفرح بعيد الفطر 2/تكبير الله وشكره على ختام الشهر 3/خصوصية أعياد المسلمين 4/الفرح وانتظار الفرج 5/التفاؤل والأمل بانتصار المسلمين 6/من جماليات العيد في الإسلام 7/رسائل إلى المرأة المسلمة.</dc:subject>
  <dc:title>خطبة عيد الفطر 1445- جمال العيد</dc:title>
</cp:coreProperties>
</file>