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5</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ماعنا</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للتطبيق</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ف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اللهُ أَكبَرُ، لا إِلَهَ إِلاَّ اللهُ وَاللهُ أَكبَرُ، اللهُ أَكبَرُ وَللهِ الحَمدُ، اللهُ أَكبَرُ كَبِيرًا، وَالحَمدُ للهِ كَثِيرًا، وَسُبحَانَ اللهِ بُكرَةً وَأَصِيلاً، الحَمدُ للهِ عَلَى مَا مَنَّ بِهِ وَأَعطَى، وَالشُّكرُ لَهُ عَلَى مَا وَفَّقَ إِلَيهِ وَأَولى، وَأَشهَدُ أَنْ لا إِلَهَ إِلاَّ اللهُ وَحدَهُ لا شَرِيكَ لَهُ، وَأَشهَدُ أَنَّ مُحَمَّدًا عَبدُهُ وَرَسُولُهُ، صَلَّى اللهُ عَلَيهِ وَعَلَى آلِهِ وَصَحبِهِ، وَمَن تَبِعَ سُنَّتَهُ وَسَارَ عَلَى نَهجِهِ، وَسَلَّمَ تَسلِيمًا كَثِيرًا مَزِي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يئًا لَكُم إِدرَاكُ شَهرِ رَمَضَانَ كَامِلاً، تَقَبَّلَ اللهُ مِنكُم مَا أَسلَفتُم وَقَدَّمتُم، وَأَعَانَكُم وَسَدَّدَكُم وَثَبَّتَكُم، وَزَادَكُم مِن فَضلِهِ وَضَاعَفَ مَثُوبَتَكُم، ثِقُوا بِرَبِّكُم وَأَحسِنُوا الظَّنَّ بِهِ، فَإِنَّهُ تَعَالى لا يُضِيعُ أَجرَ مَن أَحسَنَ عَمَلاً، وَقَد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مِن نِعمَةِ اللهِ عَلَينَا في شَهرِ رَمَضَانَ، أَنْ قَرَأنَا القُرآنَ وَتَلَونَاهُ، وَصَاحَبنَا آيَاتِهِ وَخَتَمنَاهُ، وَسَمِعنَاهُ مِن أَفوَاهِ الأَئِمَّةِ في قِيَامِ اللَّيلِ وَأَنصَتنَا لَهُ، وَقَد يَكُونُ مِنَّا مَن اطَّلَعَ عَلَى تَفسِيرٍ أَو تَدَبَّرَ وَتَأَمَّلَ، أَو مَرَّت بِهِ آيَةٌ فَحَرَّكَت كَوَامِنَ نَفسِهِ، فَوَجَفَ لَهَا قَلبُهُ أَو وَكَفَ دَمَعُهُ، وَتَاللهِ إِنَّ مِن تَمَامِ نِعمَةِ اللهِ عَلَينَا، أَن نَتَذَكَّرَ مَا قَرَأنَاهُ وَتَلَونَاهُ وَسَمِعنَاهُ، وَأَن نَعرِضَ أَنفُسَنَا عَلَيهِ وَنَتَأَمَّلَ حَالَنَا وَحَالَ مَن حَولِنَا، وَنَأخُذَ الدَّوَاءَ لأَدوَائِنَا، وَنَتَلَمَّسَ الحَلَّ لِمُشكِلاتِنَا، وَنُصلِحَ قُلُوبَنَا وَنُزَكِّيَ نُفُوسَنَا، وَنُسَوِّيَ صُفُوفَنَا وَنَسُدَّ خَلَلَنَا، وَنُرَقِّعَ مَا تَمَزَّقَ مِن دِينِنَا وَأَخلاقِنَا، فَإِنَّ القُرآنَ هُوَ العِلاجُ وَالدَّوَاءُ، وَهُوَ الرَّحمَةُ وَالشِّفَاءُ، وَهُوَ البَرَكَةُ وَالحَقُّ وَالحِكمَةُ، وَلَقَد عَالَجَت سُوَرُهُ وَآيَاتُهُ قَضَايَا لَو حَصَرنَاهَا وَعَدَدنَاهَا وَتَمَكَّنَّا مِنهَا، لَعَرَفنَا أُصُولَ الخَيرِ وَأَخَذنَا بِهَا، وَأُصُولَ الشَّرِّ فَنَبَذنَاهَا، وَلَصَلَحَت بِذَلِكَ أُمُورُنَا وَطَابَت حَيَاتُنَا، وَاستَقَامَ سَيرُنَا وَصَفَا عَيشُنَا، وَلَذَهَبَت عَنَّا الهُمُومُ وَزَالَتِ الغُمُومُ، وَلَحَلَّت بِنَا البَرَكَةُ وَالسَّعَادَةُ، وَلَجَلَّلَنَا الأُنسُ وَالسُّرُو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هَذَا كِتَابٌ أَنزَلنَاهُ مُبَارَكٌ فَاتَّبِعُوهُ وَاتَّقُوا لَعَلَّكُم تُرحَ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مَرَّت بِنَا في كِتَابِ اللهِ آيَاتٌ تَصِفُ رَبَّنَا وَخَالِقَنَا، وَتُبَيِّنُ قُوَّتَهُ وَعَظَمَتَهُ وَقُدرَتَهُ، وَتُقَرِّرُ أَنَّهُ المُستَحِقُّ لِلعِبَادَةِ دُونَ سِوَاهُ، وَأَنَّهُ تَعَالى يَنصُرُ مَن يَنصُرُهُ، وَأَنَّهُ لا غَالِبَ لِمَن يَنصُرُهُ وَلا مُكرِمَ لِمَن يُهِينُهُ، وَأَنَّهُ الغَنيُّ عَنَّا وَنَحنُ الفُقَرَاءُ إِلَيهِ، وَأَنَّ كُلَّ فَضلٍ وَنِعمَةٍ فَهِيَ مِنهُ، وَأَنَّ كُلَّ مُصِيبَةٍ فِينَا فَهِيَ بِمَا كَسَبَت أَيدِينَا، وَأَنَّ مَن عَمِلَ صَالِحًا فَلِنَفسِهِ وَمَن أَسَاءَ فَعَلَيهَا، وَمَن تَوَلَّى استَبَدَلَ بِهِ اللهُ خَيرًا مِنهُ، وَلَقَد مَرَّت بِنَا في كِتَابِ اللهِ قِصَصُ أَنبِيَاءِ اللهِ وَرُسُلِهِ وَأُمَمِهِم، وَرَأَينَا كَيفَ اتَّفَقُوا جَمِيعًا عَلَى دَعوَةِ قَومِهِم إِلى التَّوحِيدِ وَنَهيِهِم عَنِ الشِّركِ، وَتَبَيَّنَ لَنَا مَا كَانَ مِن الأُمَمِ مِن مَعَاصٍ وَذُنُوبٍ كَانَت هِيَ السَّبَبَ في هَلاكِهِم وَتَدمِيرِ حَضَارَاتِهِم، مِن تَكذِيبٍ وَتَكَبُّرٍ وَتَعَالٍ وَعِنَادٍ، وَانتِشَارٍ فَوَاحِشَ وَمُنكَرَاتٍ وَإِصرَارٍ عَلَى الفَسَادِ وَالإِفسَادِ، وَطَاعَةٍ لِلشَّيطَانِ وَظُلمٍ وَتَعَدٍّ وَعُدوَانٍ، وَأَخذٍ لِحُقُوقِ الآخَرِينَ وَجُحُودٍ لَهَا وَبَخسٍ لأَشيَائِهِم، وَتَحرِيفٍ لِلكَلِمِ عَن مَوَاضِعِهِ وَطَعنٍ في الدِّينِ، وَعَدَمِ أَمرٍ بِالمَعرُوفِ وَتَقصِيرِ في التَّنَاهِي عَنِ المُنكَرِ، وَكَم قَرَأنَا مِن آيَاتٍ عَن القَبرِ وَعَن يَومِ الحَشرِ، وَعَنِ الجَنَّةِ وَالنَّارِ، وَآيَاتٍ تُبَيِّنُ أَنَّ أَكرَمَ النَّاسِ أَتقَاهُم، وَأَنَّ كُلَّ نَفسٍ ذَائِقَةُ المَوتِ، وَأَنَّ الدُّنيَا مَتَاعُ الغُرُورِ، وَأَنَّ الآخِرَةَ خَيرٌ وَأَبقَى، آيَاتٌ تُرَقِّقُ قُلُوبَنَا وَتُزَكِّي نُفُوسَنَا، وَتُصلِحُ ظَوَاهِرَنَا وَتُطَهِّرُ سَرَائِرَنَا، وَتُنَظِّمُ حَيَاتَنَا في بُيُوتِنَا، وَتَرسُمُ لَنَا الطَّرِيقَ في حَالِ سِلمِنَا وَحَربِنَا، وَتُرَتِّبُ بَيعَنَا وَشِرَاءَنَا وَسَائِرَ مُعَامَلاتِ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ا أَخَذَ الرِّجَالُ وَالنِّسَاءُ نَصِيبَهُم مِمَّا في كِتَابِ اللهِ، فَقَدِ انفَرَدَتِ النِّسَاءِ تَكرِيمًا لَهُنَّ بِأَحكَامٍ تَخُصُّهُنَّ، تَدُورُ كُلُّهَا حَولَ حِفظِ حُقُوقِهِنَّ وَأَعرَاضِهِنَّ، وَسِترِهِنَّ وَصِيَانَةِ فُرُوجِهِنَّ، وَتَكرِيمِهِنَّ عَنِ الابتِذَالِ وَاتِّخَاذِهِنَّ لُعَبًا في أَيدِي فَاسِدِي الرِّجَالِ، وَجَاءَ الأَمرُ بِقَرَارِهِنَّ في بُيُوتِهِنَّ وَابتِعَادِهِنَّ عَنِ الرِّجَالِ وَعَن مَوَاضِعِ الفِتنَةِ، وَبَيَانُ أَنَّهُنَّ مَخدُومَاتٌ مَحفُوظَاتٌ مَصُونَاتٌ، وَأَنَّ عَلَى الرِّجَالِ القِيَامَ عَلَيهِنَّ وَالإِنفَاقَ عَلَيهِنَّ كُلٌّ مِن سَعَتِهِ، وَأَنَّ لَهُنَّ مِثلَ الَّذِي عَلَيهِنَّ بِالمَعرُوفِ، وَأَنَّ لِلرِّجَالِ عَلَيهِنَّ دَرَجَةً بِمَا يُنفِقُونَ عَلَيهِنَّ وَيَتَوَلَّونَهُ مِن شَأنِهِ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رَحِمَ اللهُ مَنِ اتَّخَذَ كِتَابَ اللهِ قَائِدَهُ وَإِمَامَهُ، وَجَعَلَهُ بَينَ يَدَيهِ وَأَمَامَهُ، فَأَحَلَّ حَلالَهُ وَحَرَّمَ حَرَامَهُ، وَعَمِلَ بِمُحكَمِهِ وَآمَنَ بِمُتَشَابِهِهِ، وَتَلاهُ آنَاءَ اللَّيلِ وَالنَّهَارِ، وَتَخَلَّقَ بِأَخلاقِهِ وَتَأَدَّبَ بِآدَابِهِ، فَذَاكَ هُوَ حَظُّهُ مِن عَهدِ اللهِ لَهُ بِأَلاَّ يَضِلَّ وَلا يَشقَى، قَالَ سُبحَانَهُ وَقَولُهُ الحَ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إِمَّا يَأتِيَنَّكُم مِنِّي هُدًى فَمَنِ اتَّبَعَ هُدَايَ فَلا يَضِلُّ وَلا يَشقَ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عرَضَ عَن ذِكرِي فَإِنَّ لَهُ مَعِيشَةً ضَنكًا وَنَحشُرُهُ يَومَ القِيَامَةِ أَعمَ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بِّ لِمَ حَشَرتَنِي أَعمَى وَقَد كُنتُ بَصِيرً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كَذَلِكَ أَتَتْكَ آيَاتُنَا فَنَسِيتَهَا وَكَذَلِكَ اليَومَ تُنسَ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ذَلِكَ نَجْزِي مَن أَسْرَفَ وَلم يُؤمِنْ بِآيَاتِ رَبِّهِ وَلَعَذَابُ الآخِرَةِ أَشَدُّ وَأَبقَى</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لَم يَهْدِ لَهُم كَم أَهلَكنَا قَبلَهُم مِنَ القُرُونِ يَمشُونَ في مَسَاكِنِهِم إِنَّ في ذَلِكَ لآيَاتٍ لأُولِي النُّهَ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فَعْنَا وَارفَعْنَا بِالقُرآنِ الكَرِيمِ، وَارزُقْنَا اتِّبَاعَ سُنَّةِ سَيِّدِ المُرسِلِ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قُولُ هَذَا القَولَ وَأَستَغفِرُ اللهَ لي وَلَكُم فَ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كَبِيرًا، وَالحَمدُ للهِ كَثِيرًا، وَسُبحَانَ اللهِ بُكرَةً وَأَصِ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 مَعَاشِرَ المُسلِ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أَمَّا وَهَذِهِ شَمسُ العِيدِ قَد أَشرَقَت، فَلْتُشرِقْ مَعَهَا الوُجُوهُ، وَلْتَصفُ القُلُوبُ وَلْتَبتَهِجِ النُفُوسُ، لِنَصدُقْ في المَوَدَّةِ، وَلْنَجَدِّدْ أَوَاصِرَ المَحَبَّةِ، وَلنُشِعِ التَّرَاحُمَ وَالتَّعَاطُفَ، وَلْنَعفُ وَلْنَصفَحْ، وَلْنُفسِحْ لِلصُّلحِ في قُلُوبِنَا يُفسِحِ اللهُ لَنَا؛ فَإِنَّ أَشجَعَ النَّاسِ مَن وَصَلَ مَن قَطَعَهُ وَصَالَحَ مَن خَاصَمَهُ، وَأَرجَى النَّاسِ لِلأَجرِ وَعَفوِ اللهِ مَن عَفَا عَمَّن أَسَاءَ إِلَيهِ، وَأَكرَمَ النَّاسِ وَأَولاهُم بِالفَضلِ مَن تَجَاوَزَ لِوَجهِ اللهِ وَرَجَاءَ مَا عِندَ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ومَ يَومُ فَرَحٍ وَشُك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نَفرَحْ بِإِدرَاكِ العِيدِ، وَلنَشكُرِ اللهَ عَلَى إِتمَامِ رَمَضَانَ، وَلْنَحمَدْهُ تَعَالى عَلَى مَا نتَقَلَّبُ فِيهِ مِن أَمنٍ وَأَمَانٍ وَعَافِيَةٍ وَاطمِئنَانٍ، اللهَ اللهَ بِالمُحَافَظَةِ عَلَى الصَّلاةِ، وَلنَبَرَّ وَالِدِينَا وَلْنَصِلْ أَرحَامَنَا، وَلْنَحرِصْ عَلَى عِمَارَةِ بُيُوتِنَا بِطَاعَةِ اللهِ، وَلْنُحَافِظْ عَلَى تَمَاسُكِ أُسَرِنَا وَالبَقَاءِ عَلَى سَلِيمِ فِطَرِنَا، فَـ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رِّجَالُ قَوَّامُونَ عَلَى النِّسَاءِ بِمَا فَضَّلَ اللهُ بَعضَهُم عَلَى بَعضٍ وَبِمَا أَنفَقُوا مِن أَموَالِ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صَّالِحَاتُ قَانِتَاتٌ حَافِظَاتٌ لِلغَيبِ بِمَا حَفِظَ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اللهِ إِنَّهُ لا أَسعَدَ قَلبًا وَلا أَهنَأَ عَيشًا، مِمَّن حَفِظُوا فِطرَةَ اللهِ الَّتي فَطَرَهُم عَلَيهَا وَلم يُبَدِّلُوا خَلقَ اللهِ، فَكُونُوا عَلَى مَا أَرَادَ اللهُ مِنكُم وَلَكُم، يَكُنِ اللهُ تَعَالى مَعَكُم وَيُطَيِّبْ حَيَاتَ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 اللهُ أَكبَرُ، لا إِلَهَ إِلاَّ اللهُ وَاللهُ أَكبَرُ، اللهُ أَكبَرُ وَللهِ ال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5:00Z</dcterms:created>
  <dc:creator>الشيخ عبدالله البصري</dc:creator>
  <dc:description/>
  <dc:language>en-US</dc:language>
  <cp:lastModifiedBy>ahmed</cp:lastModifiedBy>
  <cp:lastPrinted>2024-04-17T11:15:00Z</cp:lastPrinted>
  <dcterms:modified xsi:type="dcterms:W3CDTF">2024-04-17T09:16:00Z</dcterms:modified>
  <cp:revision>4</cp:revision>
  <dc:subject>1/ سماعنا للقرآن في رمضان ودعوة للتطبيق 2/ من مواعظ كتاب الله 3/ يوم العيد يوم صفاء القلوب والفرح</dc:subject>
  <dc:title>خطبة عيد الفطر 1445هـ</dc:title>
</cp:coreProperties>
</file>