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ن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ه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ميز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ف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سام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ا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ئ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ئما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ل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وء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جَهَال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صْلَ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ن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ز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عْي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شْكُو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ُم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غِّب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ُمْ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بق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ائ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جا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ف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خْرِج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م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نْه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دِي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رَح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دْر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إِسْلَام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جْتَب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َج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ل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َّا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غْ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ه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ع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صر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ر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ج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ب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تقو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زّ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رَسُو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َافِ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َّ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و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ك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سْتَجِي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شُ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و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ظو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ي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تِمّ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كر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ج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مل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ُد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مل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ق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ضْ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بسُّ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ما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ع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ال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فو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ط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َّ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طان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أل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غ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طان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أل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س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عني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ا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ّ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مكي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صي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ق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ح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وصي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ل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ز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ك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ي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ل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ث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ه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ب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ئ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ز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ع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ش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ن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ح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ب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مَل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تْمَم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ضِي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سْلَا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مُن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إِيم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ه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ن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س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فيؤ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و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م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ه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اج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بّ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َي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ِب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حْكُ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طَ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تس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ا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ل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ه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ظُل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هْل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ن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ت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يئ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ش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اف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م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ا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س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َّ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ا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صَي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ك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رق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سل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غ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ع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با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ا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و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ا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آ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حري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ت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س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ِ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ف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ه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ه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ض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تق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و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سم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ي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ز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ي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يَعْ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يَصْفَ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حِب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ف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غ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ط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ظه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ت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ق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ست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ك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ْكُ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َفْس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نِي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6"/>
        <w:spacing w:lineRule="auto" w:line="201"/>
        <w:ind w:left="0" w:right="0" w:hanging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5:00Z</dcterms:created>
  <dc:creator>الشيخ أحمد الشاوي</dc:creator>
  <dc:description/>
  <dc:language>en-US</dc:language>
  <cp:lastModifiedBy>ahmed</cp:lastModifiedBy>
  <cp:lastPrinted>2024-04-09T14:16:00Z</cp:lastPrinted>
  <dcterms:modified xsi:type="dcterms:W3CDTF">2024-04-09T12:16:00Z</dcterms:modified>
  <cp:revision>4</cp:revision>
  <dc:subject>1/تهنئة بالعيد 2/رجاء القبول والثناء على المجتهدين 3/من محاسن الإسلام ومميزاته 4/ضوابط الحرية في الإسلام 5/وجوب المحافظة على سفينة المجتمع 6/العيد فرصة للتسامح والتواصل 7/رسائل مهمة للمرأة المسلمة.</dc:subject>
  <dc:title>خطبة عيد الفطر 1445هـ</dc:title>
</cp:coreProperties>
</file>