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ائ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ئ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ظ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ظ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ع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ب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ان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ضح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مَاس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ت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ضْ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ه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وْض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م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نَاس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س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ش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َّ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ْدَه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فَاس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ش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ف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ش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د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ّ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ش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رْدَو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ُ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ر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ض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ظِر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ف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د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تِ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ِب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ْ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َب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س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ج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بَّ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جْلَس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لس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ح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نت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ا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ّ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ض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ّ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ِ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ت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ِ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ِّ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ْ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ِ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ث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بّ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ر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باء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ا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قَطّ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حَا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َم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اط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هم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ه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 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 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Geeza Pro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cs="Simplified Arabic"/>
      <w:sz w:val="30"/>
      <w:szCs w:val="28"/>
    </w:rPr>
  </w:style>
  <w:style w:type="character" w:styleId="Char1">
    <w:name w:val="نص أساسي Char"/>
    <w:qFormat/>
    <w:rPr>
      <w:rFonts w:cs="Simplified Arabic"/>
      <w:sz w:val="28"/>
      <w:szCs w:val="2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sz w:val="24"/>
      <w:szCs w:val="24"/>
    </w:rPr>
  </w:style>
  <w:style w:type="character" w:styleId="Char5">
    <w:name w:val="تذييل الصفحة Char"/>
    <w:qFormat/>
    <w:rPr>
      <w:sz w:val="24"/>
      <w:szCs w:val="24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5">
    <w:name w:val="النص"/>
    <w:qFormat/>
    <w:pPr>
      <w:widowControl/>
      <w:pBdr/>
      <w:bidi w:val="1"/>
      <w:ind w:left="0" w:right="0" w:hanging="0"/>
      <w:jc w:val="left"/>
    </w:pPr>
    <w:rPr>
      <w:rFonts w:ascii="Geeza Pro Regular;Times New Roman" w:hAnsi="Geeza Pro Regular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before="240" w:after="60"/>
      <w:ind w:left="0"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6:00Z</dcterms:created>
  <dc:creator>الشيخ شايع الغبيشي</dc:creator>
  <dc:description/>
  <dc:language>en-US</dc:language>
  <cp:lastModifiedBy>ahmed</cp:lastModifiedBy>
  <cp:lastPrinted>2024-04-03T15:17:00Z</cp:lastPrinted>
  <dcterms:modified xsi:type="dcterms:W3CDTF">2024-04-03T13:17:00Z</dcterms:modified>
  <cp:revision>4</cp:revision>
  <dc:subject>1/بشارات للصائمين القائمين 2/العيد فرصة لإظهار المحبة 3/ إظهار مشاعر الحب في الأسرة وبين الأبناء 4/التحذير من الشرك والرياء 5/الصلاة صلة العبد بربه 6/رسائل ونصائح مهمة.</dc:subject>
  <dc:title>خطبة عيد الفطر 1445ه</dc:title>
</cp:coreProperties>
</file>