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1445</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رَفِيقً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ط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رسول</w:t>
            </w:r>
            <w:r>
              <w:rPr>
                <w:sz w:val="36"/>
                <w:sz w:val="36"/>
                <w:szCs w:val="36"/>
                <w:rtl w:val="true"/>
                <w:lang w:bidi="ar-EG"/>
              </w:rPr>
              <w:t xml:space="preserve"> </w:t>
            </w:r>
            <w:r>
              <w:rPr>
                <w:rFonts w:cs="Traditional Arabic"/>
                <w:sz w:val="36"/>
                <w:sz w:val="36"/>
                <w:szCs w:val="36"/>
                <w:rtl w:val="true"/>
                <w:lang w:bidi="ar-EG"/>
              </w:rPr>
              <w:t>فأولئ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rHeight w:val="39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بَلَّغَنَا شَهْرَ الصِّيَامِ وَالْقِيَامِ، وَوَفَّقَنَا بِفَضْلِهِ لِلتَّمَامِ، وَأَشْهَدُ أَنْ لَا إِلَهَ إِلَّا اللَّهُ وَحْدَهُ لَا شَرِيكَ لَهُ، وَأَشْهَدُ أَنَّ مُحَمَّدًا عَبْدُهُ وَرَسُولُهُ، صَلَّى اللَّهُ عَلَيْهِ وَعَلَى آلِهِ وَصَحْبِهِ الْبَرَرَ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قَامُ الْمَحْمُودُ، وَلَهُ الْحَوْضُ الْمَوْرُودُ، وَلَهُ الْكَوْثَرُ، وَلَهُ الشَّفَاعَةُ الْعُظْمَى الَّتِي لَنْ تُعْطَى لِأَحَدٍ سِوَاهُ؛ فَكَانُوا يُحِبُّونَهُ أَكْثَرَ مِنْ حُبِّهِمْ لِأَنْفُسِهِمْ وَآبَائِهِمْ وَأَبْنَائِهِمْ، وَمَا كَانُوا يُطِيقُونَ الْبُعْدَ عَنْهُ، وَمَا كَانُوا يَصْبِرُونَ عَلَى فِرَاقِهِ؛ بَلْ كَانُوا يَتَقَرَّبُونَ مِنْهُ لِيُمَتِّعُوا أَبْصَارَهُمْ بِرُؤْ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قَضَّ مَضَاجِعَهُمْ، وَأَحْزَنَهُمْ حُزْنًا شَدِيدًا؛ أَنَّهُمْ بَعْدَ الْمَوْتِ لَنْ يَنْعَمُوا بِ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لِأَنَّهُ سَيَكُونُ فِي مَقَامِ النَّبِيِّينَ، وَهُمْ سَيُكُونُونَ فِي مَنْزِلَةٍ دُونَ مَنْزِلَتِهِ، وَيَعْلَمُونَ أَنَّ الْجَنَّةَ مِائَةُ دَرَجَةٍ مَا بَيْنَ كُلِّ دَرَجَةٍ وَأُخْرَى كَ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خَاطِرُ آلَمَهُمْ، وَأَدْخَلَ الْحُزْنَ فِي قُلُ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كَ لَأَحَبُّ إِلَيَّ مِنْ نَفْسِي، وَإِنَّكَ لَأَحَبُّ إِلَيَّ مِنْ أَهْ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دَّ عَلَيْهِ النَّبِيُّ صَلَّى اللَّهُ عَلَيْهِ وَسَلَّمَ حَتَّى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فَضْلُ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مُرَافَقَةُ لِلْأَخْيَارِ تَ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ةٌ، وَعَطَاءٌ، فَهُوَ الَّذِي وَفَّقَهُمْ لِلطَّاعَةِ، وَأَدْخَلَهُمْ جَنَّتَهُ، وَرَزَقَهُمْ هَذِهِ الْمُرَافَقَةَ بِرَحْمَتِهِ، لَا بِ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يَسْتَحِقُّ الْهِدَايَةَ، وَالتَّوْفِيقَ، وَ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فَوَائِدِ هَاتَيْنِ الْآيَتَيْنِ الْكَرِي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طَاعَةِ اللَّهِ وَرَسُولِهِ، وَالتَّدَرُّجِ فِي ذِكْرِ الْأَخْيَارِ مِنَ الْأَعْلَى إِلَى الْ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رِّسَالَةِ وَالنُّبُوَّةِ، وَصُحْبَةِ الْأَنْبِيَاءِ، وَأَنَّ طَاعَتَهُمْ فِي الدُّنْيَا تُورِثُ مُرَافَقَتَهُمْ فِي الْآخِرَةِ، وَفَضْلُ الشَّهَادَةِ فِي سَبِيلِ اللَّهِ، وَمَنْزِلَةُ الْعُلَمَاءِ، وَفَضْلُ أَهْلِ الصَّ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أَصْنَافِ الْأَرْبَعَةِ الْمَذْكُورِينَ فِي الْآيَةِ؛ وَلِذَلِكَ اخْتَا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يِّرَ عِنْدَ مَوْتِ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سْمَعُ أَنَّهُ لَنْ يَمُوتَ نَبِيٌّ حَتَّى يُخَيَّرَ بَيْنَ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رَضِهِ الَّذِي مَاتَ فِيهِ، وَأَخَذَتْهُ بُ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ءٌ يَعْتَرِضُ مَجَارِيَ التَّنَفُّسِ، فَيَتَغَيَّرُ بِهِ الصَّوْتُ، وَيَغْلُ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ظَنَنْتُهُ خُيِّرَ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إِيمَانِ يَرَوْنُ الْأَنْبِيَاءَ فِي الْجَنَّةِ، وَيَحْصُلُ اللِّقَاءُ وَالرُّفْقَةُ بَيْنَ أَهْلِ الدَّرَجَاتِ الْمُتَفَاوِتَةِ، وَلَا يُحْرَمُ الْأَدْنَى مِنْ رُؤْيَةِ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ءَ مَعَ مَنْ أَحَبَّ؛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ا بَكْرٍ، وَعُمَرَ،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وَمِنْ فَوَائِدِ هَاتَيْنِ الْآيَتَيْنِ الْكَرِي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إِيمَانِ لَا يَصْبِرُونَ عَنْ رُؤْيَةِ نَبِيِّهِمْ، وَأَئِمَّ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أَعْمَالِ الصَّالِحَةِ عَلَى لِقَاءِ الْأَخْيَارِ؛ وَلِذَلِكَ لَمَّا قَالَ 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مُرَافَقَتَكَ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طَاعَةِ الْأَنْبِيَاءِ، وَمُنَاصَرَتِهِمْ، وَالدَّعْوَةِ إِلَى مَا جَاءُوا بِهِ، وَفَضْلُ نُصْرَةِ الدِّينِ بِالسَّيْفِ وَالسِّنَانِ، وَفَضْلُ نُصْرَتِهِ بِالْحُجَّةِ وَالْ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ضْلَ اللَّهِ عَظِيمٌ، وَفَضْلَهُ مَبْنِيٌّ عَلَى عِلْمِ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مُسْتَحِقَّ لِفَضْلِهِ؛ فَيُوَفِّقُهُ لِلْأَسْبَابِ الْمُؤَدِّيَةِ إِلَى تَحْصِيلِ ذَلِكَ 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الْخُلُقِ يُقَرِّبُ صَاحِبَهُ مِنْ مَ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مَتِّعْنَا بِمَحَ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فِي الدُّنْيَا، وَبِشَفَاعَتِهِ وَصُحْبَتِهِ وَمُرَافَقَتِهِ فِي جَنَّاتِ النَّعِيمِ، وَاجْمَعْنَا بِهِ فِي الْفِرْدَوْسِ الْأَعْلَى مَعَ النَّبِيِّينَ وَالصِّدِّيقِينَ وَالشُّهَدَاءِ وَالصَّالِحِينَ وَحَسُنَ أُوْلَئِكَ رَفِي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دَهُ اللَّهُ عَلَيْنَا وَعَلَى الْمُسْلِمِينَ بِالْأَمْنِ وَالْإِيمَانِ، وَالْعَفْوِ وَالْعَافِيَةِ، وَتَقَبَّلَ اللَّهُ مِنَّا وَمِنْكُمْ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9:00Z</dcterms:created>
  <dc:creator>الشيخ: د. محمود بن أحمد الدوسري</dc:creator>
  <dc:description/>
  <dc:language>en-US</dc:language>
  <cp:lastModifiedBy>ahmed</cp:lastModifiedBy>
  <cp:lastPrinted>2024-04-03T12:30:00Z</cp:lastPrinted>
  <dcterms:modified xsi:type="dcterms:W3CDTF">2024-04-03T10:30:00Z</dcterms:modified>
  <cp:revision>4</cp:revision>
  <dc:subject>1/في ظلال قوله تعالى (ومن يطع الله والرسول فأولئك مع .. ذلك الفضل من الله ..)</dc:subject>
  <dc:title>خطبة عيد الفطر 1445هـ وَحَسُنَ أُوْلَئِكَ رَفِيقًا</dc:title>
</cp:coreProperties>
</file>