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4</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ل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ن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رتباط</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نعمة</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والتوفي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رسائل</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أولى</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ذي الفضلِ والإنعامِ، الحمدُ للهِ ذي الجلالِ والإكرامِ، الحمدُ للهِ الذي أكملَ لنا العدة، وهدانا السبلَ، وأتمَّ لنا شهرَ رمضان، بفضلِ منه وإحسان</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لِتُكْمِلُوا الْعِدَّةَ وَلِتُكَبِّرُوا اللَّهَ عَلَىٰ مَا هَدَاكُمْ وَلَعَلَّكُمْ تَشْكُ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 الله أكبر،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كبر، الله أكبر، ولله الحم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 وأجل، الله أكبر على ما هد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لا إله إلا الله وحده لا شريك له، وأشهد أن محمدا عبده ورسوله، صلوات الله وسلامه علي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للهِ علينا لا تعد، ومننُه علينا لا تُح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أعظمَ نعمةٍ يُتنعمُ بها إنسان، هي نعمةُ الهداية، فما أعظمَها وما أعلى ش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قى الحياةَ بدو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وُجدَ الإنسانُ في هذه الدنيا تائهاً يحتاجُ إلى من يدلُّه، جاهلاً يحتاجُ إلى من يعلمُه، ضعيفاً يحتاجُ إلى يعينُه ويأخذُ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هذه الحاجاتِ تُوفَّى لمن يرزقُه اللهُ نعمةَ الهداية، حين يدلُّه اللهُ على طريقِ السعادةِ في الدنيا والآخرة، ويعلِّمُه كيفيةَ السيرِ عليه، ثم يُمِدُّه بالعونِ والتثبيتِ عليه حتى يلق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هدايةُ باختصارٍ هي معرفةُ الحقِّ، ثم العملُ به، ثم الثباتُ عليه حتى الم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سيرُ على هذه الخطواتِ الثلاثةِ هو المهتدي بإذن ال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مضانَ تجلت نعمةُ الهدايةِ علينا جميعا، حين عرّفنا اللهُ طريقَ طاعتِه، ثم أعانَنَا ووفقنا للعملِ بما عل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فضلِ اللهِ صمنا، وبمعونتِه قُمنا، وبتوفيقِه تلونا القرآن، وأطعمنا الطعام، وجادت أيدينا ب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 ذلك من نعمةِ اللهِ علينا بالهداية، نعمةٌ تستلزم منا أن نكبرَ الله على ما هدانا، ونشكرَه على ما أولانا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لِتُكْمِلُوا الْعِدَّةَ وَلِتُكَبِّرُوا اللَّهَ عَلَىٰ مَا هَدَاكُمْ وَلَعَلَّكُمْ تَشْكُرُ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له أكبر، الله أكبر،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كبر، الله أكبر، ولله ال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وأجل، الله أكبر على ما هد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لولا أنت ما اهتدينا، ولا صمنا ولا تصدقنا ولا صلينا، فلك الحمدُ كله ولك الشكرُ كل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 من واجبِ شكرِ هذه النعمةِ العظيمة، أن نثبتَ على الهدايةِ بعد رمضان، وألّا نتنكبَ الطريق، ولا تنحرفَ بنا السبل، وألا نرجعَ إلى التيه في أوديةِ الدنيا الهالكة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كَالَّذِي اسْتَهْوَتْهُ الشَّيَاطِينُ فِي الْأَرْضِ حَيْرَانَ لَهُ أَصْحَابٌ يَدْعُونَهُ إِلَى الْهُدَى ائْتِنَا قُلْ إِنَّ هُدَى اللَّهِ هُوَ الْهُدَ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1</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ش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يلةِ الماضيةِ حُلَّت قيودُ الشياطين، وعادت المردةُ من جديدٍ إلى ساحةِ المعركة، ليُكملوا مسيرةَ الإغواء، ويرابطوا على أبوابِ الصراطِ المستقيمِ، ليخرجوا منه عباداً كانوا على دربِ الطاعةِ سائرين، وعن سبلِ المعاصي معرض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تسمعون نداءَهم للمعاصي فأغلقوا عنهم آذانَكم، سترون تزيينَهم للمنكراتِ فغُضُّوا عنها أبصارَكم، ستشعرون بوسوستِهم وتثبيطِهم، فاستعيذوا باللهِ منهم ولا تمكِّنوهم من قلوبِك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ثبُتُوا على الطاعات وأكثروا منها فهي من أعظمِ من المثبتات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وَلَوْ أَنَّهُمْ فَعَلُوا مَا يُوعَظُونَ بِهِ لَكَانَ خَيْرًا لَّهُمْ وَأَشَدَّ تَثْبِيتً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ذًا لَّآتَيْنَاهُم مِّن لَّدُنَّا أَجْرًا عَظِيمً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دَيْنَاهُمْ صِرَاطًا مُّسْتَقِ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8</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صموا بالقرآنِ الذي كنتم تختمونَه، ولا يكن آخر العهد به يوم أمس، فالقرآن هو الحبل، وهو المنجى والمعتصم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عْتَصِمُوا بِحَبْلِ اللَّهِ جَمِيعً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فظوا على الصلواتِ المفروضة، فإنها عمادُ الدين وأساسُ الصلاح، التي كما 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صلَحت صلح سائرُ عملِه، وإن فسدت فسدَ سائرُ 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افظوا أيضًا على النوافلِ خصوصًا قيام الليل الذي اعتدنا عليه في رمضان، فهو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أَفْضَلُ الصَّلاةِ بَعْدَ الفَرِ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كُنْ لكم وردٌ ثابتٌ من الصيامِ لا تتركونه أبدا، كما كان أبو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 xml:space="preserve">أَوْصَانِي حَبِي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ثَلَاثَةٍ لَا أَدَعُهُنَّ إِنْ شَاءَ اللَّهُ تَعَالَى أَبَ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صَانِي بِصَلَاةِ الضُّحَى، وَبِالْوَتْرِ قَبْلَ النَّوْمِ، وَبِصِيَامِ ثَلَاثَةِ أَيَّامٍ مِنْ كُلِّ شَهْرٍ</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تكن البداية بصيامِ ستة من شوال التي قال عنه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مَن صامَ رَمَضانَ ثُمَّ أتْبَعَهُ سِتًّا مِن شَوَّالٍ، كانَ كَصِيامِ الدَّهْ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بلَ ذلك وأثناءَه وبعدَه داوموا على سؤالِ الله الهداية، فقد وعد اللهُ من سألها أن يعطيَه إياها، ك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ديث القدسي</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يا عِبَادِي، كُلُّكُمْ ضَالٌّ إلَّا مَن هَدَيْتُهُ، فَاسْتَهْدُونِي أَهْ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ينكم وبين الهدايةِ إلا أن تسألوها اللهَ بقلبٍ صا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سر اللهُ لكم هذا الدعاءَ، وفرضه عليكم في كلِّ صلاة، في سورةِ الفاتحةِ حين نقو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اهْدِنَا الصِّرَاطَ الْمُسْتَ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اتح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أحضروا لهذه الدعوةِ قلوبَكم، والله قريب مجيب، يصدقُ الوعد، ويفي بالعهد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مَنْ أَوْفَى بِعَهْدِهِ مِنَ الل</w:t>
      </w:r>
      <w:r>
        <w:rPr>
          <w:rFonts w:ascii="Traditional Arabic" w:hAnsi="Traditional Arabic" w:cs="Traditional Arabic"/>
          <w:b/>
          <w:b/>
          <w:bCs/>
          <w:sz w:val="32"/>
          <w:sz w:val="32"/>
          <w:szCs w:val="32"/>
          <w:rtl w:val="true"/>
        </w:rPr>
        <w:t>َّ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م اهدنا الصراط المستقيم، صراط الذين أنعمت عليهم، غير المغضوب عليهم ولا الضالين، ربنا لا تزغ قلوبنا بعد إذ هديتنا، وهب لنا من لدنك رحمة، إنك أنت الوها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 الله أكبر،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كبر، الله أكبر، ولله ال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وأجل، الله أكبر على ما هدا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r>
        <w:br w:type="page"/>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خطبة الثاني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له أكبر، الله أكبر، لا إل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كبر، الله أكبر، ولله الحم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شر النساء</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سيداتِنا وسيداتِكن آسيةُ بنت مزاحمٍ امرأةُ فرعون، تلك المرأةُ الصالحةُ التي عاشت في أفسدِ بيئةٍ يمكن أن يعيشَ فيها إنسان، عاشت في كَنَفِ فرعونَ أعتى أهلِ الأرضِ وأطغاهُم، ومن أجمعِهم للملكِ والمالِ والمت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مع ذلك فإن آسيةَ لم تغرَّها زينةُ الدنيا، ولم تخدعَها أُبَّهَةُ الملك، ولم تُخِفْهَا تهديداتُ الطاغية، فاختارت اللهَ على فرعون، وقدَّمت قصورُ الجنانِ على حطامِ الفراعنة، وآثرتِ الآخرةَ الباقيةَ على الدنيا الفانية، فكانت نعمَ المثلُ ونعمَ القدوةُ الصالحةُ لأهلِ الإيمان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ضَرَبَ اللَّهُ مَثَلًا لِّلَّذِينَ آمَنُوا امْرَأَتَ فِرْعَوْنَ إِذْ قَالَتْ رَبِّ ابْنِ لِي عِندَكَ بَيْتًا فِي الْجَنَّةِ وَنَجِّنِي مِن فِرْعَوْنَ وَعَمَلِهِ وَنَجِّنِي مِنَ الْقَوْمِ الظَّا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أفضلُ نساءِ أهلِ الجنةِ خديجةُ بنتُ خويلدٍ، وفاطمةُ بنتُ محمدٍ، ومريمُ بنتُ عمرانَ، وآسيةُ بنتُ مُزاحمٍ امرأةُ فرع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حسبُكَ مِن نساءِ العالَمينَ مَريمُ بِنتُ عِمرانَ ، وخَديجةُ بِنتُ خوَيْلدٍ ، وفاطمةُ بِنتُ محمَّدٍ ، وآسيةُ امرأةُ فِرعَ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عاشر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 العدوُّ والصديق، أن صلاحَ المرأةِ هو صلاحُ الأمة، وفسادُها هو فسادُ الأمة، فالجيلُ إنما يُصنعُ على عينِها، ويخرجُ من يديْ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خفى على أحدٍ أن زمانَنا قد تكاثرتْ فيه الفتنُ، وهجمتْ فيه المغرياتُ من كل حدَبٍ وصوبٍ، وكَبُرَ فيه المكرُ خصوصا عليكنَّ يا معشر النساء</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تذكرنَ أن اللهَ أكبرُ من كلِّ مكر، وأعظمُ من كلِّ ك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عتصمتْ منكنَّ بالله، وسلكتْ سبلَ الهدايةِ، فواللهِ ثم واللهِ لن تهزّها عواصفُ الفتن، ولن تحركَها رياحُ الشهواتِ والشبهاتِ قيدَ شعرة، ولَكُنَّ في آسيةِ امرأةِ فرعونَ أعظمُ أسو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هتدين ب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تق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w:t>
      </w:r>
      <w:r>
        <w:rPr>
          <w:rFonts w:ascii="Traditional Arabic" w:hAnsi="Traditional Arabic" w:cs="Traditional Arabic"/>
          <w:sz w:val="32"/>
          <w:sz w:val="32"/>
          <w:szCs w:val="32"/>
          <w:rtl w:val="true"/>
        </w:rPr>
        <w:t>َمسَّ</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حج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تر</w:t>
      </w:r>
      <w:r>
        <w:rPr>
          <w:rFonts w:ascii="Traditional Arabic" w:hAnsi="Traditional Arabic" w:cs="Traditional Arabic"/>
          <w:sz w:val="32"/>
          <w:sz w:val="32"/>
          <w:szCs w:val="32"/>
          <w:rtl w:val="true"/>
        </w:rPr>
        <w:t>ِ، وكُنَّ داعياتٍ إلى الخيرِ والفضي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pPr>
      <w:r>
        <w:rPr>
          <w:rFonts w:ascii="Traditional Arabic" w:hAnsi="Traditional Arabic" w:cs="Traditional Arabic"/>
          <w:sz w:val="32"/>
          <w:sz w:val="32"/>
          <w:szCs w:val="32"/>
          <w:rtl w:val="true"/>
        </w:rPr>
        <w:t>ز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هدى 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 القرآ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ز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جرى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صل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أيديك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سُبْحَانَ رَبِّكَ رَبِّ الْعِزَّةِ عَمَّا يَصِفُ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سَلَامٌ عَلَى الْمُرْسَلِي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مْدُ لِلَّهِ رَبِّ الْعَا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1:00Z</dcterms:created>
  <dc:creator>راكان المغربي</dc:creator>
  <dc:description/>
  <dc:language>en-US</dc:language>
  <cp:lastModifiedBy>ahmed</cp:lastModifiedBy>
  <cp:lastPrinted>2023-04-20T12:22:00Z</cp:lastPrinted>
  <dcterms:modified xsi:type="dcterms:W3CDTF">2023-04-20T10:22:00Z</dcterms:modified>
  <cp:revision>4</cp:revision>
  <dc:subject>1/من أجل نعم الله علينا 2/نعمة الهداية 3/ارتباط شهر رمضان بنعمة الهداية والتوفيق 4/الثبات على الطاعة 5/سؤال الله الهداية 6/رسائل للمرأة المسلمة.</dc:subject>
  <dc:title>خطبة عيد الفطر 1444هـ نعمة الهداية - وصية للنساء</dc:title>
</cp:coreProperties>
</file>