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ك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ْقَب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تُ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قْت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ب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ز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ك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ط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ْتَط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ؤ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ؤ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ا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صَّل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َرّ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ظ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ْحَا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ذ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و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ْأَنْي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س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ْد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َ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ل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ِي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ع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ص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ْ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ص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قُو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ق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ع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ع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َوب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و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خْرَو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َوب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حْ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َاز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م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زُّن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ق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تَّو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بْ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ِيل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ط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ك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ث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يْس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ص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زْل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جْتَنِب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ِّ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رِّق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رُ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ئ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مّ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فْتَ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رِ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قِ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ئِ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ْتَا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صِ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عْتَصِ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مِ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حْمُو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ش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َصَو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خِ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ا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بِ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ئْذ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ّ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غ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و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و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ي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ائِ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ل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ّ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نَق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مِ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سَف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اد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آنَس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سَ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ض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َّا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ل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مِ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انَس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م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ّ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قّ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خْدِمُ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كَل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َكّ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ُ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ص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ب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ع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غْت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ّ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ٌ</w:t>
      </w:r>
      <w:r>
        <w:rPr>
          <w:rFonts w:cs="Traditional Arabic"/>
          <w:sz w:val="36"/>
          <w:szCs w:val="36"/>
          <w:rtl w:val="true"/>
          <w:lang w:bidi="ar-EG"/>
        </w:rPr>
        <w:t xml:space="preserve">...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ِخ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رَّم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ش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و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كْث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حَاب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ن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ْثِ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فُ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ِي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خ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ي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قْ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رِ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ِظ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ْ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ِرّ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ْتَمِ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تَاب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ّ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ا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ور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َ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ِّئ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ّ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ِّد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ف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مَ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2:00Z</dcterms:created>
  <dc:creator>الشيخ محمد بن مبارك الشرافي</dc:creator>
  <dc:description/>
  <cp:keywords/>
  <dc:language>en-US</dc:language>
  <cp:lastModifiedBy>احمد</cp:lastModifiedBy>
  <cp:lastPrinted>2022-04-26T15:03:00Z</cp:lastPrinted>
  <dcterms:modified xsi:type="dcterms:W3CDTF">2022-04-26T13:04:00Z</dcterms:modified>
  <cp:revision>4</cp:revision>
  <dc:subject>1/شكر نعمة العمل الصالح في شهر رمضان 2/الغاية من خلق الخلائق 3/خطورة إضاعة الصلاة المفروضة 4/أهمية الورد القرآني 5/التحذير من جريمتي الزنا وشرب الخمر 6/من مخاطر الانكباب على الهاتف الجوال 7/وصايا للمرأة المسلمة 8/صيام ست من شوال.</dc:subject>
  <dc:title>خطبة عيد الفطر 1443هـ</dc:title>
</cp:coreProperties>
</file>