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سام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ِ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ْق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ْ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ِ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لِ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َا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ل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ل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م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س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يّ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َال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ا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ْج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ُف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ْتِبْش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لَأْ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ف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غْ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ب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ك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ْش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ّ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بُو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ط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ل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تَائِج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ز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ئِ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از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ْ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و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ثَ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ائِ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َ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ص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مَح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بِس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اط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غ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زْد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ُز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نّ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فْظ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و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َ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ف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ذ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ي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ْك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ف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ِ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ط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ُلُو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ِي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ز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ط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ل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ذ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سِ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وش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حِ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ب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شْه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ب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َائِ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َائ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س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َل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د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ظ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حَ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ْع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َّت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َّت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َا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ئ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حُرّ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فِت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فَلِت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ك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ق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jdgxs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ي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رَح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اد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زَاو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ل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>!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ف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ّ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ن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َاح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دَا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ف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فْو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ُ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د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ْو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فْح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ف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فْو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ْرُ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ق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َام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صَالُ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ز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ُو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ِيف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ف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لْ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جَاب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مَسَّ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ئ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فَافِك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َاح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سَا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ي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رَ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م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حْتِرَاز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ز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يُ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ح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ار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ُو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ص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َالِدِ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5"/>
        <w:widowControl w:val="false"/>
        <w:ind w:left="0" w:right="0" w:firstLine="454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تعليق ختامي Char"/>
    <w:basedOn w:val="Style5"/>
    <w:qFormat/>
    <w:rPr/>
  </w:style>
  <w:style w:type="character" w:styleId="Char1">
    <w:name w:val="نص حاشية سفلية Char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Arial" w:hAnsi="mylotus;Arial" w:cs="mylotus;Arial"/>
      <w:b/>
      <w:bCs/>
      <w:color w:val="C00000"/>
      <w:sz w:val="34"/>
      <w:szCs w:val="34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02:00Z</dcterms:created>
  <dc:creator>سليمان الحربي</dc:creator>
  <dc:description/>
  <cp:keywords/>
  <dc:language>en-US</dc:language>
  <cp:lastModifiedBy>احمد</cp:lastModifiedBy>
  <cp:lastPrinted>2022-04-25T17:03:00Z</cp:lastPrinted>
  <dcterms:modified xsi:type="dcterms:W3CDTF">2022-04-25T15:03:00Z</dcterms:modified>
  <cp:revision>3</cp:revision>
  <dc:subject>1/شكر الله على توفيقه 2/إحسان الظن بالله في قبول الأعمال 3/المداومة على الطاعة بعد شهر رمضان 4/تأملات في نعمة الإسلام 5/أعظم مظاهر العيد 6/العيد فرصة للتواصل والتسامح&gt;</dc:subject>
  <dc:title>خطبة عيد الفطر 1443هـ</dc:title>
</cp:coreProperties>
</file>