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ئمو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ف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ص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عل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ش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اح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د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ُشْر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زً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يَا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عْي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و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و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لّ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ي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َا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ك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َبُول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ّ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َت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طْ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وم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ّ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ِي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زَاق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َانِنِ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دَانِ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بَاء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ئِح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ط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خ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َو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ْ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ي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ه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ُودِنَ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ل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ر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لّ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ْو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قَائِ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قْص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هَ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ض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َاه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َالِيس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تَك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يمَان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اق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بَادِؤ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ثْبِ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ثَّب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هْتَ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وا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ّ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حَ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ْي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َي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فُسِهِ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عُ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ا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ت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يُّ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ثَّابِ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َيِّر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دَاث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ِفَّن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ن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ُو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ِيز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عَ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بِيتًا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عْيُ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َيُّ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ُورِن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َيّ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ْب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قَو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جُو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َيّ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َاء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رْ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َاد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كُو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ئِل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مُّ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ار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خَ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م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ِّلث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ر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ا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ا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َّا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غَي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جُو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ؤ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ِ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ب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ا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ْمَال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جَار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بَرُّ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ِك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عِ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ا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ْظِ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ؤ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ف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سْئ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ِي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ئ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بِط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أَ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صُور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ف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د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تِم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يل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ف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ۖ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مْك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ام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وُاج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تَقْب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يج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َط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ا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زُ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وَاج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َ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رّ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ْعُوم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ء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َزَوَّج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َص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ص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َرْج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ي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م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وَا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يِّ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رُور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ئِ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ِي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فْ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د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بِس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َاط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ب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ُو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رَح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سْتَشْع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ُ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طّ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ي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ْلا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كَّرْ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تَقِيم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زِيمَ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وات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دْ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ل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ج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نَ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جِ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سَلسَ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ابِط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ّ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ام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خِيف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ح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َاه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خَف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قَطَع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رَا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ُ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َي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س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ق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ِظ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طِ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ق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او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بَاد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عَو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رُ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فَحُ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بَ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َظ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،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قْب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قَ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ح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غ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َاطُع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ع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طِع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ث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ت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ا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بُّ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دْ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ور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ت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ْرِج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ِ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َك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ن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ُ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لَت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ب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شِر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ور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ي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ِ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لِبَن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ط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ن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ِي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ر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ع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جُود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دّ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ي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الِ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الِد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نّ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كَ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َد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َائ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قَّظ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ين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فَّت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تَقْ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رْضِ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غَيِّ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تَصِ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سِخ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َكّ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</w:t>
      </w:r>
      <w:r>
        <w:rPr>
          <w:rFonts w:cs="Traditional Arabic"/>
          <w:sz w:val="36"/>
          <w:szCs w:val="36"/>
          <w:rtl w:val="true"/>
          <w:lang w:bidi="ar-EG"/>
        </w:rPr>
        <w:t>: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َ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ِ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ع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ُرَّنّ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عَا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ائ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صْ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عِقَة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بْتَع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مَّ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زَي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ِت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ذ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ا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تِن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مَ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بُوء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ّ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قِ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ثْبُ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طَل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ي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ْتَهِج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بش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بِ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رَان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م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ف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ِ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ِرْح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ك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َ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ِدْ</w:t>
      </w:r>
      <w:r>
        <w:rPr>
          <w:rFonts w:cs="Traditional Arabic"/>
          <w:sz w:val="36"/>
          <w:szCs w:val="36"/>
          <w:rtl w:val="true"/>
          <w:lang w:bidi="ar-EG"/>
        </w:rPr>
        <w:t>: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ّ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ئِز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ولِ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ع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ْ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ل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م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خْلا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شْغ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ُ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3">
    <w:name w:val="رأس الصفحة Char"/>
    <w:basedOn w:val="Style14"/>
    <w:qFormat/>
    <w:rPr/>
  </w:style>
  <w:style w:type="character" w:styleId="Char4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1:26:00Z</dcterms:created>
  <dc:creator>الشيخ خالد القرعاوي</dc:creator>
  <dc:description/>
  <cp:keywords/>
  <dc:language>en-US</dc:language>
  <cp:lastModifiedBy>احمد</cp:lastModifiedBy>
  <cp:lastPrinted>2022-04-30T13:29:00Z</cp:lastPrinted>
  <dcterms:modified xsi:type="dcterms:W3CDTF">2022-04-30T11:29:00Z</dcterms:modified>
  <cp:revision>4</cp:revision>
  <dc:subject/>
  <dc:title>خطبة عيد الفطر 1443هـ (عيد سعيد بكم يا صائمون)</dc:title>
</cp:coreProperties>
</file>