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خطبة عيد الفط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443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كر النعمة لزوال الجائحة وعودة الحياة كسابق عهد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هن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بق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ش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ائغ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ي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ئ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ف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ل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د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فض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ار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أَذّ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ئ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كَر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أَزِيدَ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ئ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شَدِي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ر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ئ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رو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ص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ز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ا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ر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م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و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قش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ُف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ا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رّ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ز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ب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ختب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َّ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و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ف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و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جد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ق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اع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م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ب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ر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ط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ِّ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جِرَت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رّ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زا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ت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ال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ف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كِّر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كِر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َّ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فِر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َّ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ف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م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ح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ي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ت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حرف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م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ئغ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غ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تر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خذ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نحرا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صبرون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ب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قاب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تِ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ع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ِّ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ي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ا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ن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س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ك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حرا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ث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س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بَ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فظ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ائ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ش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جر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غري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ثب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فسخ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تبرج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كص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ذ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خذو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ف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ائ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ال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َّ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َّاج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ر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يُوتِك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َرَّج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َرُّج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اهِلِي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ُو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قِم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ت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ك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طِع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ر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ب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5Char">
    <w:name w:val="عنوان 5 Char"/>
    <w:qFormat/>
    <w:rPr>
      <w:b/>
      <w:bCs/>
    </w:rPr>
  </w:style>
  <w:style w:type="character" w:styleId="3oh">
    <w:name w:val="_3oh-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2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3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5:48:00Z</dcterms:created>
  <dc:creator>الشيخ: خالد الشايع</dc:creator>
  <dc:description/>
  <cp:keywords/>
  <dc:language>en-US</dc:language>
  <cp:lastModifiedBy>احمد</cp:lastModifiedBy>
  <cp:lastPrinted>2022-04-29T17:57:00Z</cp:lastPrinted>
  <dcterms:modified xsi:type="dcterms:W3CDTF">2022-04-29T15:58:00Z</dcterms:modified>
  <cp:revision>4</cp:revision>
  <dc:subject>1/تهنئة بإتمام شهر الصيام 2/كثرة نعم الله علينا 3/عودة الحياة إلى سابقها قبل تفشي كورونا 4/ كثرة الزائغين عن الحق 5/وصايا للمرأة المسلمة.</dc:subject>
  <dc:title>خطبة عيد الفطر 1443هـ (شكر النعمة لزوال الجائحة وعودة الحياة كسابق عهدها)</dc:title>
</cp:coreProperties>
</file>