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طب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ي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ِط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ي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ز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ي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ر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أ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ر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َّ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ِّح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جِ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ثْ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ئ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ف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يْ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َّ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َغ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ر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ج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لذْذ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س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و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م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ف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ز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ن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ّح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واتِ، والأقا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ير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كي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ه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غائ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ق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زا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ُّك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ز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ومُ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ت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ث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ظال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ف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ْل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َنْ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ذ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ات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ب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رَ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ْرِف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رِف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ِك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ّ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د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اتِ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ب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سك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س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ل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ِ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ُ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ش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ب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غ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خذ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راء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ازم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ص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ب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ع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م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فح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ذ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جي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ّبَع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وال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ه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باد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01:00Z</dcterms:created>
  <dc:creator>الشيخ أ.د: عبدالله الطيار</dc:creator>
  <dc:description/>
  <dc:language>en-US</dc:language>
  <cp:lastModifiedBy>c.expert</cp:lastModifiedBy>
  <cp:lastPrinted>2021-07-04T11:53:00Z</cp:lastPrinted>
  <dcterms:modified xsi:type="dcterms:W3CDTF">2021-07-04T10:01:00Z</dcterms:modified>
  <cp:revision>3</cp:revision>
  <dc:subject>1/الحث على الاستمرار في الطاعة 2/من سنن وآداب العيد 3/التحذير من الإسراف والتبذير 4/نعمة الأمن ووحدة المسلمين 5/وجوب الأخذ بالإجراءات للوقاية من الأمراض</dc:subject>
  <dc:title>خُطبةُ عِيدِ الفِطْرِ 1442 </dc:title>
</cp:coreProperties>
</file>