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طب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ي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ِط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هَمِي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سْر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سْلَامِ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ص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د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خَو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د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بَ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خَو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ل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ْس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آ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جَبَت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ك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ِ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كَن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وّ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ش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ط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وّ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ِ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ّ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ي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فر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س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وع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وح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م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س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ا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ِ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ضج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را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ج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ف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كر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ِ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ت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ث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سُك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ضع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مجتمعِ؛ 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ق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ن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ن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ج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ي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نُ الآ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ك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رْبَع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حَسَ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دِينِ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ظْف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ِ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ظْف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ُو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م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ْ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حْص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غْ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زام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خ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دي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با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رف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اً؛ ليح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صف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ي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عَّ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د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ا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ج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ظ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ق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ر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ء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ف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ضّ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ِسْ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ء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ا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ا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ت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د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إنجاب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د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ؤوليةِ؛ ل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بل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ش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ئ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ل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ْ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هَوِّدَا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صِّرَا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جِّ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و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ِهِ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غيبِ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عي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ف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د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قب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ط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س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ل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م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ح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اء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أب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ب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رف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دن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ف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ُ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ح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أتِهِ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َّا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ذ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ع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ت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ي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ؤ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شْ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ب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ر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ُ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اظ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ذع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بز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ق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اذف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ي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ذعُ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نافِهِ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ِهِ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ش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ّــــــــــــ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ّ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و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ج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ِ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ــــــــــــلّ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دَيّ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رَبو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لُ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د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طْف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ِغَ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صُــــــــ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َمْ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ْتَدَل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ـــــــــــ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َم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شَــــــــــ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طفا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قو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سن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ح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خَو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ّ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ح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ه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ع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باق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سط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ص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ق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ّ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غ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و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ه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يّ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ئ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ِ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نحو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و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باق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غوط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ي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ي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ض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يس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د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ع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غ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جهز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خد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ع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كترون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يا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تص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ف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جاز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ي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ع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ه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عد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عد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صي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احتِ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ِ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3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8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5-24T16:09:00Z</dcterms:modified>
  <cp:revision>3</cp:revision>
  <dc:subject>1/أهمية الأسرة في المجتمع 2/دور الأسرة في تنشئة الطفل على الأخلاق والقيم 3/توجيهات للآباء والأمهات 4/أهمية وجود قواعد تنظم حياة الأسرة.</dc:subject>
  <dc:title>خُطبةُ عِيدِ الفِطْرِ 1442 (أَهَمِيةُ الأُسْرَةِ فِي الإِسْلَامِ)</dc:title>
</cp:coreProperties>
</file>