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4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و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لال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رش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ي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س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طي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ذي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اع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اج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ط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ص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ر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س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ط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ص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ص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ع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ا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ط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تُكْ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د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تُكَبّ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حاس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اع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يد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يد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مت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ي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يا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ك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ط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ض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حت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فرحهم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فط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فطر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صو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ْبُ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خْلِص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الِص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ق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ن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الك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تباعه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ِي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هْتَد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رو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ض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ا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عم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فر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اء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ش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ك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دا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را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قائ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با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ف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مع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و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ني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ح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فظ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ه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ن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يد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أج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رب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ئ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ح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ينن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ا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ع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ص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تَص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ب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َرَّق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ت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فق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ا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ذ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قِ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بتهِ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د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ه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كر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ش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ح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ك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و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بَاط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ش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مَ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ن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ف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ز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ر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ص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س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ح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ذِيق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جِ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أ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غفا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دي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و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م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ئب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bookmarkStart w:id="16" w:name="_GoBack"/>
      <w:bookmarkStart w:id="17" w:name="_GoBack"/>
      <w:bookmarkEnd w:id="17"/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ي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تبع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وال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داع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س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دق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ف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ّ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م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وا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ن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ج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ك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ئ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ُر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ا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عراض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ه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ا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ز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س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شي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ط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و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ب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basedOn w:val="Style5"/>
    <w:qFormat/>
    <w:rPr>
      <w:sz w:val="32"/>
      <w:szCs w:val="32"/>
      <w:lang w:bidi="ar-EG"/>
    </w:rPr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9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eastAsia="Calibri" w:cs="Arial"/>
    </w:rPr>
  </w:style>
  <w:style w:type="character" w:styleId="Char11">
    <w:name w:val="موضوع تعليق Char"/>
    <w:basedOn w:val="Char10"/>
    <w:qFormat/>
    <w:rPr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basedOn w:val="Style5"/>
    <w:qFormat/>
    <w:rPr>
      <w:rFonts w:cs="Traditional Arabic"/>
      <w:color w:val="000000"/>
    </w:rPr>
  </w:style>
  <w:style w:type="character" w:styleId="Char19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10">
    <w:name w:val="رأس صفحة Char1"/>
    <w:basedOn w:val="Style5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11">
    <w:name w:val="تذييل صفحة Char1"/>
    <w:basedOn w:val="Style5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11">
    <w:name w:val="رقم صفحة1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9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2:05:00Z</dcterms:created>
  <dc:creator>الشيخ محمد السبر</dc:creator>
  <dc:description/>
  <dc:language>en-US</dc:language>
  <cp:lastModifiedBy>c.expert</cp:lastModifiedBy>
  <cp:lastPrinted>2018-02-22T14:05:00Z</cp:lastPrinted>
  <dcterms:modified xsi:type="dcterms:W3CDTF">2021-05-22T12:06:00Z</dcterms:modified>
  <cp:revision>3</cp:revision>
  <dc:subject>1/شكر الله على بلوغ العيد 2/من معاني العيد ودلالاته 3/عظمة دين الإسلام ووجوب التمسك به 4/إرشادات ووصايا 5/صيام الست من شوال 6/توجيهات للنساء</dc:subject>
  <dc:title>خطبة عيد الفطر 1442هـ</dc:title>
</cp:coreProperties>
</file>