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كْ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م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َ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حَظ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اَم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ئ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ج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َبُون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شْ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امَ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ْ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ي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زْد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هَ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َا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ّ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ِق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ر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ّ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صَدَّ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ُ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مْن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و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ج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ْ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ب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ق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َغ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ا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ط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وس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سُ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خ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حَ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خ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آخ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غَائ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ُود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د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نَ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عْي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جْن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ض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دْ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ُ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ص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ْتِمْ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ب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ز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ث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هُ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ه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خْلا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شِئ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ر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ُون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َدِ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ِ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ا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lotus1;Times New Roman" w:hAnsi="mylotus1;Times New Roman" w:eastAsia="Times New Roman" w:cs="mylotus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9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5-10T10:00:00Z</dcterms:modified>
  <cp:revision>3</cp:revision>
  <dc:subject>1/شكر نعمة إدراك شهر رمضان 2/فضل طول العمر في حسن عمل 3/رجاء القبول والتوفيق 4/العيد فرح بالطاعة 5/مداومة الطاعة بعد شهر رمضان 6/رسالة إلى المرأة المسلمة.</dc:subject>
  <dc:title>خطبة عيد الفطر 1442هـ</dc:title>
</cp:coreProperties>
</file>