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4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ت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إجراء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حتراز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ح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ش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ورون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ي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بر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ب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ؤج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اؤ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غْفَ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ِر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ك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د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ر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ْك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شَ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ي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ي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ي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ع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قي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في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اسي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زي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ع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َّ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قب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تقب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ّ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ز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سي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ي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ْ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ج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إِنْ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َعْبُدُو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رِي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ِزْق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رِي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طْعِمُو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زَّاق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ُو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وّ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تِين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ي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ب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ج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ق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ف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ط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ش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ع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ح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ز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غفر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ص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ص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ه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ح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م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ب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ه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ح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ع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ئز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ئد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ذ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رون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شر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ف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ا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مع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جيه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رف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ب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س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ا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فظ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و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ي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د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ض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ل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ا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ك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48:00Z</dcterms:created>
  <dc:creator>الشيخ يحيى جبران جباري</dc:creator>
  <dc:description/>
  <dc:language>en-US</dc:language>
  <cp:lastModifiedBy>c.expert</cp:lastModifiedBy>
  <cp:lastPrinted>2018-02-22T14:05:00Z</cp:lastPrinted>
  <dcterms:modified xsi:type="dcterms:W3CDTF">2021-05-10T09:48:00Z</dcterms:modified>
  <cp:revision>3</cp:revision>
  <dc:subject>1/وصايا في ختام شهر رمضان2/العيد فرح بالطاعة 5/وجوب الأخذ بالإجراءات الاحترازية للحد من تفشي كورونا.</dc:subject>
  <dc:title>خطبة عيد الفطر 1442هـ</dc:title>
</cp:coreProperties>
</file>