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ضو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ت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ف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1907543"/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ج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ظ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و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رْق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ن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ع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نو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ش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1:56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1-05-15T11:57:00Z</dcterms:modified>
  <cp:revision>3</cp:revision>
  <dc:subject>1/مظاهر فضل الله على عباده في رمضان والعيد 2/على المسلم أن يعتني بنيته وموافقته هدي النبي صلى الله عليه وسلم 3/الاستقامة سبيل النجاة</dc:subject>
  <dc:title>خطبة عيد الفطر 1442هـ (نصائح لنيل المغفرة والرضوان)</dc:title>
</cp:coreProperties>
</file>