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الفطر</w:t>
            </w:r>
            <w:r>
              <w:rPr>
                <w:sz w:val="36"/>
                <w:sz w:val="36"/>
                <w:szCs w:val="36"/>
                <w:rtl w:val="true"/>
                <w:lang w:bidi="ar-EG"/>
              </w:rPr>
              <w:t xml:space="preserve"> </w:t>
            </w:r>
            <w:r>
              <w:rPr>
                <w:rFonts w:cs="Traditional Arabic"/>
                <w:sz w:val="36"/>
                <w:szCs w:val="36"/>
                <w:lang w:bidi="ar-EG"/>
              </w:rPr>
              <w:t>1441</w:t>
            </w:r>
            <w:r>
              <w:rPr>
                <w:rFonts w:cs="Traditional Arabic"/>
                <w:sz w:val="36"/>
                <w:sz w:val="36"/>
                <w:szCs w:val="36"/>
                <w:rtl w:val="true"/>
                <w:lang w:bidi="ar-EG"/>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يد</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أمل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رة</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للأوبئة</w:t>
            </w:r>
            <w:r>
              <w:rPr>
                <w:sz w:val="36"/>
                <w:sz w:val="36"/>
                <w:szCs w:val="36"/>
                <w:rtl w:val="true"/>
              </w:rPr>
              <w:t xml:space="preserve"> </w:t>
            </w:r>
            <w:r>
              <w:rPr>
                <w:rFonts w:cs="Traditional Arabic"/>
                <w:sz w:val="36"/>
                <w:sz w:val="36"/>
                <w:szCs w:val="36"/>
                <w:rtl w:val="true"/>
              </w:rPr>
              <w:t>والابتلاءات</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نبيهات</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يد</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المبارك</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والصحية</w:t>
            </w:r>
            <w:r>
              <w:rPr>
                <w:sz w:val="36"/>
                <w:sz w:val="36"/>
                <w:szCs w:val="36"/>
                <w:rtl w:val="true"/>
              </w:rPr>
              <w:t xml:space="preserve"> </w:t>
            </w:r>
            <w:r>
              <w:rPr>
                <w:rFonts w:cs="Traditional Arabic"/>
                <w:sz w:val="36"/>
                <w:sz w:val="36"/>
                <w:szCs w:val="36"/>
                <w:rtl w:val="true"/>
              </w:rPr>
              <w:t>للوق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باء</w:t>
            </w:r>
            <w:r>
              <w:rPr>
                <w:sz w:val="36"/>
                <w:sz w:val="36"/>
                <w:szCs w:val="36"/>
                <w:rtl w:val="true"/>
              </w:rPr>
              <w:t xml:space="preserve"> </w:t>
            </w:r>
            <w:r>
              <w:rPr>
                <w:rFonts w:cs="Traditional Arabic"/>
                <w:sz w:val="36"/>
                <w:sz w:val="36"/>
                <w:szCs w:val="36"/>
                <w:rtl w:val="true"/>
              </w:rPr>
              <w:t>كورونا</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برح</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كريم المنان الذي أكرمنا بالإيمان، وأتم علينا شهر رمضان، وأشهد أن لا إله إلا الله وحده لا شريك له الذي شرع لعباده من الأعياد ما تجلو بها الأحزان، وأشهد أن محمد عبده ورسوله خير من صام وقام للد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لا أصحابه القرآن وتزود أحبابه بالبر والإحسان وعلى آله وصحابته أئمة الهدى والتبيان وعلى التابعين لهم إلى يوم تشيب فيه الولدا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وصية الله للأولين والآخرين؛ فقال 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صى الله بها عباده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ونُوا كَالَّذِينَ نَسُوا اللَّهَ فَأَنْسَاهُمْ أَنْفُسَهُمْ أُولَئِكَ هُمُ 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في يوم من أيام الله، إنه يوم عيد الفطر المبارك الذي جعله فرحة للصائمين ومكرمة للقائ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الإمام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صّائِمِ فَرْحَتانِ يَفْرَحُ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أفْطَرَ فَرِحَ، وإذا لَقِيَ رَبَّهُ فَرِحَ بصَ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هذه الفرحة تأكيد على سمو شريعة الإسلام ومبانيه العظ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عيد الفطر المبارك هنيئا لمن صام رمضان وقام للديان، وما أجمل ما قاله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هنكَ بعدَ صومكَ عيدُ 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ريكَ بقلبِ حاسدكَ انفطار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تاكَ وفوقَ غرَّتهِ ه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قابلتهُ خجلًا توارى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شيرُ وعادَ نحوكَ كلَّ 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حدِّدُ فيكَ عهداَ وازديار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برحتْ لكَ العلياءُ د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تَّعكَ الزَّمانُ بملكِ دار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تساءل متس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ى لنا أن نفرح والبلايا تحيط بالأمة من كل جانب؛ فأوبئة قاتلة، وطواعين فاتكة، وقتل وتدمير، وظلم وتهجير، وطمس للهوية وتغيير؛ والجواب يتلخص في نقاط عدة؛ فمن ذل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ؤمن يعتقد اعتقادا جازما بأنه لن يصيبه الوباء ولن يصل إليه البلاء؛ إلا إذا  كتبه الله عليه وقدر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نْ يُصِيبَنَا إِلَّا مَا كَتَبَ اللَّهُ لَنَا هُوَ مَوْلَانَا وَعَلَى اللَّهِ فَلْيَتَوَكَّلِ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ن السنة الغراء جاءت بالتأكيد على هذه العقيدة وغرستها في قلوب المؤمنين، ونجد ذلك جليا في تعلي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ن عمه عبدالله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ما أصابكَ لم يكن ليُخطِئَكَ وما أخطأكَ لم يكنْ ليصيب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ؤمن الحق يرضى بأقد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شكره على الأقدر الجميلة ويصطبر على الأقدار المؤلمة؛ ففي كل ذلك خير له، وصدق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تُ لأمرِ المؤمنِ، إنَّ أمرَهُ كُلَّهُ خيرٌ، إن أصابَهُ ما يحبُّ حمدَ اللَّهَ وَكانَ لَهُ خيرٌ، وإن أصابَهُ ما يَكْرَهُ فصبرَ كانَ لَهُ خيرٌ، وليسَ كلُّ أحدٍ أمرُهُ كلُّهُ خيرٌ إلّا ال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فرح المسلم في مواطن الفرح ويشكر ربه على ذلك، ويصبر في مواطن البلاء حتى يعيش بين سعادة أقدار الخير، وبين عبودية التسليم والرضا بأقدار الله المؤل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وبئة والشرور مهما استفحلت؛ فإن</w:t>
      </w:r>
      <w:r>
        <w:rPr>
          <w:rFonts w:ascii="Traditional Arabic" w:hAnsi="Traditional Arabic" w:cs="Traditional Arabic"/>
          <w:sz w:val="36"/>
          <w:sz w:val="36"/>
          <w:szCs w:val="36"/>
          <w:rtl w:val="true"/>
        </w:rPr>
        <w:t xml:space="preserve">ها </w:t>
      </w:r>
      <w:r>
        <w:rPr>
          <w:rFonts w:ascii="Traditional Arabic" w:hAnsi="Traditional Arabic" w:cs="Traditional Arabic"/>
          <w:sz w:val="36"/>
          <w:sz w:val="36"/>
          <w:szCs w:val="36"/>
          <w:rtl w:val="true"/>
        </w:rPr>
        <w:t>تزول ويعقبها الفرج والأنس والسرور؛ ف</w:t>
      </w:r>
      <w:r>
        <w:rPr>
          <w:rFonts w:ascii="Traditional Arabic" w:hAnsi="Traditional Arabic" w:cs="Traditional Arabic"/>
          <w:sz w:val="36"/>
          <w:sz w:val="36"/>
          <w:szCs w:val="36"/>
          <w:rtl w:val="true"/>
        </w:rPr>
        <w:t xml:space="preserve">المؤمن </w:t>
      </w:r>
      <w:r>
        <w:rPr>
          <w:rFonts w:ascii="Traditional Arabic" w:hAnsi="Traditional Arabic" w:cs="Traditional Arabic"/>
          <w:sz w:val="36"/>
          <w:sz w:val="36"/>
          <w:szCs w:val="36"/>
          <w:rtl w:val="true"/>
        </w:rPr>
        <w:t>لا يفسد فرحه وباء، ولا يمنعه من سعادته بلاء، ورحم الله الإمام الشافعي؛ حيث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رب نازلةٍ يضيق بها ال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رعاً وعند الله منها المخرج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اقت فلما استحكمت حلقا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ت وكنت أظنها لا تفرج</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ن عليك فكل الأمر ينقط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خل عنك ضباب الهم يندفع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ل هم له من بعـده فـ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 كرب إذا ضاق يتسـع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بلاء وإن طال الزمان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ت يقطعه أو سوف ينقط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ياة الدنيا دار ابتلاء وتمحيص واختبار؛ فتارة يبتلي الله عباد</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بالخير وتارة يبتليهم بالش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بْلُوكُمْ بِالشَّرِّ وَالْخَيْرِ فِتْنَةً وَإِلَيْنَا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 لهذه الآية الكر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جد عباده في الدنيا، وأمرهم، ونهاهم، وابتلاهم بالخير والشر، بالغنى والفقر، والعز والذل والحياة والموت، فتنة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بلوهم أيهم أحسن عملا ومن يفتتن عند مواقع الفتن ومن ينجو</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من أيقن بأن هذا حال الدنيا عاش لحظات الفرح بالأنس والسرور، </w:t>
      </w:r>
      <w:r>
        <w:rPr>
          <w:rFonts w:ascii="Traditional Arabic" w:hAnsi="Traditional Arabic" w:cs="Traditional Arabic"/>
          <w:sz w:val="36"/>
          <w:sz w:val="36"/>
          <w:szCs w:val="36"/>
          <w:rtl w:val="true"/>
        </w:rPr>
        <w:t>وعاش</w:t>
      </w:r>
      <w:r>
        <w:rPr>
          <w:rFonts w:ascii="Traditional Arabic" w:hAnsi="Traditional Arabic" w:cs="Traditional Arabic"/>
          <w:sz w:val="36"/>
          <w:sz w:val="36"/>
          <w:szCs w:val="36"/>
          <w:rtl w:val="true"/>
        </w:rPr>
        <w:t xml:space="preserve"> ساعات الحزن بالصبر والرض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ال الأج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زن إذا حل بساحتك البلاء، ولا تقنط إذا طال حولك الوباء، وثق برب الأرض والسماء، واعمل بما تستطع من الأسباب الشرعية والصحية، ودع ما سوى ذلك على الحفيظ الكريم، وردد بصوت ع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 الأَيَّامَ تَفْعَل مَا تَشَ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ب نفساً إذا حكمَ القض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جْزَعْ لنازلة اللي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لحوادثِ الدنيا بق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نْ رجلاً على الأهوالِ جل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يمتكَ السماحة ُ والوف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حُزْنٌ يَدُومُ وَلا سُر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ؤسٌ عليكَ ولا رخاءُ</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نَزَلَتْ بِسَاحَتِهِ الْمَنَا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نزلَ القضا ضاقَ الفضاءُ </w:t>
      </w:r>
    </w:p>
    <w:p>
      <w:pPr>
        <w:pStyle w:val="Normal"/>
        <w:jc w:val="left"/>
        <w:rPr/>
      </w:pPr>
      <w:r>
        <w:rPr>
          <w:rFonts w:ascii="Traditional Arabic" w:hAnsi="Traditional Arabic" w:cs="Traditional Arabic"/>
          <w:sz w:val="36"/>
          <w:sz w:val="36"/>
          <w:szCs w:val="36"/>
          <w:rtl w:val="true"/>
        </w:rPr>
        <w:t xml:space="preserve">دَعِ الأَيَّامَ تَغْدِرُ كُلَّ 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يغني عن الموت الدواءُ</w:t>
      </w:r>
    </w:p>
    <w:p>
      <w:pPr>
        <w:pStyle w:val="Normal"/>
        <w:jc w:val="left"/>
        <w:rPr/>
      </w:pPr>
      <w:r>
        <w:rPr>
          <w:rFonts w:cs="Arial" w:ascii="Arial" w:hAnsi="Arial"/>
          <w:color w:val="333333"/>
          <w:rtl w:val="true"/>
        </w:rPr>
        <w:br/>
      </w: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ريم المجيد الذي أنعم علينا بفرحة العيد، والصلاة والسلام على الإمام الرشيد وعلى آله وصحابته الجيل الفريد،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مما ينبغي التذكير به والتأكيد عليه في هذا اليوم المبا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كتمال العدة وبهجة عقب إتمام النع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ا </w:t>
      </w:r>
      <w:r>
        <w:rPr>
          <w:rFonts w:ascii="Traditional Arabic" w:hAnsi="Traditional Arabic" w:cs="Traditional Arabic"/>
          <w:sz w:val="36"/>
          <w:sz w:val="36"/>
          <w:szCs w:val="36"/>
          <w:rtl w:val="true"/>
        </w:rPr>
        <w:t xml:space="preserve">وجوب إحسان الظن بالله بأن سيتقبل ما قدمه العبد من بر وإحسان؛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حسن ظن عبده به؛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نا عندَ ظنِّ عبدي بي فلْيظُنَّ بي ما 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جمل قول الشاعر وهو يرى جميل ظنه ب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ي لأرجو الله حتى كأن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ى بجميل الظن ما الله صان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ما ينبغي الحث عليه في هذا اليوم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ذكير بصيام الست من شوال وبيان فضلها؛ كما جاء في حديث عبد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وأتبَعه سِتًّا مِن شوّالٍ خرَج مِن ذُنوبِه كيومَ ولَدَتْه أُ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على المسلم أن يصل أرحامه وأن يتفقد أحوالهم وأن يشاركهم فرحتهم؛ فإن من وصلهم وصله الله، ومن قطع رحمه قطعه الله؛ كما جاء 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حِمَ شَجْنَةٌ مِنَ الرَّحْمَنِ، ف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صَلَكِ وصَلْتُهُ، ومَن قَطَعَكِ قَطَ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ا إذا لم يكن في زيارته لهم ضرر صحي وأمن السلامة مع أهمية الأخذ بالأسباب الوقائية، أما والأمر ما زال فيه تخوف فليقصر صلته بالاتصال والرسالة وغير ذلك من البدائل المشروعة والمتا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حمي أنفسنا من الأوبئة والأمراض والمخاوف؛ بالتوبة والدعاء والاستغفار، وصنائع المعروف؛ فإنها تقي مصارع السوء، وعلينا أن نلتزم بالتعليمات الصحية المشتملة على التباعد الاجتماعي وترك المصافحة وأماكن الزحام والتزام الحجر الصحي حين يأمر أهل الاختصاص بذلك، ولنسأل الله العفو والعافية والمعافاة الدائمة في الدين و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منا الصيام والقيام وأكرمنا يوم لقائك بدار 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صرف عن الوباء والغلاء والزلازل والمحن وسوء 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نص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ف بين قلوب المسلمين، واجمع كلمتهم على الحق و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 أمركم بذلك العليم الخب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33:00Z</dcterms:created>
  <dc:creator>عبدالله البرح - عضو الفريق العلمي</dc:creator>
  <dc:description/>
  <dc:language>en-US</dc:language>
  <cp:lastModifiedBy>c.expert</cp:lastModifiedBy>
  <cp:lastPrinted>2018-02-22T14:05:00Z</cp:lastPrinted>
  <dcterms:modified xsi:type="dcterms:W3CDTF">2020-05-18T14:34:00Z</dcterms:modified>
  <cp:revision>3</cp:revision>
  <dc:subject>1/عيد الفطر المبارك يوم من أيام الله 2/تأملات في نظرة المؤمن للأوبئة والابتلاءات 3/تنبيهات  مهمة في عيد الفطر المبارك 4/بعض الأسباب الشرعية والصحية للوقاية من وباء كورونا.</dc:subject>
  <dc:title>خطبة عيد الفطر 1441هـ</dc:title>
</cp:coreProperties>
</file>