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1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ائ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سَر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اص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ُ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سا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ِرفان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د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َ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مو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خ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ش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طبِّ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معو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ائ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ب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ي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ب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رك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ه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ْ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ِد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تُكَب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ا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ت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كب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د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شْكُ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ش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ه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ظ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ض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م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لِح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ِرْدَوْ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زُ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س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ر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صَّائ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تَان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طْر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َرْح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قَا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ِل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َدّ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ح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رْب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غِ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غِ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تَر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بِي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ح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زا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ِر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لستُ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ْتَسَم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هْج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ْح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لّ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حَ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وَد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غ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يضا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د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َا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ب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مْش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بَوَّأ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زِ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اص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هاج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او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يَ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ْيَصْف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جْر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عَفْو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ز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فح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يَّ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ا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ض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َلَك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قْ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طَعَ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‏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ذَلِ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ر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ثْر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ثْرِ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ف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ْح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احِمِين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هب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نت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لقاء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ج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غ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رَن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ا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ؤي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غ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بن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د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ع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ْط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د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اد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فط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د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ت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ّ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مح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يِّ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ف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ع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ِ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ا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هو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س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وي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يَّ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ض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س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نقل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ّ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ؤو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ع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ت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ح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و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رِّ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و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زو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د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م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ي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قاء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ه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بي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َّ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عد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د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حْم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غص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صْفَح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ه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ُق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خ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ي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ئ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ز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وْج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ض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خَ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حْب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خ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عَ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سْع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ؤلؤ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ضي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اَ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ُس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سْر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ْرِ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ض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ِك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ِّم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در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بُ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ِّس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سْ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طُ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فِّظ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َيِّز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ر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بّ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خْل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حْس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بْعِد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ِي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سَاء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غْرِ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ْلِك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خْس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س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يم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س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س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ُسْر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بِين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ُم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ذَكَّ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ْتَق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حِبّ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ر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رَجَا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ر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نَا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لْح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فَ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بَعَت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يم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ْحَق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رِّيَّت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تْن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ه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ن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و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َتَ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ختَ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لاث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ؤنت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ُو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ص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زو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ن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هَاتَ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صبُع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َاب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ِ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صا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سط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بَا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ب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ث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ثِّ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ط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َدِّر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كِ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د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كَ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ضَي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ِ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تَقْبَ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تشف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ِئ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ح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َدِّر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ّ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ن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نَ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ْأُمَّه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اح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ئ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رو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ي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د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م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َّع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ق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ِ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ص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ئ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ع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سحةً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رسل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حنيف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م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ل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ع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عب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س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خ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طا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ق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ب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جِ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ع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ن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ق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ع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ق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ت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ول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تف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في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ح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يف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ض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َ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غل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ح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ن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ي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ط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هجُ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َ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ق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تال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ه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خ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بِر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قبِل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عم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قَضِي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ج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دُود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اب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سَن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افِظ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و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ت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ّ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مَض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ب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ِت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وَّال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أَ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ه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َبّ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يَ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يا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اعِ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يد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ه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خاص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ّ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بدالسلام محمد زود</dc:creator>
  <dc:description/>
  <cp:keywords/>
  <dc:language>en-US</dc:language>
  <cp:lastModifiedBy>c.expert</cp:lastModifiedBy>
  <cp:lastPrinted>2018-02-22T14:05:00Z</cp:lastPrinted>
  <dcterms:modified xsi:type="dcterms:W3CDTF">2020-06-04T16:56:00Z</dcterms:modified>
  <cp:revision>5</cp:revision>
  <dc:subject>1/العيد شعيرة من شعائر الإسلام 2/حقائق عن العيد في الإسلام 3/أهمية الأسرة في الإسلام ودورها 4/رسائل أُسَرية مهمة في البر والتواصل.</dc:subject>
  <dc:title>خطبة عيد الفطر 1441هـ</dc:title>
</cp:coreProperties>
</file>