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ه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ي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س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ش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ل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د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ذو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ه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محف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د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ج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ض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خ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د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ي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أل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ا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ت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ط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ب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دخ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طو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س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ر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س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تش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ئ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Cs w:val="36"/>
          <w:rtl w:val="true"/>
        </w:rPr>
        <w:t>فل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رك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ست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ف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ق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ها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ح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شا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آ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ق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ت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ر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و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طوب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ق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ن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ذبون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ون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صون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ت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رب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ت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َا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د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س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ق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ج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ء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ذ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هي،</w:t>
      </w:r>
      <w:r>
        <w:rPr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Cs w:val="36"/>
          <w:rtl w:val="true"/>
        </w:rPr>
        <w:t>ح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ص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ذل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ر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رار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بع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ر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ش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قو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ئ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ا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ط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ف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ي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ج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غض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ح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م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اف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ا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ف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ج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و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ي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وا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ض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ق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اتكم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كر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ي</w:t>
      </w:r>
    </w:p>
    <w:p>
      <w:pPr>
        <w:pStyle w:val="Normal"/>
        <w:jc w:val="center"/>
        <w:rPr/>
      </w:pPr>
      <w:r>
        <w:rPr>
          <w:rFonts w:cs="Traditional Arabic"/>
          <w:szCs w:val="36"/>
          <w:rtl w:val="true"/>
        </w:rPr>
        <w:t>سأ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ر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دع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ز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Cs w:val="36"/>
          <w:rtl w:val="true"/>
        </w:rPr>
        <w:t>آ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حدة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ش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هار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طل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ع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خ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ضض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جك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ق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ج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للنظ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يئ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ح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ش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الشيخ : صلاح بن محمد البدير</dc:creator>
  <dc:description/>
  <dc:language>en-US</dc:language>
  <cp:lastModifiedBy>abo malak</cp:lastModifiedBy>
  <cp:lastPrinted>2018-02-22T14:05:00Z</cp:lastPrinted>
  <dcterms:modified xsi:type="dcterms:W3CDTF">2019-12-30T08:56:00Z</dcterms:modified>
  <cp:revision>3</cp:revision>
  <dc:subject>1/العيد يوم فرحة وبهجة 2/تحقيق التوحيد في يوم العيد 3/الفرح بالعيد من سنة المسلمين 4/العيد فرصة للتصافي والتسامح 5/وجوب الوفاء بالعهود والعقود 6/شكرا رجال أمننا 7/الوصية للنساء الفضليات</dc:subject>
  <dc:title>خطبة عيد الفطر 1440هـ</dc:title>
</cp:coreProperties>
</file>