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تَغفِر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َاتُ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ب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جِي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ل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ِك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ا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لِه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ثَنِيّ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ح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َرَا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اف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حّ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بُد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وّ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َن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ذ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بِط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ُور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هَر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َلَه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ط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ل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س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ط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ت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َ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يّ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نَم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ز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رِ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فَعَه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ت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دِّم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ِي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ي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ب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ك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ِي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َاح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س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َاد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ك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ِ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ه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ق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وِ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رِيخ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رَت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ِر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قَ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هقُ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د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قَا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خَر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ح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غ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رَان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سُّك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ن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بش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وَاه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ِ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َرَف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ف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ف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ِ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نج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َرِف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نح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َرِف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فَع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فَع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ك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َك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يَالِك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ر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ؤ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َو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ز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ل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ا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وَال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لاد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ق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ثبِت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تُل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رِج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ب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تَغ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ُ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َا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نَاسُ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َ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د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هِ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ق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ي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َت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ي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يَ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ه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ح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ز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ج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دَ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ُن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ل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م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سّ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دِّد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ع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رِ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هَا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َك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نّ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ق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وض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ش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ِل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نَ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نَّ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لَف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ّاش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هدِيِّ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ض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َّوَاجِ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َّ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دَث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ّ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فَح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مَح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س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وَا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نِ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جَاج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ذَ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ز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ن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ضِر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خلِف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ُخ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ن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َاجِ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يُوت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ز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ُكُن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اتِكُن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رِّ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ُكُن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40:00Z</dcterms:created>
  <dc:creator>الشيخ عبدالله بن محمد البصري</dc:creator>
  <dc:description/>
  <cp:keywords/>
  <dc:language>en-US</dc:language>
  <cp:lastModifiedBy>ahmed</cp:lastModifiedBy>
  <cp:lastPrinted>2018-02-22T14:05:00Z</cp:lastPrinted>
  <dcterms:modified xsi:type="dcterms:W3CDTF">2019-06-02T13:27:00Z</dcterms:modified>
  <cp:revision>5</cp:revision>
  <dc:subject>1/شكر نعمة إتمام الشهر 2/أعظم منن الله على المسلمين 3/سبل النجاة من الفتن 4/التهنئة بالعيد والتواصل والتراحم 5/وصايا مهمة للنساء</dc:subject>
  <dc:title>خطبة عيد الفطر 1440هـ</dc:title>
</cp:coreProperties>
</file>